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конкурсном отб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соискание статуса муниципальной инновационной площад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-2022</w:t>
      </w:r>
      <w:r>
        <w:rPr/>
        <w:t xml:space="preserve"> учебном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61"/>
        <w:gridCol w:w="4725"/>
      </w:tblGrid>
      <w:tr>
        <w:trPr>
          <w:trHeight w:val="169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- соискателя, организации-координатора (полное и краткое наименование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6» (МДОУ «Детский сад № 6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69» (МДОУ «Детский сад № 69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101» (МДОУ «Детский сад № 101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109» (МДОУ «Детский сад № 109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112» (МДОУ «Детский сад № 112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140» (МДОУ «Детский сад № 140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33» (МДОУ «Детский сад № 233»)</w:t>
            </w:r>
          </w:p>
        </w:tc>
      </w:tr>
      <w:tr>
        <w:trPr>
          <w:trHeight w:val="169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– координатора (полное и крат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организации- соискателя (юридический и фактический адреса, контактные телефоны, адрес электронной почты и официального сай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г. Ярославль, ул. Ляпидевского, д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4852) 245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r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сайт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mdou6.edu.yar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6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г. Ярослав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градский проспект, 7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4852) 56-73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ardou069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сай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dou69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г.Ярославль, ул.Серго Орджоникидзе 29,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(4852) 24-29-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r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0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сайт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mdou101.edu.yar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0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г. Ярославль, ул. Строителей, д. 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  <w:r>
              <w:rPr>
                <w:rFonts w:cs="Times New Roman" w:ascii="Times New Roman" w:hAnsi="Times New Roman"/>
              </w:rPr>
              <w:t>(4852) 50-0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ardou109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сайта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yar109ds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ул.Папанина, д.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485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-43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yardou112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сайта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mdou112.edu.yar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проезд Доброхотова, д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4852) 24-56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yardou140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сайта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mdou140.edu.ya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23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пр-т Дзержинского д. 7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485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-35-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MDOU233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mdou233.edu.yar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организации- координатора (юридический и фактический адреса, контактные телефоны, адрес электронной почты и официального сайта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, отчество руководителя организации-заявите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: Тищенко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6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: Овчарова Га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: Бел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0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: Усанина Ната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: Парамонова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: Жихарева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23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ина Светлана Викторовна</w:t>
            </w:r>
          </w:p>
        </w:tc>
      </w:tr>
      <w:tr>
        <w:trPr>
          <w:trHeight w:val="169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отчество руководителя организации - координатор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новационного проек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«Вместе рад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форма осуществления инновационной деятель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инновационная площадка (МИП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инновационной деятельности образовательной организ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инновационная площадка «Развитие межполушарного взаимодействия как основы интеллектуального развития детей» (подпроект МИП «Инновационные подходы достижения реализации регионального проекта «Современная школа» национального проекта «Образование»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инновацион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экологической образовательной среды школы/ДОУ в рамках реализации программы «Школа счастья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инновацион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ые акции и волонтерское движение – средство эффективной социализации детей в дошкольных образователь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6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инновационная площадка «Образовательная сеть «Инженерная школа для дошк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инновационная площадка «Социальные акции и волонтерское движение – средство эффективной социализации детей в дошкольных образовательных учрежд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0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инновационная 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лужбы медиации в ДО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ресурс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модель организационно-методического сопровождения проекта «Успех каждого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0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новационная площадка «Организация межсетевого взаимодействия по подготовке детей старшего дошкольного возраста к сдаче норм Всероссийского физкультурно-спортивного комплекса 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инновационная площадка «Современный детский сад – островок счастливого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инновационная площадка «Социальные акции и волонтерское движение – средство эффективной социализации детей в дошкольных образовательных учреждениях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1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инновационная площадка «Современный детский сад – островок счастливого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14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тажировочная площад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условий для обучения детей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З в ДОУ». (приказ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мэрии города Ярославля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019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2019 уч.г.г. 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центр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Сетевая форма дошкольных образовательных учреждений – как эффективное средство реализации ФГОС на примере формирования ранних представлений воспитанников профессиях взрослых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Проектирование образовательных маршрутов в условиях реализации ФГОС Д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ОУ «Детский сад № 23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П «Современный детский сад – островок счастливого детств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П  «Образовательная ситуация ребенка – основание проектирования изменений на всех уровнях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П «Разработка организационных механизмов сопровождения ребенка на уровнях ДОО и НОО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учных руководителях, консультантах (при их наличии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сетевого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кевич Маргарита Владимировна, начальник отдела дошкольного образования департамента образования мэрии города Ярослав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 Сетев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рад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ое направление инновационной деятельности в муниципальной системе образования г. Ярославля, на решение которого направлена реализац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сихолого-педагогической, методической и консультативной помощи семьям, воспитывающим детей с ОВЗ, детей «группы риска» с двух месяцев до 8 лет, не посещающих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актуальности и инновационност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является той естественной средой, которая обеспечивает гармоничное развитие и социальную адаптацию ребенка. По статистике на сегодняшний день отмечается рост количества детей с ОВЗ. Родители, которые воспитывают детей с трудностями в развитии, сталкиваются со специфическими проблемами, испытывают затруднения в их разрешении по ряду причи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компетентность в вопросах воспитания и развития ребенк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психолого – педагогических знаний для коррекционного взаимодействия с ребен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держки со стороны соци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дошкольных учреждениях функционируют структурные подразделения, направленные на помощь семьям с детьми, в том числе с особенностями в развитии. Основной контингент, получающий услуги – семьи с детьми, посещающими детский са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еоднократных обращений в ДОУ родителей детей, не посещающих дошкольные учреждения, была выявлена необходимость организации работы с данной категорией семей. Проанализировав опыт работы детских садов города Ярославля, пришли к выводу, что данное направление по работе с неорганизованными детьми и их семьями освещено недостаточ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предполагает создание системы  сопровождения семьей, воспитывающих детей с ОВЗ/детей «группы риска» с двух месяцев до 8 лет, в том числе не посещающих дошкольные учреждения, которая обеспечит непрерывную, целенаправленную психолого – педагогическую, коррекционно – развивающую и информационно – просветительскую деятельность с семьей. Качество оказания услуг семьям достигается в условиях сетевого взаимодействия: в случае невозможности предоставления услуги в одном учреждении, семья направляется в другой детский сад. Подобная система является новой практикой организации сопровождения семей в МСО города Ярослав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, основная идея (идеи) предлагаемого проекта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bookmarkStart w:id="0" w:name="_Hlk47004929"/>
      <w:r>
        <w:rPr>
          <w:sz w:val="28"/>
          <w:szCs w:val="28"/>
        </w:rPr>
        <w:t>Создание и реализация системы</w:t>
      </w:r>
      <w:r>
        <w:rPr>
          <w:color w:val="000000"/>
          <w:sz w:val="28"/>
          <w:szCs w:val="28"/>
        </w:rPr>
        <w:t xml:space="preserve"> психолого-педагогического сопровождения семей, воспитывающих детей с ОВЗ и детей, находящимися в группе риска с 2-х месяцев до 8 лет, не посещающи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bookmarkEnd w:id="0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рганизовать сетевое взаимодействие между ДОУ, оказывающими услуги психолого-педагогической, методической и консультативной помощи семьям, имеющим де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казать коррекционно-развивающую помощь детям от 2-х месяцев до 8 лет с ОВЗ и детям «группы риска» через функционирование мобильной лекоте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пособствовать социализации детей данных категорий посредством включения их в специально организованную деятель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ить доступность услуг комплексного психолого – педагогического сопровождения семей, не имеющих возможность посетить дошкольную организацию через развитие службы визитир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здать единую интернет – платформу «Вместе ради детей» для расширения информированности родителей и повышения их компетенстности в вопросах развития детей с ОВЗ и детей «группы риск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рганизовать профессиональное сообщество педагогов с целью повышения профессиональной компетентности и возможности обмена опытом в вопросах оказания психолого – педагогической, методической и консультативной помощи семь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механизмы реализации инновацион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ссчитан на 2021-2022 учебный год. Продукты проекта будут представлены профессиональному педагогическому сообществу муниципальной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ханизмы реализации проекта: правовые, организационно-управленческие, кадровые, научно-методические, финансово-экономические, информацион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МСО, ожидаемые от реализации проек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проекта будет способствовать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ю задач национального проекта «Образование» через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семьям и повышение психолого-педагогической грамотности родителей и педагог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эффективных, направленных на широкую родительскую аудиторию, форм взаимодействия ДОУ и сем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сурсного обеспечения проекта (кадровое, нормативно-правовое, материально-техническое обеспечение прое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44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ек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, оборудование, специалисты и др. (содержание ресурсов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ционный совет, рабочие команды образовательных учреждений, внешние ресурсы (образовательные учреждения, медицинские учреждения, органы опеки и др.)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ое обеспечени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ая база федерального, регионального, муниципального и институциональных уровней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" w:leader="none"/>
                <w:tab w:val="left" w:pos="838" w:leader="none"/>
              </w:tabs>
              <w:autoSpaceDE w:val="false"/>
              <w:spacing w:lineRule="auto" w:line="240" w:before="0" w:after="0"/>
              <w:ind w:right="102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ая база ДОУ №№ 6,69, 101, 109, 112, 140, 233: библиотечный фонд, медиатека, принтеры, сканеры, ксероксы, телевизоры, ноутбуки, фото-, видео камеры, компьютерная  и мультимедийная техника и др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материалы, портфель реализованных проектов, материалы семинаров, практикумов, мастер-классов всех участников сетевого проект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ожидаемых инновационных продуктов: полнота описания продукт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го сопровождения семей, воспитывающих детей с ОВЗ и детей, находящимися в группе риска с 2-х месяцев до 8 лет, не посещающих ДОУ</w:t>
      </w:r>
      <w:r>
        <w:rPr>
          <w:rFonts w:cs="Times New Roman" w:ascii="Times New Roman" w:hAnsi="Times New Roman"/>
          <w:sz w:val="28"/>
          <w:szCs w:val="28"/>
        </w:rPr>
        <w:t xml:space="preserve"> на безвозмездной основ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34" w:leader="none"/>
          <w:tab w:val="left" w:pos="2882" w:leader="none"/>
          <w:tab w:val="left" w:pos="3959" w:leader="none"/>
          <w:tab w:val="left" w:pos="5469" w:leader="none"/>
          <w:tab w:val="left" w:pos="7302" w:leader="none"/>
          <w:tab w:val="left" w:pos="8108" w:leader="none"/>
          <w:tab w:val="left" w:pos="95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-нормативные акты, регламентирующие отношения ДОУ при сетевом взаимодейств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по организации взаимодействия с семья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34" w:leader="none"/>
          <w:tab w:val="left" w:pos="2882" w:leader="none"/>
          <w:tab w:val="left" w:pos="3959" w:leader="none"/>
          <w:tab w:val="left" w:pos="5469" w:leader="none"/>
          <w:tab w:val="left" w:pos="7302" w:leader="none"/>
          <w:tab w:val="left" w:pos="8108" w:leader="none"/>
          <w:tab w:val="left" w:pos="95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методических материалов по взаимодействию с семьями, воспитывающими детей с 2-х месяцев до 8 лет, имеющими различные образовательные потреб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34" w:leader="none"/>
          <w:tab w:val="left" w:pos="2882" w:leader="none"/>
          <w:tab w:val="left" w:pos="3959" w:leader="none"/>
          <w:tab w:val="left" w:pos="5469" w:leader="none"/>
          <w:tab w:val="left" w:pos="7302" w:leader="none"/>
          <w:tab w:val="left" w:pos="8108" w:leader="none"/>
          <w:tab w:val="left" w:pos="95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платформа «Вместе ради детей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34" w:leader="none"/>
          <w:tab w:val="left" w:pos="2882" w:leader="none"/>
          <w:tab w:val="left" w:pos="3959" w:leader="none"/>
          <w:tab w:val="left" w:pos="5469" w:leader="none"/>
          <w:tab w:val="left" w:pos="7302" w:leader="none"/>
          <w:tab w:val="left" w:pos="8108" w:leader="none"/>
          <w:tab w:val="left" w:pos="95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ведения информационной кампании (рекламные буклеты, листовки и др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34" w:leader="none"/>
          <w:tab w:val="left" w:pos="2882" w:leader="none"/>
          <w:tab w:val="left" w:pos="3959" w:leader="none"/>
          <w:tab w:val="left" w:pos="5469" w:leader="none"/>
          <w:tab w:val="left" w:pos="7302" w:leader="none"/>
          <w:tab w:val="left" w:pos="8108" w:leader="none"/>
          <w:tab w:val="left" w:pos="95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с методических материалов по работе с кадрами (внутрифирменное и внутрисетевое обучение)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Возможные риски при реализации проекта (программы) и предложения организации – соискателя по способам их преодоления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3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можные рис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 преодоления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е количество обращений семей, имеющих детей с ОВЗ, детей «группы риска»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рекламной кампании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удшение эпидемиологической обстановки в регион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на дистанционный формат проведения работы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распространению и внедрению результатов проекта в МС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опыта на совещаниях руковод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ие мероприятия для педагогов МСО: мастер-классы, педагогический интенсив, семинары - практику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лирование опыта работы в сети Интернет, в том числе на сайтах образовательных учреждени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проекта: </w:t>
      </w:r>
      <w:r>
        <w:rPr>
          <w:rFonts w:cs="Times New Roman" w:ascii="Times New Roman" w:hAnsi="Times New Roman"/>
          <w:sz w:val="28"/>
          <w:szCs w:val="28"/>
        </w:rPr>
        <w:t>проектные команды МДОУ детские сады №№ 6, 69, 101, 109, 112, 140, 23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/>
  </w:style>
  <w:style w:type="character" w:styleId="Last">
    <w:name w:val="l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6@yandex.ru" TargetMode="External"/><Relationship Id="rId3" Type="http://schemas.openxmlformats.org/officeDocument/2006/relationships/hyperlink" Target="https://mdou6.edu.yar.ru/" TargetMode="External"/><Relationship Id="rId4" Type="http://schemas.openxmlformats.org/officeDocument/2006/relationships/hyperlink" Target="mailto:yardou069@yandex.ru" TargetMode="External"/><Relationship Id="rId5" Type="http://schemas.openxmlformats.org/officeDocument/2006/relationships/hyperlink" Target="https://mdou69.edu.yar.ru/" TargetMode="External"/><Relationship Id="rId6" Type="http://schemas.openxmlformats.org/officeDocument/2006/relationships/hyperlink" Target="mailto:yardou101@yandex.ru" TargetMode="External"/><Relationship Id="rId7" Type="http://schemas.openxmlformats.org/officeDocument/2006/relationships/hyperlink" Target="https://mdou101.edu.yar.ru/" TargetMode="External"/><Relationship Id="rId8" Type="http://schemas.openxmlformats.org/officeDocument/2006/relationships/hyperlink" Target="mailto:yardou109@yandex.ru" TargetMode="External"/><Relationship Id="rId9" Type="http://schemas.openxmlformats.org/officeDocument/2006/relationships/hyperlink" Target="https://yar109ds.edu.yar.ru/" TargetMode="External"/><Relationship Id="rId10" Type="http://schemas.openxmlformats.org/officeDocument/2006/relationships/hyperlink" Target="mailto:yardou112@yandex.ru" TargetMode="External"/><Relationship Id="rId11" Type="http://schemas.openxmlformats.org/officeDocument/2006/relationships/hyperlink" Target="https://mdou112.edu.yar.ru/" TargetMode="External"/><Relationship Id="rId12" Type="http://schemas.openxmlformats.org/officeDocument/2006/relationships/hyperlink" Target="mailto:yardou140@yandex.ru" TargetMode="External"/><Relationship Id="rId13" Type="http://schemas.openxmlformats.org/officeDocument/2006/relationships/hyperlink" Target="https://mdou140.edu.yar.ru/" TargetMode="External"/><Relationship Id="rId14" Type="http://schemas.openxmlformats.org/officeDocument/2006/relationships/hyperlink" Target="mailto:MDOU233@yandex.ru" TargetMode="External"/><Relationship Id="rId15" Type="http://schemas.openxmlformats.org/officeDocument/2006/relationships/hyperlink" Target="https://mdou233.edu.ya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2:00Z</dcterms:created>
  <dc:creator>Мария Жуковская</dc:creator>
  <dc:description/>
  <dc:language>en-US</dc:language>
  <cp:lastModifiedBy>User</cp:lastModifiedBy>
  <cp:lastPrinted>2020-12-01T14:37:00Z</cp:lastPrinted>
  <dcterms:modified xsi:type="dcterms:W3CDTF">2021-09-14T09:22:00Z</dcterms:modified>
  <cp:revision>2</cp:revision>
  <dc:subject/>
  <dc:title/>
</cp:coreProperties>
</file>