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ru-RU" w:eastAsia="zh-CN" w:bidi="ar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ru-RU" w:eastAsia="zh-CN" w:bidi="ar"/>
        </w:rPr>
        <w:t>Конспект интегрированного занятия в подготовительной группе.</w:t>
      </w:r>
    </w:p>
    <w:p>
      <w:pPr>
        <w:pStyle w:val="Normal"/>
        <w:keepNext w:val="false"/>
        <w:keepLines w:val="false"/>
        <w:widowControl/>
        <w:spacing w:before="0" w:after="192"/>
        <w:ind w:right="0" w:hanging="0"/>
        <w:jc w:val="left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ru-RU" w:eastAsia="zh-CN" w:bidi="ar"/>
        </w:rPr>
        <w:t>Тема: «Все профессии важны, все профессии нужны»</w:t>
      </w:r>
    </w:p>
    <w:p>
      <w:pPr>
        <w:pStyle w:val="Normal"/>
        <w:keepNext w:val="false"/>
        <w:keepLines w:val="false"/>
        <w:widowControl/>
        <w:spacing w:before="0" w:after="192"/>
        <w:ind w:left="0" w:right="0" w:hanging="0"/>
        <w:jc w:val="left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lang w:val="ru-RU" w:eastAsia="zh-CN" w:bidi="ar"/>
        </w:rPr>
        <w:t>Тип занятия</w:t>
      </w:r>
      <w:r>
        <w:rPr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lang w:val="ru-RU" w:eastAsia="zh-CN" w:bidi="ar"/>
        </w:rPr>
        <w:t xml:space="preserve">: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ru-RU" w:eastAsia="zh-CN" w:bidi="ar"/>
        </w:rPr>
        <w:t xml:space="preserve">закрепление пройденного материала.                    </w:t>
      </w:r>
      <w:r>
        <w:rPr>
          <w:rStyle w:val="StrongEmphasis"/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lang w:val="en-US" w:eastAsia="zh-CN" w:bidi="ar"/>
        </w:rPr>
        <w:t>Цель:</w:t>
      </w:r>
      <w:r>
        <w:rPr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lang w:val="en-US" w:eastAsia="zh-CN" w:bidi="ar"/>
        </w:rPr>
        <w:t> </w:t>
      </w:r>
      <w:r>
        <w:rPr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lang w:val="ru-RU" w:eastAsia="zh-CN" w:bidi="ar"/>
        </w:rPr>
        <w:t>о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lang w:val="en-US" w:eastAsia="zh-CN" w:bidi="ar"/>
        </w:rPr>
        <w:t>б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общить знания по теме «Профессии».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ru-RU" w:eastAsia="zh-CN" w:bidi="ar"/>
        </w:rPr>
        <w:t xml:space="preserve">                                           </w:t>
      </w:r>
      <w:r>
        <w:rPr>
          <w:rStyle w:val="StrongEmphasis"/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lang w:val="en-US" w:eastAsia="zh-CN" w:bidi="ar"/>
        </w:rPr>
        <w:t>Задачи:</w:t>
      </w:r>
      <w:r>
        <w:rPr>
          <w:rStyle w:val="StrongEmphasis"/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lang w:val="ru-RU" w:eastAsia="zh-CN" w:bidi="ar"/>
        </w:rPr>
        <w:t xml:space="preserve">   </w:t>
      </w:r>
      <w:r>
        <w:rPr>
          <w:rStyle w:val="StrongEmphasis"/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ru-RU" w:eastAsia="zh-CN" w:bidi="ar"/>
        </w:rPr>
        <w:t xml:space="preserve">                                                                                                 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lang w:val="en-US" w:eastAsia="zh-CN" w:bidi="ar"/>
        </w:rPr>
        <w:t>Об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lang w:val="ru-RU" w:eastAsia="zh-CN" w:bidi="ar"/>
        </w:rPr>
        <w:t>учающие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lang w:val="en-US" w:eastAsia="zh-CN" w:bidi="ar"/>
        </w:rPr>
        <w:t>: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lang w:val="ru-RU" w:eastAsia="zh-CN" w:bidi="ar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lang w:val="ru-RU" w:eastAsia="zh-CN" w:bidi="ar"/>
        </w:rPr>
        <w:t xml:space="preserve">                                                                                                             1.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lang w:val="en-US" w:eastAsia="zh-CN" w:bidi="ar"/>
        </w:rPr>
        <w:t>Р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асширять и обогащать представления детей о профессиях, орудиях труда, трудовых действиях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ru-RU" w:eastAsia="zh-CN" w:bidi="ar"/>
        </w:rPr>
        <w:t xml:space="preserve">.                                                                                                2. Формировать умение составлять рассказы о людях разных профессий.        3.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Формировать умение классифицировать, сравнивать, анализировать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ru-RU" w:eastAsia="zh-CN" w:bidi="ar"/>
        </w:rPr>
        <w:t xml:space="preserve">.                                                                                                                                                                                           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lang w:val="en-US" w:eastAsia="zh-CN" w:bidi="ar"/>
        </w:rPr>
        <w:t>Развивающие задачи: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lang w:val="ru-RU" w:eastAsia="zh-CN" w:bidi="ar"/>
        </w:rPr>
        <w:t xml:space="preserve">                                                                                               1.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Развивать познавательный интерес к профессиональной сфере.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ru-RU" w:eastAsia="zh-CN" w:bidi="ar"/>
        </w:rPr>
        <w:t xml:space="preserve">                    2. Р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азвивать речь,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ru-RU" w:eastAsia="zh-CN" w:bidi="ar"/>
        </w:rPr>
        <w:t xml:space="preserve"> умение отвечать на вопросы.                         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ru-RU" w:eastAsia="zh-CN" w:bidi="ar"/>
        </w:rPr>
        <w:t xml:space="preserve">                        3. Развивать память, внимание,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творческие способности.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ru-RU" w:eastAsia="zh-CN" w:bidi="ar"/>
        </w:rPr>
        <w:t xml:space="preserve">                                    4. Развивать интерес к выбору профессии.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ru-RU" w:eastAsia="zh-CN" w:bidi="ar"/>
        </w:rPr>
        <w:t xml:space="preserve">                                      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lang w:val="en-US" w:eastAsia="zh-CN" w:bidi="ar"/>
        </w:rPr>
        <w:t>Воспитательные задачи: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lang w:val="ru-RU" w:eastAsia="zh-CN" w:bidi="ar"/>
        </w:rPr>
        <w:t xml:space="preserve">                                                                                           1.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ru-RU" w:eastAsia="zh-CN" w:bidi="ar"/>
        </w:rPr>
        <w:t>В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оспит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ru-RU" w:eastAsia="zh-CN" w:bidi="ar"/>
        </w:rPr>
        <w:t>ывать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 xml:space="preserve"> бережно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ru-RU" w:eastAsia="zh-CN" w:bidi="ar"/>
        </w:rPr>
        <w:t>е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 xml:space="preserve"> отношения к труду взрослых и результатам их труда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ru-RU" w:eastAsia="zh-CN" w:bidi="ar"/>
        </w:rPr>
        <w:t>.                                                                                                                          2. В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оспитывать умение внимательно слушать, не перебивать, дополнять и исправлять ошибки своих товарищей.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ru-RU" w:eastAsia="zh-CN" w:bidi="ar"/>
        </w:rPr>
        <w:t xml:space="preserve">                                                                   3.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Воспитывать уверенность в себе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ru-RU" w:eastAsia="zh-CN" w:bidi="ar"/>
        </w:rPr>
        <w:t xml:space="preserve">.                                                                       4.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Воспитывать уважение к людям разных профессий.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ru-RU" w:eastAsia="zh-CN" w:bidi="ar"/>
        </w:rPr>
        <w:t xml:space="preserve">              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lang w:val="ru-RU" w:eastAsia="zh-CN" w:bidi="ar"/>
        </w:rPr>
        <w:t>Коррекционные задачи: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ru-RU" w:eastAsia="zh-CN" w:bidi="ar"/>
        </w:rPr>
        <w:t xml:space="preserve">                                                                                            1. Развивать зрительное внимание, память, мышление.                                       2. Развивать зрительно - двигательную координацию, тонкую моторику рук.  3. Обогащать словарный запас.                                                            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lang w:val="en-US" w:eastAsia="zh-CN" w:bidi="ar"/>
        </w:rPr>
        <w:t>Интеграция образовательных областей: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ru-RU" w:eastAsia="zh-CN" w:bidi="ar"/>
        </w:rPr>
        <w:t>р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ечевое развитие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ru-RU" w:eastAsia="zh-CN" w:bidi="ar"/>
        </w:rPr>
        <w:t>, п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ознавательное развитие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ru-RU" w:eastAsia="zh-CN" w:bidi="ar"/>
        </w:rPr>
        <w:t>, с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оциально - коммуникативное развитие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ru-RU" w:eastAsia="zh-CN" w:bidi="ar"/>
        </w:rPr>
        <w:t>,  х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 xml:space="preserve">удожественно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ru-RU" w:eastAsia="zh-CN" w:bidi="ar"/>
        </w:rPr>
        <w:t>-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 xml:space="preserve"> эстетическое развитие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ru-RU" w:eastAsia="zh-CN" w:bidi="ar"/>
        </w:rPr>
        <w:t>, ф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изическое развитие.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ru-RU" w:eastAsia="zh-CN" w:bidi="ar"/>
        </w:rPr>
        <w:t xml:space="preserve">                           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lang w:val="en-US" w:eastAsia="zh-CN" w:bidi="ar"/>
        </w:rPr>
        <w:t>Предварительная работа: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lang w:val="ru-RU" w:eastAsia="zh-CN" w:bidi="ar"/>
        </w:rPr>
        <w:t xml:space="preserve">                                                                                         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- беседы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ru-RU" w:eastAsia="zh-CN" w:bidi="ar"/>
        </w:rPr>
        <w:t xml:space="preserve">: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«Что такое профессия?»,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ru-RU" w:eastAsia="zh-CN" w:bidi="ar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«Для чего людям трудиться?»,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ru-RU" w:eastAsia="zh-CN" w:bidi="ar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«Что нам нужно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ru-RU" w:eastAsia="zh-CN" w:bidi="ar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 xml:space="preserve">для работы», «Что было бы, если бы пропали все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ru-RU" w:eastAsia="zh-CN" w:bidi="ar"/>
        </w:rPr>
        <w:t>врачи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, строители…»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ru-RU" w:eastAsia="zh-CN" w:bidi="ar"/>
        </w:rPr>
        <w:t xml:space="preserve">;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- наблюдение за работой сотрудников детского сада;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ru-RU" w:eastAsia="zh-CN" w:bidi="ar"/>
        </w:rPr>
        <w:t xml:space="preserve">                                         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ru-RU" w:eastAsia="zh-CN" w:bidi="ar"/>
        </w:rPr>
        <w:t xml:space="preserve">- составление рассказов о профессиях близких людей;                                        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- рассматривание картинок и иллюстраций по теме;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ru-RU" w:eastAsia="zh-CN" w:bidi="ar"/>
        </w:rPr>
        <w:t xml:space="preserve">                                             - просмотр презентации «В мире профессий»;                                                        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-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ru-RU" w:eastAsia="zh-CN" w:bidi="ar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дидактические игры «Четв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ru-RU" w:eastAsia="zh-CN" w:bidi="ar"/>
        </w:rPr>
        <w:t>ё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ртый лишний», «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ru-RU" w:eastAsia="zh-CN" w:bidi="ar"/>
        </w:rPr>
        <w:t>Профессии и предметы - помощники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», «Кем быть?»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ru-RU" w:eastAsia="zh-CN" w:bidi="ar"/>
        </w:rPr>
        <w:t xml:space="preserve">,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«Назови профессию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ru-RU" w:eastAsia="zh-CN" w:bidi="ar"/>
        </w:rPr>
        <w:t>»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, «Построим дорогу», «Куда едут машины?»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ru-RU" w:eastAsia="zh-CN" w:bidi="ar"/>
        </w:rPr>
        <w:t xml:space="preserve">;                                                                                                                 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- сюжетно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ru-RU" w:eastAsia="zh-CN" w:bidi="ar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-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ru-RU" w:eastAsia="zh-CN" w:bidi="ar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ролевые игры «Детский сад», «Магазин», «Больница»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ru-RU" w:eastAsia="zh-CN" w:bidi="ar"/>
        </w:rPr>
        <w:t>,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 xml:space="preserve"> «Салон красоты»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ru-RU" w:eastAsia="zh-CN" w:bidi="ar"/>
        </w:rPr>
        <w:t xml:space="preserve">, «Стройка», «Школа», «Театр»;                                                               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- чтение стихотворени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ru-RU" w:eastAsia="zh-CN" w:bidi="ar"/>
        </w:rPr>
        <w:t xml:space="preserve">я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В. Маяковского «Кем быть?»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ru-RU" w:eastAsia="zh-CN" w:bidi="ar"/>
        </w:rPr>
        <w:t>, К. И. Чуковский «Айболит»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 xml:space="preserve">;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ru-RU" w:eastAsia="zh-CN" w:bidi="ar"/>
        </w:rPr>
        <w:t xml:space="preserve">                                                                                                                 - загадывание и отгадывание загадок по теме;                                                       - заучивание физкультминутки.                                                                                          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lang w:val="en-US" w:eastAsia="zh-CN" w:bidi="ar"/>
        </w:rPr>
        <w:t>Взаимодействие с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lang w:val="ru-RU" w:eastAsia="zh-CN" w:bidi="ar"/>
        </w:rPr>
        <w:t xml:space="preserve"> родителями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lang w:val="en-US" w:eastAsia="zh-CN" w:bidi="ar"/>
        </w:rPr>
        <w:t>: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lang w:val="ru-RU" w:eastAsia="zh-CN" w:bidi="ar"/>
        </w:rPr>
        <w:t xml:space="preserve">                                                                               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-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ru-RU" w:eastAsia="zh-CN" w:bidi="ar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рассказать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ru-RU" w:eastAsia="zh-CN" w:bidi="ar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в доступной для детского восприятия форме о сво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ru-RU" w:eastAsia="zh-CN" w:bidi="ar"/>
        </w:rPr>
        <w:t>ей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 xml:space="preserve"> професси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ru-RU" w:eastAsia="zh-CN" w:bidi="ar"/>
        </w:rPr>
        <w:t>и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, её значимости и ценности для жизни общества;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ru-RU" w:eastAsia="zh-CN" w:bidi="ar"/>
        </w:rPr>
        <w:t xml:space="preserve">                                                                                                 - сделать вместе с детьми  книги о профессиях;                                                    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 xml:space="preserve">-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ru-RU" w:eastAsia="zh-CN" w:bidi="ar"/>
        </w:rPr>
        <w:t>п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осмотр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ru-RU" w:eastAsia="zh-CN" w:bidi="ar"/>
        </w:rPr>
        <w:t>еть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 xml:space="preserve"> с детьми мультипликационны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ru-RU" w:eastAsia="zh-CN" w:bidi="ar"/>
        </w:rPr>
        <w:t>е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 xml:space="preserve"> фильм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ru-RU" w:eastAsia="zh-CN" w:bidi="ar"/>
        </w:rPr>
        <w:t>ы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: «Сказка про лень» (Союзмультфильм, 1976 г.), «Ох и Ах» (Союзмультфильм 1975г.), «Так сойдёт» (Союзмультфильм, 1981 г.) режиссера Ю. Прыткова;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ru-RU" w:eastAsia="zh-CN" w:bidi="ar"/>
        </w:rPr>
        <w:t xml:space="preserve">                           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-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ru-RU" w:eastAsia="zh-CN" w:bidi="ar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провести с детьми целевые прогулки, экскурсии на место своей работы (по мере доступности), по местам профессиональной деятельности людей знакомых детям профессий (библиотека, почта, кафе, магазин и т.п.).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ru-RU" w:eastAsia="zh-CN" w:bidi="ar"/>
        </w:rPr>
        <w:t xml:space="preserve">      Материал: ноутбук, интерактивная мультимедийная викторина, костюм Незнайки, книги сделанные детьми и родителями, ткань, ножницы, нитки, вата.                                                                                                      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lang w:val="en-US" w:eastAsia="zh-CN" w:bidi="ar"/>
        </w:rPr>
        <w:t>Планируемые результаты: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 дети самостоятельно рассказывают о профессиях, действиях людей различных профессий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708"/>
          <w:tab w:val="left" w:pos="720" w:leader="none"/>
        </w:tabs>
        <w:spacing w:before="96" w:after="96"/>
        <w:ind w:left="0" w:hanging="360"/>
        <w:jc w:val="left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ru-RU" w:eastAsia="zh-CN" w:bidi="ar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Ход занятия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ru-RU" w:eastAsia="zh-CN" w:bidi="ar"/>
        </w:rPr>
        <w:t xml:space="preserve">.                                                                                        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Воспитатель: 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ru-RU" w:eastAsia="zh-CN" w:bidi="ar"/>
        </w:rPr>
        <w:t>- Ребята,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 xml:space="preserve"> к нам  пришли гости, давайте поздороваемся.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ru-RU" w:eastAsia="zh-CN" w:bidi="ar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br/>
        <w:t xml:space="preserve">Воспитатель: -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ru-RU" w:eastAsia="zh-CN" w:bidi="ar"/>
        </w:rPr>
        <w:t>С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егодня у нас будет необычное занятие, потому что в гости к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ru-RU" w:eastAsia="zh-CN" w:bidi="ar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нам 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ru-RU" w:eastAsia="zh-CN" w:bidi="ar"/>
        </w:rPr>
        <w:t xml:space="preserve">ещё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приш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ru-RU" w:eastAsia="zh-CN" w:bidi="ar"/>
        </w:rPr>
        <w:t>ё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л вес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ru-RU" w:eastAsia="zh-CN" w:bidi="ar"/>
        </w:rPr>
        <w:t>ё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лый герой. Хотите узнать кто он? Тогда отгадайте загадку.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ru-RU" w:eastAsia="zh-CN" w:bidi="ar"/>
        </w:rPr>
        <w:t xml:space="preserve">                                                                                                              «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Шляпа голубая,</w:t>
        <w:br/>
        <w:t>Жёлтые штанишки,</w:t>
        <w:br/>
        <w:t>В городе Цветочном –</w:t>
        <w:br/>
        <w:t>Главный хвастунишка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ru-RU" w:eastAsia="zh-CN" w:bidi="ar"/>
        </w:rPr>
        <w:t>»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.</w:t>
        <w:br/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ru-RU" w:eastAsia="zh-CN" w:bidi="ar"/>
        </w:rPr>
        <w:t xml:space="preserve">Воспитатель: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- Кто это, как его зовут?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ru-RU" w:eastAsia="zh-CN" w:bidi="ar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(Незнайка)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ru-RU" w:eastAsia="zh-CN" w:bidi="ar"/>
        </w:rPr>
        <w:t xml:space="preserve">                                                                        Воспитатель: -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Как вы думаете, ребята, зачем Незнайка приш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ru-RU" w:eastAsia="zh-CN" w:bidi="ar"/>
        </w:rPr>
        <w:t>ё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л к нам в гости? (Ответы детей)</w:t>
        <w:br/>
        <w:t>Незнайка: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ru-RU" w:eastAsia="zh-CN" w:bidi="ar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Добрый день, мои друзья,</w:t>
        <w:br/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ru-RU" w:eastAsia="zh-CN" w:bidi="ar"/>
        </w:rPr>
        <w:t xml:space="preserve">                 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За помощью приш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ru-RU" w:eastAsia="zh-CN" w:bidi="ar"/>
        </w:rPr>
        <w:t>ё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л к вам я!</w:t>
        <w:br/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ru-RU" w:eastAsia="zh-CN" w:bidi="ar"/>
        </w:rPr>
        <w:t xml:space="preserve">                 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Сложный выбор у меня,</w:t>
        <w:br/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ru-RU" w:eastAsia="zh-CN" w:bidi="ar"/>
        </w:rPr>
        <w:t xml:space="preserve">                 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Кем в жизни стать не знаю я.</w:t>
        <w:br/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ru-RU" w:eastAsia="zh-CN" w:bidi="ar"/>
        </w:rPr>
        <w:t xml:space="preserve">                 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Помогите, расскажите,</w:t>
        <w:br/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ru-RU" w:eastAsia="zh-CN" w:bidi="ar"/>
        </w:rPr>
        <w:t xml:space="preserve">                 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Профессию мне подберите.</w:t>
        <w:br/>
        <w:t>Воспитатель: - Ребята, давайте поможем Незнайке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ru-RU" w:eastAsia="zh-CN" w:bidi="ar"/>
        </w:rPr>
        <w:t xml:space="preserve">. (Ответы детей)                                  Воспитатель: -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Мы сегодня вспомним все, что знаем о профессиях, а Незнайка выберет ту профессию, которая ему понрави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ru-RU" w:eastAsia="zh-CN" w:bidi="ar"/>
        </w:rPr>
        <w:t>тся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 xml:space="preserve"> больше всего.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ru-RU" w:eastAsia="zh-CN" w:bidi="ar"/>
        </w:rPr>
        <w:t xml:space="preserve">                                              Воспитатель: - Ребята, что такое п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рофессия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ru-RU" w:eastAsia="zh-CN" w:bidi="ar"/>
        </w:rPr>
        <w:t>? (Ответы детей).                                            Воспитатель: - Да, правильно! Профессия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 xml:space="preserve"> - это труд, которому человек посвящает всю свою жизнь. Она должна приносить радость и человеку, и окружающим людям.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ru-RU" w:eastAsia="zh-CN" w:bidi="ar"/>
        </w:rPr>
        <w:t xml:space="preserve">                                                                                                Воспитатель: - Ребята, вы знаете кем работают ваши папы и мамы? (Ответы детей)                                                                                                           Воспитатель: - Кто хочет рассказать Незнайке о профессиях ваших родителей? (4 ребёнка)                                                                                                  Воспитатель: - Незнайка, вот сколько ты профессий узнал. </w:t>
      </w:r>
      <w:r>
        <w:rPr>
          <w:rFonts w:eastAsia="sans-serif;Segoe Print" w:cs="Times New Roman"/>
          <w:i w:val="false"/>
          <w:iCs w:val="false"/>
          <w:color w:val="333333"/>
          <w:spacing w:val="0"/>
          <w:kern w:val="0"/>
          <w:sz w:val="28"/>
          <w:szCs w:val="28"/>
          <w:lang w:val="ru-RU" w:eastAsia="zh-CN" w:bidi="ar"/>
        </w:rPr>
        <w:t>М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ru-RU" w:eastAsia="zh-CN" w:bidi="ar"/>
        </w:rPr>
        <w:t xml:space="preserve">ожет ты уже выбрал?                                                                                                           Незнайка: - Нет ещё....                                                                          Воспитатель: - Тогда давайте отдохнём и потом познакомим Незнайку с другими профессиями.                                                                         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lang w:val="ru-RU" w:eastAsia="zh-CN" w:bidi="ar"/>
        </w:rPr>
        <w:t>Физкультминутка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ru-RU" w:eastAsia="zh-CN" w:bidi="ar"/>
        </w:rPr>
        <w:t xml:space="preserve"> (детей поставить в шахматном порядке).                                                                                                     Мы в профессии играли. (Ходьба на месте)                                                    Вмиг мы лётчиками стали! (Прямые руки в стороны).                                                                                                        В самолёте полетали (Покружиться вокруг себя).                                                И шофёрами вдруг стали! (Ходьба на месте).                                                                                                                      Руль теперь у нас в руках (Руки перед собой, «держим руль»)                                                                                Быстро едем по горам! (Бег вокруг себя с рулём).                                                                                    А теперь на стройке мы, (Ходьба на месте)                                                                                   Кладём ровно кирпичи. (Руки перед собой согнуты в локтях).                                                                                                                      Раз - кирпич и два, и три (Поднимаем руки вверх).                                                                                                                      Строим дом мы, посмотри! (Соединяем прямые руки над головой).                                                                                                                   Вот закончена игра, снова сесть нам всем пора. </w:t>
      </w:r>
    </w:p>
    <w:p>
      <w:pPr>
        <w:pStyle w:val="Normal"/>
        <w:keepNext w:val="false"/>
        <w:keepLines w:val="false"/>
        <w:widowControl/>
        <w:spacing w:before="0" w:after="192"/>
        <w:ind w:left="0" w:right="0" w:hanging="0"/>
        <w:jc w:val="left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lang w:val="ru-RU" w:eastAsia="zh-CN" w:bidi="ar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ru-RU" w:eastAsia="zh-CN" w:bidi="ar"/>
        </w:rPr>
        <w:t xml:space="preserve">Воспитатель: - Сейчас у нас викторина. Подходите к экрану. </w:t>
      </w:r>
      <w:r>
        <w:rPr>
          <w:rFonts w:eastAsia="sans-serif;Segoe Print" w:cs="Times New Roman"/>
          <w:i w:val="false"/>
          <w:iCs w:val="false"/>
          <w:color w:val="333333"/>
          <w:spacing w:val="0"/>
          <w:kern w:val="0"/>
          <w:sz w:val="28"/>
          <w:szCs w:val="28"/>
          <w:lang w:val="ru-RU" w:eastAsia="zh-CN" w:bidi="ar"/>
        </w:rPr>
        <w:t>К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ru-RU" w:eastAsia="zh-CN" w:bidi="ar"/>
        </w:rPr>
        <w:t xml:space="preserve">то захочет ответить на вопрос викторины, должен поднять руку. А ты Незнайка слушай и запоминай о каких профессиях мы ещё будем говорить.                                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lang w:val="ru-RU" w:eastAsia="zh-CN" w:bidi="ar"/>
        </w:rPr>
        <w:t>Викторина «В мире профессий».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ru-RU" w:eastAsia="zh-CN" w:bidi="ar"/>
        </w:rPr>
        <w:t xml:space="preserve">                                                                                                                     1. «Самая - самая профессия»                                                                                                                                2. « Чьи инструменты?»                                                                                                                                3. «Кто, что делает?»                                                                                                                                      4. «Что здесь лишнее?»                                                                                                                                5. «Кто где работает?»                                                                                                                                  6. «Загадки о профессиях».                                                                                                                                                                                                                                              Воспитатель: - Молодцы, ребята! Справились со всеми заданиями.                                                                 Воспитатель: - Ребята, Саша Бобкова рассказывала нам о профессии своей мамы. Кем она работает? (Швеёй). Сегодня Евгения Юрьевна пришла к нам. Оказывается, она не только шьёт одежду.                                                                                                 Воспитатель: - Проходите Евгения Юрьевна. Ребята, поздоровайтесь. (Выступление Евгении Юрьевны).                                                               Евгения Юрьевна: - Ребята, а вы хотите чтобы я научила вас делать куколку из лоскутков? (Ответы детей)                                                                                                Евгения Юрьевна: - Можно подарить эту куколку своей маме или бабушке, а можно оставить себе - это будет ваша подружка.                                                                                          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lang w:val="ru-RU" w:eastAsia="zh-CN" w:bidi="ar"/>
        </w:rPr>
        <w:t xml:space="preserve">Мастер - класс по изготовлению куколок из лоскутков.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lang w:val="ru-RU" w:eastAsia="zh-CN" w:bidi="ar"/>
        </w:rPr>
        <w:t xml:space="preserve">                                        1. Скатать два шарика из ваты для головы и туловища.                                            2. На середину белого материала положить вату, сложить пополам, обмотать и стянуть ниткой.                                                                                                      3. Сложить пополам два края, которые идут в стороны. Подвернуть уголки внутрь, придерживаем пальчиками и завязываем нитками. Получились ладошки.                                                                                                                       4. Кладём второй ватный шарик по середине, расправляем два нижних уголка и завязываем.                                                                                                             5. Берём второй лоскуток, складываем его по диагонали, чтобы получился треугольник. Делаем юбочку у куколки и завязываем.                                         6. Берём третий лоскуток и складываем его так же, как и предыдущий. Это будет платок. Надо повязать его на голову куколке. Лучше завязать сзади, так удобнее.                                                                                                      Воспитатель: - Какие красивые куколки у вас получились! Вам понравилось мастерить с Евгенией Юрьевной?                                                       Воспитатель: - Евгения Юрьевна, большое спасибо Вам! (Дети благодарят).               Воспитатель: - Ну как Незнайка, ты выбрал себе профессию?            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Незнайка: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ru-RU" w:eastAsia="zh-CN" w:bidi="ar"/>
        </w:rPr>
        <w:t xml:space="preserve"> - Да, я решил стать портным.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br/>
        <w:t>Вот спасибо мои, друзья,</w:t>
        <w:br/>
        <w:t>В гости к вам приш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ru-RU" w:eastAsia="zh-CN" w:bidi="ar"/>
        </w:rPr>
        <w:t>ё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л не зря!</w:t>
        <w:br/>
        <w:t>О профессиях мне рассказали,</w:t>
        <w:br/>
        <w:t>Показали и назвали.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lang w:val="ru-RU" w:eastAsia="zh-CN" w:bidi="ar"/>
        </w:rPr>
        <w:t xml:space="preserve">                                                                                 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lang w:val="ru-RU" w:eastAsia="zh-CN" w:bidi="ar"/>
        </w:rPr>
        <w:t xml:space="preserve">Рефлексия.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lang w:val="ru-RU" w:eastAsia="zh-CN" w:bidi="ar"/>
        </w:rPr>
        <w:t xml:space="preserve">                                                                                             Воспитатель: - Ребята, мы смогли помочь Незнайке? (Ответы детей)              Воспитатель: - Что вам понравилось на занятии? А трудности возникли? (Ответы детей).                                                                                                      Воспитатель: - Вы очень хорошо занимались, надеюсь вы вырастите и выберите профессию по душе.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192"/>
        <w:ind w:left="0" w:right="0" w:hanging="0"/>
        <w:jc w:val="left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lang w:val="ru-RU" w:eastAsia="zh-CN" w:bidi="ar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lang w:val="ru-RU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210" w:after="0"/>
        <w:ind w:left="0" w:right="0" w:hanging="0"/>
        <w:jc w:val="left"/>
        <w:textAlignment w:val="baseline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210" w:after="0"/>
        <w:ind w:left="0" w:right="0" w:hanging="0"/>
        <w:jc w:val="left"/>
        <w:textAlignment w:val="baseline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210" w:after="0"/>
        <w:ind w:left="0" w:right="0" w:hanging="0"/>
        <w:jc w:val="left"/>
        <w:textAlignment w:val="baseline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210" w:after="0"/>
        <w:ind w:left="0" w:right="0" w:hanging="0"/>
        <w:jc w:val="left"/>
        <w:textAlignment w:val="baseline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210" w:after="0"/>
        <w:ind w:left="0" w:right="0" w:hanging="0"/>
        <w:jc w:val="left"/>
        <w:textAlignment w:val="baseline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210" w:after="0"/>
        <w:ind w:left="0" w:right="0" w:hanging="0"/>
        <w:jc w:val="left"/>
        <w:textAlignment w:val="baseline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210" w:after="0"/>
        <w:ind w:left="0" w:right="0" w:hanging="0"/>
        <w:jc w:val="left"/>
        <w:textAlignment w:val="baseline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210" w:after="0"/>
        <w:ind w:left="0" w:right="0" w:hanging="0"/>
        <w:jc w:val="left"/>
        <w:textAlignment w:val="baseline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210" w:after="0"/>
        <w:ind w:left="0" w:right="0" w:hanging="0"/>
        <w:jc w:val="left"/>
        <w:textAlignment w:val="baseline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210" w:after="0"/>
        <w:ind w:left="0" w:right="0" w:hanging="0"/>
        <w:jc w:val="left"/>
        <w:textAlignment w:val="baseline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210" w:after="0"/>
        <w:ind w:left="0" w:right="0" w:hanging="0"/>
        <w:jc w:val="left"/>
        <w:textAlignment w:val="baseline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br/>
      </w:r>
    </w:p>
    <w:p>
      <w:pPr>
        <w:pStyle w:val="Style14"/>
        <w:shd w:fill="FFFFFF" w:val="clear"/>
        <w:spacing w:before="0" w:after="202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Style14"/>
        <w:shd w:fill="FFFFFF" w:val="clear"/>
        <w:spacing w:before="0" w:after="202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Style14"/>
        <w:shd w:fill="FFFFFF" w:val="clear"/>
        <w:spacing w:before="0" w:after="202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Style14"/>
        <w:shd w:fill="FFFFFF" w:val="clear"/>
        <w:spacing w:before="0" w:after="202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Style14"/>
        <w:shd w:fill="FFFFFF" w:val="clear"/>
        <w:spacing w:before="0" w:after="202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 xml:space="preserve">                                                                                                </w:t>
      </w:r>
    </w:p>
    <w:p>
      <w:pPr>
        <w:pStyle w:val="Style14"/>
        <w:spacing w:before="0" w:after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Style14"/>
        <w:spacing w:before="0" w:after="0"/>
        <w:jc w:val="center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 </w:t>
      </w:r>
    </w:p>
    <w:p>
      <w:pPr>
        <w:pStyle w:val="Style14"/>
        <w:spacing w:before="0" w:after="0"/>
        <w:jc w:val="center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jc w:val="center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jc w:val="center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jc w:val="center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20:22:00Z</dcterms:created>
  <dc:creator>Наталья</dc:creator>
  <dc:description/>
  <dc:language>en-US</dc:language>
  <cp:lastModifiedBy>Admin</cp:lastModifiedBy>
  <dcterms:modified xsi:type="dcterms:W3CDTF">2025-06-03T15:08:51Z</dcterms:modified>
  <cp:revision>9</cp:revision>
  <dc:subject/>
  <dc:title>Проект «Мусор вокруг нас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BAD11620E4447B6985DBC18B6069F_12</vt:lpwstr>
  </property>
  <property fmtid="{D5CDD505-2E9C-101B-9397-08002B2CF9AE}" pid="3" name="KSOProductBuildVer">
    <vt:lpwstr>1049-12.2.0.20795</vt:lpwstr>
  </property>
</Properties>
</file>