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bookmarkStart w:id="0" w:name="_GoBack"/>
      <w:bookmarkEnd w:id="0"/>
      <w:r>
        <w:rPr>
          <w:rFonts w:eastAsia="Calibri"/>
          <w:b/>
          <w:color w:val="000000"/>
          <w:sz w:val="32"/>
          <w:szCs w:val="32"/>
          <w:lang w:eastAsia="en-US"/>
        </w:rPr>
        <w:t>Консультация для родителей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sz w:val="32"/>
          <w:szCs w:val="32"/>
          <w:lang w:eastAsia="en-US"/>
        </w:rPr>
      </w:pPr>
      <w:r>
        <w:rPr>
          <w:rFonts w:eastAsia="Calibri"/>
          <w:b/>
          <w:i/>
          <w:color w:val="000000"/>
          <w:sz w:val="32"/>
          <w:szCs w:val="32"/>
          <w:lang w:eastAsia="en-US"/>
        </w:rPr>
        <w:t>«ЗАЩИТА ДЕТЕЙ ОТ ЖЕСТОКОГО ОБРАЩЕНИ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щита детей от жестокого обращения начинается на очень высоком уровне. Конвенция о правах ребёнка, которая является Законом международного уровня, предусматривает обязательство государства защитить детей, которые «подвергаются пыткам или другим жестоким, бесчеловечным или унижающим достоинство видам общения или наказания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еждународные правовые акты не дают конкретного определения жестокого обращения с ребенком. Каждое государство разработало свои механизмы защиты детей от жестокости, насилия, эксплуатац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нашей стране жестоким обращением с детьми считается действие (или бездействие) родителей, воспитателей и других лиц, наносящее ущерб физическому или психическому здоровью ребенка. Выделяют несколько видов жестокого обращения: физическое, сексуальное, психическое (эмоционально дурное обращение) насилие, отсутствие заботы (пренебрежение основными потребностями ребенк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им подробно каждую из форм насилия над ребёнком и задумаемся: а не делаю ли я что- то такое со своим ребёнком, что подпадает под определение «жестокое обращени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1. Физическое насилие</w:t>
      </w:r>
      <w:r>
        <w:rPr>
          <w:sz w:val="28"/>
        </w:rPr>
        <w:t xml:space="preserve"> - действия (бездействие) со стороны родителей или других взрослых, в результате которых физическое и умственное здоровье ребенка нарушается или находится под угрозой повреждения. Какое же влияние оказывает физическое воздействие на ребёнка?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-     поведенческие и психологические индикатор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задержка развития, малоподвижность; дети могут становиться агрессивными, тревожными;  могут быть необычайно  стеснительными,   нелюбопытными,  избегать сверстников, бояться взрослых и играть только с маленькими детьми, а не с ровесниками; страх физического контакта, боязнь идти домой; тревога, когда плачут другие дети, тики, сосание пальцев, раскачивание. </w:t>
      </w:r>
    </w:p>
    <w:p>
      <w:pPr>
        <w:pStyle w:val="Normal"/>
        <w:jc w:val="both"/>
        <w:rPr/>
      </w:pPr>
      <w:r>
        <w:rPr>
          <w:sz w:val="28"/>
        </w:rPr>
        <w:t xml:space="preserve">-     </w:t>
      </w:r>
      <w:r>
        <w:rPr>
          <w:i/>
          <w:sz w:val="28"/>
        </w:rPr>
        <w:t>признаки физического насилия над ребенком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◦ </w:t>
      </w:r>
      <w:r>
        <w:rPr>
          <w:sz w:val="28"/>
          <w:u w:val="single"/>
        </w:rPr>
        <w:t xml:space="preserve">раны и синяк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       </w:t>
      </w:r>
      <w:r>
        <w:rPr>
          <w:sz w:val="28"/>
        </w:rPr>
        <w:t xml:space="preserve">разные по времени возникнове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       </w:t>
      </w:r>
      <w:r>
        <w:rPr>
          <w:sz w:val="28"/>
        </w:rPr>
        <w:t xml:space="preserve">в разных частях тела (например, на спине и  груди одновременно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       </w:t>
      </w:r>
      <w:r>
        <w:rPr>
          <w:sz w:val="28"/>
        </w:rPr>
        <w:t xml:space="preserve">непонятного происхожде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    </w:t>
      </w:r>
      <w:r>
        <w:rPr>
          <w:sz w:val="28"/>
        </w:rPr>
        <w:t xml:space="preserve">имеют особую форму предмета (например, форму пряжки ремня, ладони, прута);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◦ </w:t>
      </w:r>
      <w:r>
        <w:rPr>
          <w:sz w:val="28"/>
          <w:u w:val="single"/>
        </w:rPr>
        <w:t xml:space="preserve">ожог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• </w:t>
      </w:r>
      <w:r>
        <w:rPr>
          <w:sz w:val="28"/>
        </w:rPr>
        <w:t xml:space="preserve">топография ожогов различна, но чаще они расположены на стопах, кистях рук, груди, голове. Как правило, это контактные ожоги горячими металлическими предметами и сигаретами, ожоги от прижигания сигаретами имеют резко очерченные округлые контуры, после заживления остаются слабая пигментация и слегка втянутый центр;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◦</w:t>
      </w:r>
      <w:r>
        <w:rPr>
          <w:sz w:val="28"/>
          <w:u w:val="single"/>
        </w:rPr>
        <w:t xml:space="preserve">укус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   </w:t>
      </w:r>
      <w:r>
        <w:rPr>
          <w:sz w:val="28"/>
        </w:rPr>
        <w:t xml:space="preserve">следы от человеческого укуса характеризуются ранами, расположенными по контуру зубной арки, имеют элипсовидную форму; типично наличие кровоподтеков;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◦ </w:t>
      </w:r>
      <w:r>
        <w:rPr>
          <w:sz w:val="28"/>
          <w:u w:val="single"/>
        </w:rPr>
        <w:t xml:space="preserve">«синдром тряски ребенка»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 xml:space="preserve">возникает,  когда взрослый,  схватив ребенка за плечи,  сильно  трясет его взад и вперед; при этом сила воздействия на кровеносные сосуды мозга такова, что могут произойти кровоизлияние в мозг или ушиб    мозг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 xml:space="preserve">у ребенка наблюдаются кровоизлияния в глаза, тошнота, рвота,  потеря сознания; одновременно выявляются сопутствующие признаки  физического насилия - синяки на плечах и груди, имеющие отпечатки пальц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</w:t>
      </w:r>
      <w:r>
        <w:rPr>
          <w:sz w:val="28"/>
        </w:rPr>
        <w:t xml:space="preserve">. </w:t>
      </w:r>
      <w:r>
        <w:rPr>
          <w:b/>
          <w:sz w:val="28"/>
        </w:rPr>
        <w:t>Отсутствие заботы о детях</w:t>
      </w:r>
      <w:r>
        <w:rPr>
          <w:sz w:val="28"/>
        </w:rPr>
        <w:t xml:space="preserve"> (пренебрежение основными     потребностями ребенка) - невнимание к основным нуждам ребенка в пище, одежде, медицинском обслуживании, присмотр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лияние на ребенк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    </w:t>
      </w:r>
      <w:r>
        <w:rPr>
          <w:sz w:val="28"/>
        </w:rPr>
        <w:t xml:space="preserve">не растет, не набирает подходящего веса или теряет вес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    </w:t>
      </w:r>
      <w:r>
        <w:rPr>
          <w:sz w:val="28"/>
        </w:rPr>
        <w:t xml:space="preserve">ребенок брошен, находится без присмотра, не имеет подходящей одежды, жилищ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 xml:space="preserve">нет прививок, нуждается в услугах зубного врача, плохая гигиена кожи, запущенное состояние (педикулез, дистрофия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   </w:t>
      </w:r>
      <w:r>
        <w:rPr>
          <w:sz w:val="28"/>
        </w:rPr>
        <w:t xml:space="preserve">устает, апатичен, имеет отклонения в повед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b/>
          <w:sz w:val="28"/>
        </w:rPr>
        <w:t>Психическое насилие</w:t>
      </w:r>
      <w:r>
        <w:rPr>
          <w:sz w:val="28"/>
        </w:rPr>
        <w:t xml:space="preserve"> (эмоционально дурное обращение с детьми)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   </w:t>
      </w:r>
      <w:r>
        <w:rPr>
          <w:sz w:val="28"/>
        </w:rPr>
        <w:t xml:space="preserve">обвинения в адрес ребенка (брань, крики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    </w:t>
      </w:r>
      <w:r>
        <w:rPr>
          <w:sz w:val="28"/>
        </w:rPr>
        <w:t xml:space="preserve">принижение его успехов, унижение его достоинств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    </w:t>
      </w:r>
      <w:r>
        <w:rPr>
          <w:sz w:val="28"/>
        </w:rPr>
        <w:t xml:space="preserve">отвержение ребенк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 xml:space="preserve">длительное лишение ребенка любви, нежности, заботы со стороны родителе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     </w:t>
      </w:r>
      <w:r>
        <w:rPr>
          <w:sz w:val="28"/>
        </w:rPr>
        <w:t xml:space="preserve">принуждение к одиночеству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     </w:t>
      </w:r>
      <w:r>
        <w:rPr>
          <w:sz w:val="28"/>
        </w:rPr>
        <w:t xml:space="preserve">совершение в присутствии ребенка насилия по отношению к супругу или другим детям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   </w:t>
      </w:r>
      <w:r>
        <w:rPr>
          <w:sz w:val="28"/>
        </w:rPr>
        <w:t>причинение боли домашним животным с целью запугать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лияние на ребенк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   </w:t>
      </w:r>
      <w:r>
        <w:rPr>
          <w:sz w:val="28"/>
        </w:rPr>
        <w:t xml:space="preserve">задержка в физическом, речевом развитии, задержка рост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импульсивность, взрывчатость, вредные привычки (сосание пальцев, вырывание волос), злость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   </w:t>
      </w:r>
      <w:r>
        <w:rPr>
          <w:sz w:val="28"/>
        </w:rPr>
        <w:t xml:space="preserve">попытки совершения самоубийства, потеря смысла жизни, цели в жизни 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   </w:t>
      </w:r>
      <w:r>
        <w:rPr>
          <w:sz w:val="28"/>
        </w:rPr>
        <w:t xml:space="preserve">уступчивость, податливость;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 xml:space="preserve">ночные кошмары, нарушение сна, страхи темноты, боязнь людей, их гнев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 xml:space="preserve">депрессии, печаль, беспомощность, безнадежность, заторможен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4</w:t>
      </w:r>
      <w:r>
        <w:rPr>
          <w:sz w:val="28"/>
        </w:rPr>
        <w:t xml:space="preserve">. </w:t>
      </w:r>
      <w:r>
        <w:rPr>
          <w:b/>
          <w:sz w:val="28"/>
        </w:rPr>
        <w:t>Сексуальное насилие над детьми</w:t>
      </w:r>
      <w:r>
        <w:rPr>
          <w:sz w:val="28"/>
        </w:rPr>
        <w:t xml:space="preserve"> - любой контакт или взаимодействие, в котором ребенок сексуально стимулируется или используется для сексуальной стимуля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лияние на ребенк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 xml:space="preserve">обнаруживает странные (причудливые), слишком сложные или необычные сексуальные познания или действ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 xml:space="preserve">может сексуально приставать к детям, подросткам, взрослым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может жаловаться на зуд, воспаление, боль в области генитали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может жаловаться на физическое нездоровье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 xml:space="preserve">девочка может забеременеть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 xml:space="preserve">ребенок может заболеть болезнями, передающимися половым путем;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скрывает свой секрет (сексуальные отношения со взрослым или со сверстником) из-за беспомощности и привыкания, а также угроз со стороны обидчик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познавание признаков жестокого обращения с детьми и пренебрежения родительским долгом является обязанностью сотрудников органов и учреждений системы профилактики безнадзорности и правонарушений несовершеннолетних. Не всегда эти признаки очевидны, и часто лишь внимательное общение с ребенком и его родителями может выявить жестокое обращение с ни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днако существуют явные признаки, которые требуют немедленного информирования правоохранительных органов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 xml:space="preserve">следы побоев, истязаний, другого физического воздейств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 xml:space="preserve">следы сексуального насилия;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   </w:t>
      </w:r>
      <w:r>
        <w:rPr>
          <w:sz w:val="28"/>
        </w:rPr>
        <w:t xml:space="preserve">запущенное состояние детей (педикулез, дистрофия и т.д.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 xml:space="preserve">отсутствие нормальных условий существования ребенка: антисанитарное состояние жилья, несоблюдение элементарных правил гигиены; отсутствие в доме спальных мест, постельных принадлежностей, одежды, пищи и иных предметов, соответствующих возрастным потребностям детей и необходимых для ухода за ним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систематическое пьянство родителей, драки в присутствии  ребенка, лишение его сн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слушайтесь внимательно к моим словам; а в Вашей семье происходит что-то подобное? Я не буду сейчас называть фамилии, но акты посещения семей воспитанников школы, рассказы детей, запущенный вид некоторых из них, постоянно возникающий вопрос с педикулёзом, конечно, наводят нас на размыш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Я не пытаюсь учить Вас жизни или давать советы, просто задумайтесь, найдите в себе силы признать, что необходимо как - то менять жизнь, делать так, чтобы Вашим детям было хорошо в Ваших семьях, чтобы нам не приходилось защищать их от Вас, самых родных и близких для них люд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едь если сотрудники органов и учреждений системы образования,  в процессе исполнения своих должностных обязанностей выявляют у детей перечисленные выше явные признаки жестокого обращения, то они обязан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немедленно направить служебную записку руководителю образовательного учреждения о выявленном случае жестокого обращения с ребенком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   руководитель образовательного учреждения немедленно сообщает по телефону (затем в течение дня направляет письменную информацию) о выявленном случае жестокого обращения с ребенком в органы опеки и попечительства для проведения обследования условий жизни и воспитания ребенка; </w:t>
      </w:r>
    </w:p>
    <w:p>
      <w:pPr>
        <w:pStyle w:val="Normal"/>
        <w:jc w:val="both"/>
        <w:rPr/>
      </w:pPr>
      <w:r>
        <w:rPr>
          <w:sz w:val="28"/>
        </w:rPr>
        <w:t xml:space="preserve">3)   </w:t>
      </w:r>
      <w:r>
        <w:rPr>
          <w:sz w:val="28"/>
          <w:u w:val="single"/>
        </w:rPr>
        <w:t>специалист по охране прав детства совместно со специалистом образовательного учреждения, сотрудником органов внутренних дел (при необходимости) незамедлительно проводит обследование условий жизни и воспитания ребенка, по результатам которого составляется акт обследования;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u w:val="single"/>
        </w:rPr>
        <w:t>по итогам проведенных мероприятий руководитель образовательного учреждения немедленно направляет в правоохранительные органы информацию о выявлении признаков жестокого обращения с ребенком,</w:t>
      </w:r>
      <w:r>
        <w:rPr>
          <w:sz w:val="28"/>
        </w:rPr>
        <w:t xml:space="preserve"> зафиксировав номер исходящего сообщения, (приложив акт обследования условий жизни и воспитания ребенка), оставив копии сообщений и прилагаемых материалов в документах по делопроизводству; </w:t>
      </w:r>
      <w:r>
        <w:rPr>
          <w:sz w:val="28"/>
          <w:u w:val="single"/>
        </w:rPr>
        <w:t>руководитель образовательного учреждения направляет информацию о выявлении признаков жестокого обращения с ребенком в комиссию по делам несовершеннолетних,</w:t>
      </w:r>
      <w:r>
        <w:rPr>
          <w:sz w:val="28"/>
        </w:rPr>
        <w:t xml:space="preserve"> зафиксировав номер исходящего сообщения,  оставив копии сообщений и прилагаемых материалов в документах по делопроизводств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Если сотрудники органов и учреждений системы профилактики безнадзорности и правонарушений несовершеннолетних в процессе исполнения своих должностных обязанностей выявляют у детей перечисленные выше явные признаки жестокого обращения, то они обязаны:  •   направить информацию в правоохранительные органы - для привлечения к ответственности лиц, допустивших жестокое обращение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 xml:space="preserve">направить информацию в органы опеки и попечительства - для решения вопроса о немедленном отобрании ребенка у родителей или у других лиц, на попечении которых он находитс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   </w:t>
      </w:r>
      <w:r>
        <w:rPr>
          <w:sz w:val="28"/>
        </w:rPr>
        <w:t xml:space="preserve">принять меры по оказанию помощи ребенк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нечно же,  такое обращение с ребёнком не может быть безнаказанным, в российском законодательстве существует несколько видов ответственности лиц, допускающих жестокое обращение с ребенком.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  <w:t>1. АДМИНИСТРАТИВНАЯ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Лица, допустившие пренебрежение основными потребностями ребенка, не исполняющие обязанностей по содержанию и воспитанию несовершеннолетних, подлежат административной ответственности в соответствии с Кодексом Российской Федерации «Об административных правонарушениях» (ст. 5.35). Рассмотрение дел по указанной статье относится к компетенции комиссий по делам несовершеннолетних и защите их прав.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2. УГОЛОВНАЯ ОТВЕТСТВЕННОСТЬ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оссийское уголовное законодательство предусматривает ответственность лиц за все виды физического и сексуального насилия над детьми, а также по ряду статей за психическое насилие и за пренебрежение основными потребностями детей, отсутствие заботы о ни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3. ГРАЖДАНСКО-ПРАВОВАЯ ОТВЕТСТВЕННОСТЬ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Жестокое обращение с ребенком может послужить основанием для привлечения родителей (лиц, их заменяющих) к ответственности в соответствии с семейным законодательством: лишению родительских прав (ст. 69 Семейного кодек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оссийской Федерации), ограничение родительских прав (ст. 73  Семейного кодекса Российской Федерации),     отобрание ребенка при непосредственной   угрозе   жизни   ребенка   или   его   здоровью   (ст.   77 Семейного кодекса Российской Федераци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4. ДИСЦИПЛИНАРНАЯ ОТВЕТСТВЕН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ступает, если должностные лица, в чьи обязанности входит обеспечение воспитания, содержания, обучения детей, допускают сокрытие или оставление без внимания фактов жестокого обращения с детьми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То есть, по сути дела,  скрывая факты жестокого обращения с детьми, мы совершаем должностное преступление. Но мы всегда надеемся, что родители просто не осознают, что делают, не понимают всю глубину ответственности за тех, кто слабее и беззащитнее их, кто нуждается в них, кто любит их, несмотря ни на что. Поэтому - то мы вызываем Вас, беседуем, вразумляем и верим в Вас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звестно, что жестокость порождает жестокость, если Вы исчерпали все аргументы, пытаясь воздействовать на ребёнка, никогда как последнюю меру не применяйте физическое наказание, ни к чему хорошему это не приведёт, ребёнок просто затаит на вас обиду, замкнётся в себе, вы потеряете с ним всякий контакт, а проблема так и останется нерешённо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</w:rPr>
        <w:t>Успехов Вам и помните, что Ваши дети - это самое дорогое из того, чем наделил Вас Господь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4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23:00Z</dcterms:created>
  <dc:creator>1</dc:creator>
  <dc:description/>
  <cp:keywords/>
  <dc:language>en-US</dc:language>
  <cp:lastModifiedBy>Елена</cp:lastModifiedBy>
  <dcterms:modified xsi:type="dcterms:W3CDTF">2017-10-13T20:08:00Z</dcterms:modified>
  <cp:revision>5</cp:revision>
  <dc:subject/>
  <dc:title/>
</cp:coreProperties>
</file>