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104140</wp:posOffset>
            </wp:positionV>
            <wp:extent cx="4867275" cy="3648075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 воспитатели -   Томашева Л.А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ва Т.А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–  Гусева Ю.А. 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Игры с водой в работе с детьми с нарушением реч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ктуальность игр с водой связана с тем, что в последние годы в системе воспитания и обучения стала прослеживаться тенденция к интеллектуальному развитию ребенка, но при этом развитию эмоциональной сферы часто уделяется недостаточное внимание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При решении этих проблем одним из наиболее популярных методов психологической помощи детям являются игры с водой.  </w:t>
      </w:r>
    </w:p>
    <w:p>
      <w:pPr>
        <w:pStyle w:val="Normal"/>
        <w:spacing w:lineRule="auto" w:line="360"/>
        <w:ind w:left="426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лагодаря этому методу у ребенка развивается способность к самовыражению и творческому восприятию мира.                                 </w:t>
      </w:r>
    </w:p>
    <w:p>
      <w:pPr>
        <w:pStyle w:val="Normal"/>
        <w:spacing w:lineRule="auto" w:line="36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гры способствуют расслаблению мышц, снятию напряжения и усталости, такие задания очень полезны при работе с заикающимися детьми. </w:t>
      </w:r>
    </w:p>
    <w:p>
      <w:pPr>
        <w:pStyle w:val="Normal"/>
        <w:spacing w:lineRule="auto" w:line="36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водой делают интересными задания на автоматизацию звуков, на развитие фонематического слуха, при обучении грамоте, развитии словаря и грамматического строя реч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ых эмоций в процессе логопедических иг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изиологического и речевого дыхания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артикуляционной моторики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кой моторики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ординации речи с движением рук в воде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слуха и восприятия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имания, памяти, мышления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лизация мышечного тонуса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 речи и лексико-грамматических представ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культурно-гигиенических навыков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культуры речевого общения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положительных эмоций, укрепление физического, психического и эмоционального здоровь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 с водой, дает очень хороший результат по устранению речевых проблем у ребенка. Поэтому мы включаем данные игры в свою работу в группе детей среднего возраста (5-6 лет) с нарушением зрения и нарушением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с водой мы используем или рано утром, или вечером, когда остаётся мало детей. А также, в периоды, когда в группу ходит мало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игры с водой, необходимо соблюдать прав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возрастные и индивидуальные особенност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лементарные гигиенические правила,  правила безопасности работы с вод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ельзя намеренно выливать воду на пол, брызгаться водой;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ле игры вытереть руки насухо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eastAsia="Liberation Serif;SimSun" w:cs="Liberation Serif;SimSun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дети играют с водой только под присмотром взрослого;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температура воды не должно превышать 36 С, допускается снижение         температуры с 1 до 6 С;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еред играми с водой дети надевают фартук, так мы приучаем ребенка содержать одежду в чистоте;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обязательно перед игрой озвучиваем детям инструкцию: «Никакие предметы в рот не брать!»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я игры с водой, мы используем художественное слово: потешки, стихи, описательные загадки. Игры могут сопровождаться прослушиванием аудиозаписей - шума дождя, водопада, журчания ручейка, рокота прибоя. </w:t>
      </w:r>
    </w:p>
    <w:p>
      <w:pPr>
        <w:pStyle w:val="Normal"/>
        <w:spacing w:lineRule="auto" w:line="36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гры хороши тем, что в них участвуют как дети, так и взрослые. В естественной среде ребенок чувствует себя комфортно и защищено, при этом он имеет возможность проявлять свою активность и творчество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робнее остановимся на играх и их организаци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ые упражнения на выработку длительной воздушной струи.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рская прогулка»   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зик с водой запускаем бумажный кораблик, предлагаем ребенку вытянуть губы трубочкой  и подуть на кораблик. Ребенок может играть как один, так и со взрослым или другим ребенком, запуская кораблик друг другу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уря»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кан с водой опускаем трубочку и предлагаем пускать водяные пузыри. Также можно дуть в трубочку, опустив её в тазик с водой, где ребёнок запускает кораблики, изображая  шторм  на море.</w:t>
      </w:r>
    </w:p>
    <w:p>
      <w:pPr>
        <w:pStyle w:val="Style19"/>
        <w:shd w:fill="FFFFFF" w:val="clear"/>
        <w:spacing w:lineRule="auto" w:line="360" w:before="0" w:after="0"/>
        <w:ind w:left="426"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0" w:after="0"/>
        <w:ind w:left="426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уляция мышечного тонуса, снятие напряжения с мышц пальцев рук:  </w:t>
      </w:r>
    </w:p>
    <w:p>
      <w:pPr>
        <w:pStyle w:val="Style19"/>
        <w:shd w:fill="FFFFFF" w:val="clear"/>
        <w:spacing w:lineRule="auto" w:line="276" w:before="225" w:after="0"/>
        <w:ind w:left="426" w:firstLine="360"/>
        <w:rPr>
          <w:sz w:val="28"/>
          <w:szCs w:val="28"/>
        </w:rPr>
      </w:pPr>
      <w:r>
        <w:rPr>
          <w:sz w:val="28"/>
          <w:szCs w:val="28"/>
        </w:rPr>
        <w:t>- положить ладони на воду, почувствовать полное расслабление пальцев;</w:t>
      </w:r>
    </w:p>
    <w:p>
      <w:pPr>
        <w:pStyle w:val="Style19"/>
        <w:shd w:fill="FFFFFF" w:val="clear"/>
        <w:spacing w:lineRule="auto" w:line="276" w:before="225" w:after="225"/>
        <w:ind w:left="426" w:firstLine="360"/>
        <w:rPr>
          <w:sz w:val="28"/>
          <w:szCs w:val="28"/>
        </w:rPr>
      </w:pPr>
      <w:r>
        <w:rPr>
          <w:sz w:val="28"/>
          <w:szCs w:val="28"/>
        </w:rPr>
        <w:t>- погрузить пальцы в воду, сжимать и разжимать кулачки;</w:t>
      </w:r>
    </w:p>
    <w:p>
      <w:pPr>
        <w:pStyle w:val="Style19"/>
        <w:shd w:fill="FFFFFF" w:val="clear"/>
        <w:spacing w:lineRule="auto" w:line="276" w:before="0" w:after="0"/>
        <w:ind w:left="426" w:firstLine="360"/>
        <w:rPr>
          <w:sz w:val="28"/>
          <w:szCs w:val="28"/>
        </w:rPr>
      </w:pPr>
      <w:r>
        <w:rPr>
          <w:sz w:val="28"/>
          <w:szCs w:val="28"/>
        </w:rPr>
        <w:t>- погрузить пальцы в воду, и легкими движениями создавать </w:t>
      </w:r>
      <w:r>
        <w:rPr>
          <w:i/>
          <w:iCs/>
          <w:sz w:val="28"/>
          <w:szCs w:val="28"/>
        </w:rPr>
        <w:t>«волны»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left="426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0" w:after="0"/>
        <w:ind w:left="426" w:first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витие мелкой моторики.</w:t>
      </w:r>
    </w:p>
    <w:p>
      <w:pPr>
        <w:pStyle w:val="Style19"/>
        <w:shd w:fill="FFFFFF" w:val="clear"/>
        <w:spacing w:lineRule="auto" w:line="360" w:before="0" w:after="0"/>
        <w:ind w:left="426"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«Собери бусы». Собери бусы в воде.     </w:t>
      </w:r>
    </w:p>
    <w:p>
      <w:pPr>
        <w:pStyle w:val="Normal"/>
        <w:spacing w:lineRule="auto" w:line="360"/>
        <w:ind w:left="426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Игровые упражнения на развитие артикуляционной мотор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шадка».</w:t>
      </w:r>
      <w:r>
        <w:rPr>
          <w:rFonts w:cs="Times New Roman" w:ascii="Times New Roman" w:hAnsi="Times New Roman"/>
          <w:sz w:val="28"/>
          <w:szCs w:val="28"/>
        </w:rPr>
        <w:t xml:space="preserve"> Щелкаем язычком, одновременно в воде щелкаем большим и средним (или указательным) пальц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«Толстячок – худышка». </w:t>
      </w:r>
      <w:r>
        <w:rPr>
          <w:rFonts w:cs="Times New Roman" w:ascii="Times New Roman" w:hAnsi="Times New Roman"/>
          <w:sz w:val="28"/>
          <w:szCs w:val="28"/>
        </w:rPr>
        <w:t xml:space="preserve">Надуваем и втягиваем щеки, при этом одновременно в воде делаем движения руками:  надуваем – ладони                       разводим в стороны, втягиваем щеки – ладони соединя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«Качели».</w:t>
      </w:r>
      <w:r>
        <w:rPr>
          <w:rFonts w:cs="Times New Roman" w:ascii="Times New Roman" w:hAnsi="Times New Roman"/>
          <w:sz w:val="28"/>
          <w:szCs w:val="28"/>
        </w:rPr>
        <w:t xml:space="preserve">  Язычок поднимаем вверх за зубы – ладони в воде сжимаем в кулачок, язычок опускаем  за нижние зубы – ладони выпрямляем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iCs/>
          <w:sz w:val="28"/>
          <w:szCs w:val="28"/>
        </w:rPr>
        <w:t>4 «Индюки».</w:t>
      </w:r>
      <w:r>
        <w:rPr>
          <w:sz w:val="28"/>
          <w:szCs w:val="28"/>
        </w:rPr>
        <w:t xml:space="preserve"> Языком быстро облизывать верхнюю губу со звуком </w:t>
      </w:r>
      <w:r>
        <w:rPr>
          <w:i/>
          <w:iCs/>
          <w:sz w:val="28"/>
          <w:szCs w:val="28"/>
        </w:rPr>
        <w:t>«бл-бл-бл»</w:t>
      </w:r>
      <w:r>
        <w:rPr>
          <w:sz w:val="28"/>
          <w:szCs w:val="28"/>
        </w:rPr>
        <w:t>, пальцами в такт движениям языка двигать по воде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5«Часики».</w:t>
      </w:r>
      <w:r>
        <w:rPr>
          <w:sz w:val="28"/>
          <w:szCs w:val="28"/>
        </w:rPr>
        <w:t xml:space="preserve"> Языком ритмично двигать вправо-влево, указательным пальцем ведущей руки в такт движениям языка в том же направлении по в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Игровые упражнения на развитие фонематического слуха,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нематического восприятия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шки на макушке»   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выделение звука на фоне с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ебенок должен опустить руки в воду, когда услышит заданный звук в слове, например  </w:t>
      </w: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( рыба, нос, ракета, дом, сон, робот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«Правильно – не правильно» 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Цель: научиться слышать правильный звуковой состав слов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дание: Взрослый показывает картинку и называет ее, заменяя первый звук. Задача ребенка – опустить руки в воду, когда услышит правильный вариант (собака – тобака – мобака – собака - робака – собака – кобака – соба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более старшего возраста используем иг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гра «Морские сокровища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ся выделять звук в слове, определять позицию зв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«В нашем море, на дне лежат сокровища.  Достань сокровища, названия которых начинаются на </w:t>
      </w:r>
      <w:r>
        <w:rPr>
          <w:rStyle w:val="1"/>
          <w:rFonts w:cs="Times New Roman" w:ascii="Times New Roman" w:hAnsi="Times New Roman"/>
          <w:sz w:val="28"/>
          <w:szCs w:val="28"/>
        </w:rPr>
        <w:t>звук К (Т, С, 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Игра «Разложи игрушк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фференциация звуков: Р-Л, С-Ш, З-Ж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«Доставай поочерёдно  игрушки из воды. Справа на столе положи игрушки, в названии которых слышится звук Ж, а слева -игрушки со звуком З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гров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упражнения на формирование словарного запаса.</w:t>
      </w:r>
    </w:p>
    <w:p>
      <w:pPr>
        <w:pStyle w:val="Articlerenderblock"/>
        <w:shd w:fill="FFFFFF" w:val="clear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1.«Что делает?»  </w:t>
      </w:r>
    </w:p>
    <w:p>
      <w:pPr>
        <w:pStyle w:val="Articlerenderblock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:</w:t>
      </w:r>
      <w:r>
        <w:rPr>
          <w:bCs/>
          <w:iCs/>
          <w:color w:val="000000"/>
          <w:sz w:val="28"/>
          <w:szCs w:val="28"/>
        </w:rPr>
        <w:t xml:space="preserve"> обогащение, активизация словаря.</w:t>
      </w:r>
    </w:p>
    <w:p>
      <w:pPr>
        <w:pStyle w:val="Articlerenderblock"/>
        <w:shd w:fill="FFFFFF" w:val="clear"/>
        <w:spacing w:lineRule="auto" w:line="360" w:before="0" w:after="0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« Достань игрушку из воды, назови её и подбери слова-действия к ней. Например: «</w:t>
      </w:r>
      <w:r>
        <w:rPr>
          <w:i/>
          <w:iCs/>
          <w:color w:val="000000"/>
          <w:sz w:val="28"/>
          <w:szCs w:val="28"/>
        </w:rPr>
        <w:t>Это рыбка. Она плавает, смотрит, открывает рот, виляет хвосто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2.«Угадай, что это?»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ктивизация слова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дание: «Достань из воды овальный, желтый, кислый фрукт (лимон)). Ребенок находит загаданный предмет, педагог просит повторить его описание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Игровые упражнения на автоматизацию звуков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жнения  на автоматизацию изолированных звуков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Р. Взрослый: «Давай заведем мотор на катере и произнесем долго звук Р-Р-Р…»   Ребенок произносит звук Р и одновременно крутит указательными пальцами в воде, изображая работу винта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Ш. Взрослый: «Наше море забурлило, волны шипят. Давай мы тоже  произнесем звук Ш-Ш-Ш… и нарисуем в воде волну»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С. Взять маленький чайничек, леечку и предложить ребенку полить в тазик. Взрослый: «Послушай, как льётся водичка С-С-С… Давай так же произнесем  долго звук С-С-С и польём из чайничка (леечки) водичку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пражнение на автоматизацию звуков в словах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Рыбалка».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«Давай с тобой порыбачим. Достань  со дна «озера» предметы и назови их. Ребенок достает из воды предметы и называет их, автоматизируя определенный звук.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предмет и назови его»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ебенок с закрытыми глазами ощупывает предмет в воде, угадывает его и четко называет, выделяя голосом звук, который автоматизируется. </w:t>
      </w:r>
    </w:p>
    <w:p>
      <w:pPr>
        <w:pStyle w:val="Normal"/>
        <w:pBdr/>
        <w:spacing w:lineRule="auto" w:line="36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пражнения на автоматизацию звуков во фра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сто проговаривать предложения, при этом сжимая-разжимая кулачки в воде на каждо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аршем возрасте можно использовать игру «Исправь предложение» (Флажок махал Володей. Платье надело Светлану.) При произнесении предложений также сжимать-разжимать кулачки в воде на каждое слово.</w:t>
      </w:r>
    </w:p>
    <w:p>
      <w:pPr>
        <w:pStyle w:val="Normal"/>
        <w:spacing w:lineRule="auto" w:line="36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пражнения на автоматизацию звуков в чистоговорках, скороговорках,  четверостишьях. </w:t>
      </w:r>
    </w:p>
    <w:p>
      <w:pPr>
        <w:pStyle w:val="Normal"/>
        <w:spacing w:lineRule="auto" w:line="36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говаривает за взрослым  речевой материал и выполняет движения в воде в такт. 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и изучения данной темы нами были созданы картотеки игр с водой, консультация «Игры с водой» размещена на страничке группы на сайте детского сада. Данная тема была представлена коллегам на педагогическом совещании и методическом объединении учителей-логопедов Дзержинского района.</w:t>
      </w:r>
    </w:p>
    <w:p>
      <w:pPr>
        <w:pStyle w:val="Normal"/>
        <w:spacing w:lineRule="auto" w:line="36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теме мы также будем продолжать работать и в следующем году с детьми старшего дошкольного возраста.</w:t>
      </w:r>
    </w:p>
    <w:p>
      <w:pPr>
        <w:pStyle w:val="Normal"/>
        <w:spacing w:lineRule="auto" w:line="36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88900</wp:posOffset>
            </wp:positionV>
            <wp:extent cx="2691130" cy="199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84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12"/>
        <w:tabs>
          <w:tab w:val="clear" w:pos="709"/>
          <w:tab w:val="left" w:pos="2841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5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ая Л.М. Использование песка и воды в индивидуальной работе с заикающимися детьми 5-7 лет//Логопед. 2008.№1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В. Играем пальчиками и развиваем речь. СПб.,1996.</w:t>
      </w:r>
    </w:p>
    <w:p>
      <w:pPr>
        <w:pStyle w:val="12"/>
        <w:numPr>
          <w:ilvl w:val="0"/>
          <w:numId w:val="5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тернет-источники.</w:t>
      </w:r>
    </w:p>
    <w:p>
      <w:pPr>
        <w:pStyle w:val="12"/>
        <w:tabs>
          <w:tab w:val="clear" w:pos="709"/>
          <w:tab w:val="left" w:pos="2841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1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SimSun" w:hAnsi="Liberation Serif;SimSu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Cambria" w:hAnsi="Cambria" w:cs="Cambria"/>
      <w:b/>
      <w:color w:val="00206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i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WWCharLFO2LVL1">
    <w:name w:val="WW_CharLFO2LVL1"/>
    <w:qFormat/>
    <w:rPr>
      <w:rFonts w:ascii="Cambria" w:hAnsi="Cambria" w:cs="Cambria"/>
      <w:b/>
      <w:color w:val="002060"/>
      <w:sz w:val="28"/>
      <w:szCs w:val="28"/>
    </w:rPr>
  </w:style>
  <w:style w:type="character" w:styleId="11">
    <w:name w:val="Верхний колонтитул Знак1"/>
    <w:qFormat/>
    <w:rPr>
      <w:rFonts w:ascii="Liberation Serif;SimSun" w:hAnsi="Liberation Serif;SimSu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SimSun" w:hAnsi="Liberation Serif;SimSu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">
    <w:name w:val="Список1"/>
    <w:basedOn w:val="TextBody"/>
    <w:qFormat/>
    <w:pPr>
      <w:suppressAutoHyphens w:val="true"/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5">
    <w:name w:val="Верхний колонтитул1"/>
    <w:basedOn w:val="12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16">
    <w:name w:val="Нижний колонтитул1"/>
    <w:basedOn w:val="12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Обычный (веб)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rticlerenderblock">
    <w:name w:val="article-render__block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19:00Z</dcterms:created>
  <dc:creator>Максим</dc:creator>
  <dc:description/>
  <cp:keywords/>
  <dc:language>en-US</dc:language>
  <cp:lastModifiedBy>Windows User</cp:lastModifiedBy>
  <dcterms:modified xsi:type="dcterms:W3CDTF">2023-01-23T08:34:00Z</dcterms:modified>
  <cp:revision>56</cp:revision>
  <dc:subject/>
  <dc:title/>
</cp:coreProperties>
</file>