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ГРА-ЭТО СЕРЬЁЗНО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играть с ребёнком третьего года жизни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зраст удивительно интересный не только для ребёнка, но и для его родителей. Это возраст активного познавания и развития, а также очень важный период для обучения ребёнка. Этот процесс может происходить только в игровой форме, в противном случае ребёнку быстро станет неинтересно. Три года - это рубеж, когда кончается раннее детство и начинается дошкольный период. Ребёнок начинает отделять себя от мира взрослых, становится более самостоятельным. Он уже многое умеет, стремится узнать больше. В умственном развитии главное для ребёнка - это знакомство с окружающими предметами. Форма, цвет, величина, расположение в пространстве, передвижение - вот что привлекает его. Поэтому игры этого возраста основаны на действиях с предмет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восприятия и внимания ребёнку полезны игры, где он будет сравнивать, выявляя сходства и различия. Освоение пространственного восприятия: вверх-вниз, влево -вправо, понятия длинный - короткий, широкий - узкий, высокий - низкий, большой -маленький - очень важный шаг в развитии ребёнка этого в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формирование дифференцированного слухового восприятия помогают ребёнку понять, что в природе существует огромное количество звуков: звуки речи и музыки, звуки, издаваемые  животными и предметами, шу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заимодействие с предметами, определение их качеств: тяжёлый - лёгкий, холодный - горячий и т.д. важны для развития тактильных ощу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 игре такие свойства вещей, как запах и вкус, вы поможете ребёнку развить осязание и обоня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память лучше в ролевых играх, играх со словами, при знакомстве со сказками. А зрительную память - используя в играх картинки, игруш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грать с ребёнком трёх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я с ребёнком, помните, что его действия только начинают становиться целенаправленными, его мышление наглядно-действенно и требует предметного, а не словесного знакомства. Он легко отвлекается и переходит от одной игры к другой. Утомление наступает быстро. Внимание его сосредотачивается только на 2-3 предметах. Он очень ран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 время игры не отвлекайте ребёнка посторонними предметами. Играйте не более 15 минут. Но требуйте, чтобы он начатое доделал до конца. Поощряйте его «победы» и «открытия» небольшими подарками: открытками, значками, лаком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заметите, что к концу третьего года жизни малыш, занятый чем-то интересным, меньше отвлекается от своего занятия, чем раньше, его   игры становятся более сложными. Он лучше запоминает, пытается рассуждать. Его рассуждения ещё порой наивны, однако это говорит о том, что ребёнок старается понять взаимодействия предметов, событий и явл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тремиться не упустить первый самый ответственный этап формирования  личности человека. Этот ранний возраст - самый плодотворный в жизни человека. Чем наполним его мы, взрослые? Большой любовью и заботой, интересными играми и занятиями, положительными детскими эмоция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радости в общении с ребёнком сейчас и счастливого будущего, когда ваш малыш станет взрослым, успешным челове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к вам ваш помощник в воспитании Танкевич Н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методических рекомендаций Н.М.Метеновой, специалиста по семейному воспит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3:00Z</dcterms:created>
  <dc:creator>XTreme.ws</dc:creator>
  <dc:description/>
  <dc:language>en-US</dc:language>
  <cp:lastModifiedBy>XTreme.ws</cp:lastModifiedBy>
  <dcterms:modified xsi:type="dcterms:W3CDTF">2018-11-21T09:03:00Z</dcterms:modified>
  <cp:revision>1</cp:revision>
  <dc:subject/>
  <dc:title/>
</cp:coreProperties>
</file>