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b/>
          <w:b/>
          <w:bCs/>
          <w:color w:val="33AC2A"/>
          <w:sz w:val="40"/>
          <w:szCs w:val="40"/>
        </w:rPr>
      </w:pPr>
      <w:r>
        <w:rPr>
          <w:b/>
          <w:bCs/>
          <w:color w:val="33AC2A"/>
          <w:sz w:val="40"/>
          <w:szCs w:val="40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3AC2A"/>
          <w:sz w:val="40"/>
          <w:szCs w:val="40"/>
        </w:rPr>
        <w:t>РАЗВИВАЕМСЯ ИГРАЯ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вивая фонематические процессы у ребёнка, учим его различать твёрдые и мягкие согласные звуки. Пусть рассмотрит картинки и сначала назовёт предметы, в названиях которых есть твёрдый согласный [л] </w:t>
      </w:r>
      <w:r>
        <w:rPr>
          <w:i/>
          <w:iCs/>
          <w:color w:val="000000"/>
          <w:sz w:val="27"/>
          <w:szCs w:val="27"/>
        </w:rPr>
        <w:t>(фиалка, ласточка, лопата</w:t>
      </w:r>
      <w:r>
        <w:rPr>
          <w:color w:val="000000"/>
          <w:sz w:val="27"/>
          <w:szCs w:val="27"/>
        </w:rPr>
        <w:t>), а потом – мягкий гласный [л </w:t>
      </w:r>
      <w:r>
        <w:rPr>
          <w:color w:val="000000"/>
          <w:sz w:val="27"/>
          <w:szCs w:val="27"/>
          <w:vertAlign w:val="superscript"/>
        </w:rPr>
        <w:t>,</w:t>
      </w:r>
      <w:r>
        <w:rPr>
          <w:color w:val="000000"/>
          <w:sz w:val="27"/>
          <w:szCs w:val="27"/>
        </w:rPr>
        <w:t>] (</w:t>
      </w:r>
      <w:r>
        <w:rPr>
          <w:i/>
          <w:iCs/>
          <w:color w:val="000000"/>
          <w:sz w:val="27"/>
          <w:szCs w:val="27"/>
        </w:rPr>
        <w:t>листочки, лейка</w:t>
      </w:r>
      <w:r>
        <w:rPr>
          <w:color w:val="000000"/>
          <w:sz w:val="27"/>
          <w:szCs w:val="27"/>
        </w:rPr>
        <w:t>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047750" cy="14344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494790" cy="10223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647190" cy="101917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094740" cy="99250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еперь предложите ребёнку составить предложения с этими словам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На ветках распустились молодые листочк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На опушке леса расцвели фиалк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Ласточка строит гнездо над моим окном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Я возьму лопату и вскопаю грядку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Мама посадила укроп и полила грядку из лейк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7175</wp:posOffset>
            </wp:positionH>
            <wp:positionV relativeFrom="paragraph">
              <wp:posOffset>867410</wp:posOffset>
            </wp:positionV>
            <wp:extent cx="2286000" cy="2517140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Напомните ребёнку, что в апреле зайцы переоделись в свои летние серые шубки. Предложите сделать аппликацию зайчика из геометрических фигур, а потом рассказать, какие фигуры он использовал. Это задание будет способствовать развитию математических представлений, конструктивных навыков, мелкой моторики, творческого воображения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788410" cy="166687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33AC2A"/>
          <w:sz w:val="40"/>
          <w:szCs w:val="40"/>
        </w:rPr>
      </w:pPr>
      <w:r>
        <w:rPr>
          <w:rFonts w:cs="Arial" w:ascii="Arial" w:hAnsi="Arial"/>
          <w:b/>
          <w:bCs/>
          <w:color w:val="33AC2A"/>
          <w:sz w:val="40"/>
          <w:szCs w:val="4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3AC2A"/>
          <w:sz w:val="40"/>
          <w:szCs w:val="40"/>
        </w:rPr>
      </w:pPr>
      <w:r>
        <w:rPr>
          <w:b/>
          <w:bCs/>
          <w:color w:val="33AC2A"/>
          <w:sz w:val="40"/>
          <w:szCs w:val="4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3AC2A"/>
          <w:sz w:val="40"/>
          <w:szCs w:val="40"/>
        </w:rPr>
      </w:pPr>
      <w:r>
        <w:rPr>
          <w:b/>
          <w:bCs/>
          <w:color w:val="33AC2A"/>
          <w:sz w:val="40"/>
          <w:szCs w:val="4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3AC2A"/>
          <w:sz w:val="40"/>
          <w:szCs w:val="40"/>
        </w:rPr>
      </w:pPr>
      <w:r>
        <w:rPr>
          <w:b/>
          <w:bCs/>
          <w:color w:val="33AC2A"/>
          <w:sz w:val="40"/>
          <w:szCs w:val="4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3AC2A"/>
          <w:sz w:val="40"/>
          <w:szCs w:val="40"/>
        </w:rPr>
      </w:pPr>
      <w:r>
        <w:rPr>
          <w:b/>
          <w:bCs/>
          <w:color w:val="33AC2A"/>
          <w:sz w:val="40"/>
          <w:szCs w:val="4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3AC2A"/>
          <w:sz w:val="40"/>
          <w:szCs w:val="40"/>
        </w:rPr>
      </w:pPr>
      <w:r>
        <w:rPr>
          <w:b/>
          <w:bCs/>
          <w:color w:val="33AC2A"/>
          <w:sz w:val="40"/>
          <w:szCs w:val="40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3AC2A"/>
          <w:sz w:val="40"/>
          <w:szCs w:val="40"/>
        </w:rPr>
        <w:t>ДАВАЙТЕ ПОЧИТАЕМ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читайте рассказ К. Ушинского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ИСТОРИЯ ОДНОЙ ЯБЛОНЬКИ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ла в лесу дикая яблоня; осенью упало с неё кислое яблоко. Птицы склевали яблоко, поклевали и зёрнышки. Одно только зёрнышко спряталось в землю и осталось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686435</wp:posOffset>
            </wp:positionV>
            <wp:extent cx="2028825" cy="2600325"/>
            <wp:effectExtent l="0" t="0" r="0" b="0"/>
            <wp:wrapSquare wrapText="bothSides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Зиму пролежало зёрнышко под снегом, а весной, когда солнышко пригрело мокрую землю, зерно стало прорастать: пустило вниз корешок, а кверху выгнало два первых листика. Из промеж листочков выбежал стебелёк с почкой, а из почки, наверху, вышли зелёные листики. Почка за почкой, листик за листиком, веточка за веточкой — и лет через пять хорошенькая яблонька стояла на том месте, где упало зёрнышко. Пришёл в лес садовник с заступом, увидал яблоньку и говорит: «Вот хорошее деревцо, оно мне пригодится»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рожала яблонька, когда садовник стал её выкапывать, и думает: «Пропала я совсем!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адовник выкопал яблоньку осторожно, корешков не повредил, перенёс её в сад и посадил в хорошую землю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рдилась яблонька в саду: «Должно быть, я редкое дерево, — думает она, — когда меня из лесу в сад перенесли», — и свысока посматривает вокруг на некрасивые пеньки, завязанные тряпочками; не знала она, что попала в школу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ругой год пришёл садовник с кривым ножом и стал яблоньку резать. Задрожала яблонька и думает: «Ну, теперь-то я совсем пропала». Срезал садовник всю зелёную верхушку деревца, оставил один пенёк, да и тот ещё расщепил сверху; в трещину воткнул садовник молодой побег от хорошей яблони; закрыл рану замазкой, обвязал тряпочкой, обставил новую прищепку колышками и ушёл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ворнула яблонька; но была она молода и сильна, скоро поправилась и срослась с чужой веточкой. Пьёт веточка соки сильной яблоньки и растёт быстро: выкидывает почку за почкой, лист за листком, выгоняет побег за побегом, веточку за веточкой, и года через три зацвело деревцо бело-розовыми душистыми цветами. Опали бело-розовые лепестки, и на их месте появилась зелёная завязь, а к осени из завязи сделались яблоки; да уж не дикие кислицы, а большие, румяные, сладкие, рассыпчатые! И такая-то хорошенькая удалась яблонька, что из других садов приходили брать от неё побеги для прищеп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йте ребёнку вопросы по тексту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Как появилась в лесу хорошенькая яблонька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Что сделал с яблонькой садовник, когда пришёл в лес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Что думала о себе яблонька, когда садовник посадил её в саду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Что произошло с деревцем через год?</w:t>
      </w:r>
    </w:p>
    <w:p>
      <w:pPr>
        <w:pStyle w:val="Style16"/>
        <w:shd w:fill="FFFFFF" w:val="clear"/>
        <w:spacing w:before="0" w:after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Какие яблоки выросли на яблоне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29:00Z</dcterms:created>
  <dc:creator>Светлана</dc:creator>
  <dc:description/>
  <dc:language>en-US</dc:language>
  <cp:lastModifiedBy>Пользователь</cp:lastModifiedBy>
  <dcterms:modified xsi:type="dcterms:W3CDTF">2020-04-14T16:29:00Z</dcterms:modified>
  <cp:revision>2</cp:revision>
  <dc:subject/>
  <dc:title/>
</cp:coreProperties>
</file>