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, что может пригодиться весной на улице. Пусть ребёнок выберет соответствующую картин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60195" cy="164719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5810" cy="221932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190" cy="162814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лучики от солнышка по пунктирным линиям и узнаешь, куда светит солн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407352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птичке добраться до птенц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8200" cy="619569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картинки с изображением куста и дерева, найдите сходства и различия, составьте небольшой связный рассказ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 и дерево – это растения. У дерева и у куста есть корни. На ветках куста и дерева растут листья. Дерево высокое, а куст – низкий. Деревья бывают низкие, когда ещё молодые. У дерева один ствол, а у куста их много. У дерева толстый ствол, а у куста – тон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8450" cy="30480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75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упражнения для глаз на солнце (при отсутствии  имеющихся противопоказаний) – соляризацию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ки дружно закрываем и под солнце подставляем -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усть они позагорают, витамины  получаю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голову держим прямо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к вправо поверни – Правый глаз у нас в тени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к влево поверни – левый глаз теперь в тен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чку левую подставим – Правый глаз пусть отдыхает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Щечку правую подставим - Левый глаз пусть отдыхает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начнем сначала: носик прямо – глазки прям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к влево, носик вправо…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работа с солнышком закончена, мы встаем к нему спиной, правым боком, левым боком и выполняем «Моргалочку» - разные варианты, выполнение которой занимает дольше по времени, чем соляризация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Морг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сслаблению мышц глаз, снимает их утомляемость, помогает выработке слезной жидкости, увлажняя глаза, равномерно распределяя ее по поверхности роговиц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итамины получили? К солнцу спинку повернит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глазками моргать – глазкам нужно отдых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3:00Z</dcterms:created>
  <dc:creator>155051</dc:creator>
  <dc:description/>
  <dc:language>en-US</dc:language>
  <cp:lastModifiedBy>Пользователь</cp:lastModifiedBy>
  <dcterms:modified xsi:type="dcterms:W3CDTF">2020-04-14T18:13:00Z</dcterms:modified>
  <cp:revision>2</cp:revision>
  <dc:subject/>
  <dc:title/>
</cp:coreProperties>
</file>