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/>
      </w:pPr>
      <w:r>
        <w:rPr/>
      </w:r>
    </w:p>
    <w:p>
      <w:pPr>
        <w:pStyle w:val="Normal"/>
        <w:spacing w:before="20" w:after="20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ятие – путешествие</w:t>
      </w:r>
    </w:p>
    <w:p>
      <w:pPr>
        <w:pStyle w:val="Normal"/>
        <w:spacing w:before="20" w:after="20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итание и здоровье»</w:t>
      </w:r>
    </w:p>
    <w:p>
      <w:pPr>
        <w:pStyle w:val="Normal"/>
        <w:spacing w:before="20" w:after="20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0" w:after="20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группа)</w:t>
      </w:r>
    </w:p>
    <w:p>
      <w:pPr>
        <w:pStyle w:val="Normal"/>
        <w:spacing w:before="20" w:after="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1134" w:right="1694" w:hanging="0"/>
        <w:jc w:val="right"/>
        <w:rPr/>
      </w:pPr>
      <w:r>
        <w:rPr/>
        <w:t xml:space="preserve">Лимонова.Н.А </w:t>
      </w:r>
    </w:p>
    <w:p>
      <w:pPr>
        <w:pStyle w:val="Normal"/>
        <w:spacing w:lineRule="auto" w:line="360"/>
        <w:jc w:val="right"/>
        <w:rPr/>
      </w:pPr>
      <w:r>
        <w:rPr/>
        <w:t>воспита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1134" w:right="1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Обучающие: - продолжать формировать у детей представления о продуктах питания, их назначении, ценности для здоровья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- закреплять знания детей о «нитратах»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Развивающие: - развивать любознательность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- расширять активный словарь детей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Воспитательные: - воспитывать у детей отношение к своему здоровью и здоровью окружающих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0" w:after="20"/>
        <w:ind w:right="1134" w:hanging="0"/>
        <w:rPr/>
      </w:pPr>
      <w:r>
        <w:rPr/>
        <w:t>- воспитывать желание вести здоровый образ жизни.</w:t>
      </w:r>
    </w:p>
    <w:p>
      <w:pPr>
        <w:pStyle w:val="Normal"/>
        <w:spacing w:lineRule="auto" w:line="360" w:before="20" w:after="20"/>
        <w:ind w:right="1134" w:hanging="0"/>
        <w:rPr/>
      </w:pPr>
      <w:r>
        <w:rPr>
          <w:u w:val="single"/>
        </w:rPr>
        <w:t xml:space="preserve">Материал: </w:t>
      </w:r>
      <w:r>
        <w:rPr/>
        <w:t>карточки – овощи, муляжи (овощи, фрукты, ягоды), карточки – продукты питания, мешочек с кусочками ржаного и пшеничного хлеба, сундучок, туясок с ягодами, волшебный листочек, метла. Костюмы, карточки зеленого цвета, звукозапись пения птиц.</w:t>
      </w:r>
    </w:p>
    <w:p>
      <w:pPr>
        <w:pStyle w:val="Normal"/>
        <w:spacing w:lineRule="auto" w:line="360" w:before="20" w:after="20"/>
        <w:ind w:right="1134" w:hanging="0"/>
        <w:rPr/>
      </w:pPr>
      <w:r>
        <w:rPr>
          <w:u w:val="single"/>
        </w:rPr>
        <w:t xml:space="preserve">Словарная работа: </w:t>
      </w:r>
      <w:r>
        <w:rPr/>
        <w:t>нитраты, энергия, организм, потомственный, витамины, удобрения.</w:t>
      </w:r>
    </w:p>
    <w:p>
      <w:pPr>
        <w:pStyle w:val="Normal"/>
        <w:spacing w:lineRule="auto" w:line="360" w:before="20" w:after="20"/>
        <w:ind w:right="1134" w:hanging="0"/>
        <w:rPr>
          <w:u w:val="single"/>
        </w:rPr>
      </w:pPr>
      <w:r>
        <w:rPr>
          <w:u w:val="single"/>
        </w:rPr>
        <w:t xml:space="preserve">Предварительная работа: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1. Беседы по темам: «Продукты питания и их ценность для здоровья», «Нитраты в овощах и как их удалить?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2. Дидактические игры: «Овощи и фрукты», «Что лишнее?», «Узнай по запаху», «Узнай на вкус», «Что полезно детям?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3. Заучивание стихотворений, пословиц, поговорок. Отгадывание загадок об овощах, фруктах, ягодах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4. Рассматривание картинок с зерновыми культурами.</w:t>
      </w:r>
    </w:p>
    <w:p>
      <w:pPr>
        <w:pStyle w:val="Normal"/>
        <w:spacing w:lineRule="auto" w:line="360" w:before="20" w:after="20"/>
        <w:ind w:right="1134" w:hanging="0"/>
        <w:rPr>
          <w:u w:val="single"/>
        </w:rPr>
      </w:pPr>
      <w:r>
        <w:rPr>
          <w:u w:val="single"/>
        </w:rPr>
        <w:t>Ход занятия – путешествия: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Дети сидят в зале. Вбегает домовенок Кузя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Ой, беда, беда, огорчение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Что случилось? И кто ты такой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Я, Кузя, потомственный домовой. Люблю когда в доме порядок. Ко мне в гости пришел соседский домовой – Нафаня. Я, конечно, стал его угощать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А чем ты гостя кормил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Как чем? И салатом «Оливье», и селедочкой с тушеной картошечкой, и рыбкой заливной, и икрой, и помидорчиками, и пирогами, и яблоками, и мороженым с клубникой, и чайком с конфетками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Кузя, разве можно столько есть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Но ведь он мой гость дорогой, ему почет и уважение, и самое вкусное угощение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Кузя, переедать все равно нельзя. Тебе нужно сейчас срочно вызвать доктора. Он подскажет, что нужно делать в таких случаях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Кузя убегает из зала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оспитатель: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«Жизнь без пищи не возможна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Но кушать нужно осторожно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Не каждый час бери ты в рот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онфету, кашу, бутерброд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Питаться лучше по  режиму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А лишнее, скормите Биму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«Спасибо!», скажет вам собачка,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Та, что охраняет дачку». (</w:t>
      </w:r>
      <w:r>
        <w:rPr>
          <w:u w:val="single"/>
        </w:rPr>
        <w:t>Моё стих-е</w:t>
      </w:r>
      <w:r>
        <w:rPr/>
        <w:t>.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- Человеку нужно двигаться, а для этого ему нужна энергия. Откуда человек ее возьмет? (ответы детей)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Пища является источником энергии и служит материалом для роста организма. При разнообразном питании организм человека получает все необходимые витамины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Ребята, расскажите, как нужно правильно питаться? (ответы детей)</w:t>
      </w:r>
    </w:p>
    <w:p>
      <w:pPr>
        <w:pStyle w:val="Normal"/>
        <w:spacing w:lineRule="auto" w:line="360" w:before="20" w:after="20"/>
        <w:ind w:right="1134" w:hanging="0"/>
        <w:rPr>
          <w:u w:val="single"/>
        </w:rPr>
      </w:pPr>
      <w:r>
        <w:rPr>
          <w:u w:val="single"/>
        </w:rPr>
        <w:t>ИГРА «Сгруппируй продукты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Люди выращивают растения с колосками и метелками, туго набитыми зерном, из которых делают крупы и муку. Из каких культур делают хлеб? Какой хлеб вы знаете? (ответы детей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Хлеб – главный продукт питания людей. Ребята, вспомните пословицы о хлебе. (Хлеб всему голова. Хлеб – соль кушай, а добрых людей слушай. Хлеб – батюшка, водица – матушка. Будет хлеб – будет и песня. Много снега – много хлеба.)</w:t>
      </w:r>
    </w:p>
    <w:p>
      <w:pPr>
        <w:pStyle w:val="Normal"/>
        <w:spacing w:lineRule="auto" w:line="360" w:before="20" w:after="20"/>
        <w:ind w:right="1134" w:hanging="0"/>
        <w:rPr>
          <w:u w:val="single"/>
        </w:rPr>
      </w:pPr>
      <w:r>
        <w:rPr>
          <w:u w:val="single"/>
        </w:rPr>
        <w:t>ИГРА «Узнай на вкус»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Из каких культур делают крупы? Какими полезными свойствами обладают эти культуры? (ответы детей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В зал вбегает расстроенный Кузя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Ох, беда, беда, огорчение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Кузя, а что доктор, не помог Нафане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Кузя: - Да Нафаня уже здоров! У меня был волшебный сундучок. И вдруг он пропал. Что мне делать?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В зал «влетает» Ворона, в лапах – сундучок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рона: - Кар – кар! Счастье, счастье ко мне пришло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Вот мой сундучок у Вороны! Отдай, отдай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Бежит за Вороной, а та улетает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Кузя, не переживай, мы тебе поможем. Правда, ребята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Да ведь Ворона в лес полетела. Где мы ее там найдем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оспитатель: - Нам поможет Старичок - Лесовичок. Ребята, давайте совершим путешествие в волшебный лес. Как нам туда добраться?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(Ответы детей).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«По волшебному пути в сказку можем мы войти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Музыка сейчас раздастся, в сказку нам попасть удастся»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Звучит запись пения птиц)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Имитация движений: дети идут через ручеек, по узкой дорожке, перепрыгивают через канавку.</w:t>
      </w:r>
    </w:p>
    <w:p>
      <w:pPr>
        <w:pStyle w:val="Normal"/>
        <w:spacing w:lineRule="auto" w:line="360" w:before="20" w:after="20"/>
        <w:ind w:right="1134" w:hanging="0"/>
        <w:jc w:val="both"/>
        <w:rPr/>
      </w:pPr>
      <w:r>
        <w:rPr/>
        <w:t>Воспитатель: - Ребята, чьи это голоса? Где их можно услышать? Посмотрите, как красиво вокруг! Мы с вами оказались на лесной полянке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Ребенок: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</w:t>
      </w:r>
      <w:r>
        <w:rPr/>
        <w:t>«Здравствуй лес, дремучий лес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Полный сказок и чудес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Ты о чем шумишь листвою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Ночью темной, грозовою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Что нам шепчешь на заре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есь в росе, как в серебре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то в глуши твоей таиться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Что за зверь? Какая птица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се открой, не утаи,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Ты же видишь: мы свои»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Выходит Старичок-Лесовичок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Лесовичок: - Кто здесь шумит? Кто нарушает тишину леса?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Старичок – Лесовичок. не ругайся, это мы, верные друзья твои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Лесовичок: - Здравствуйте, а я вас сразу то и не признал. Извините меня старика. А зачем вы ко мне пришли? По какой такой надобности? Кто это еще с вами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Лесовичок, это домовенок Кузя. У него Ворона волшебный сундучок унесла. Помоги нам ее найти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Лесовичок: - Ладно, но только с одним условием. Назовите ягоды, которые растут в моем лесу. (Ответы детей)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(Выходят дети в костюмах ягод и рассказывают о пищевых и лечебных свойствах лесных ягод). </w:t>
      </w:r>
      <w:r>
        <w:rPr>
          <w:u w:val="single"/>
        </w:rPr>
        <w:t>Стихи мои</w:t>
      </w:r>
      <w:r>
        <w:rPr/>
        <w:t>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Земляника: - Во мне есть сахар, витамины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                </w:t>
      </w:r>
      <w:r>
        <w:rPr/>
        <w:t>Железо, фосфор и пектины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 xml:space="preserve">  </w:t>
      </w:r>
      <w:r>
        <w:rPr/>
        <w:t>Организм весь укрепляю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 xml:space="preserve">  </w:t>
      </w:r>
      <w:r>
        <w:rPr/>
        <w:t>О вас заботу проявляю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 xml:space="preserve">  </w:t>
      </w:r>
      <w:r>
        <w:rPr/>
        <w:t>Лечу экземы и сосуды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 xml:space="preserve">  </w:t>
      </w:r>
      <w:r>
        <w:rPr/>
        <w:t>Болезни сердца и простуду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Малина: - Мое известно было имя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И в Древней Греции и Риме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Людей от жара я спасаю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И от неврозов помогаю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 xml:space="preserve">Черника: - Черника широко известна 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И. конечно, всем полезна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Лечу подагру, гепатиты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Болезни кожи и гастриты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Для зрения вашего нужна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При диабете я важна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люква: - Клюкву если ты найдешь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То ее с собой возьмешь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Соком с медом жар прогонишь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Боли в горле остановишь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Морсом почки ты полечишь,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  <w:t>Себе здоровье обеспечишь.</w:t>
      </w:r>
    </w:p>
    <w:p>
      <w:pPr>
        <w:pStyle w:val="Normal"/>
        <w:spacing w:lineRule="auto" w:line="360" w:before="20" w:after="20"/>
        <w:ind w:left="1134" w:right="1134" w:hanging="0"/>
        <w:rPr/>
      </w:pPr>
      <w:r>
        <w:rPr/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Лесовичок: - Молодцы, ребята! Вот вам в подарок ягоды. Видел я Ворону, она полетела в самую чащу леса. Вот вам волшебный листочек, куда он полетит, туда и вы за ним идите. До свидания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Лесовичок уходит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оспитатель: - Ребята, смотрите, листик полетел. Пойдемте скорее за ним.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(Имитация движений: дети идут  по кочкам через болото, под склонившимися деревьями).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Вбегает Баба – Яга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Баба – Яга: - Тьфу ты, ну ты, палки гнуты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Опять техника сломалась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Слезает с метлы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Как я теперь доберусь до моего друга – Лешего? Радикулит проклятый совсем замучил. Сердце последнее время о себе напоминает, а желудок бунтует, мухоморы, видишь ли, ему не нравятся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 и ребята здороваются с Бабой – Ягой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Кузя: - Бабулечка – красотулечка, ты часом не заболела? Разве можно есть мухоморы?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Баба – Яга: - Ах, надо же! Я и красотулечка, я и бабулечка. Я даже прямо помолодела годков этак на двадцать. Что ты, милок, у меня спрашивал, не помню, совсем склероз замучил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Зачем ты, бабулечка, мухоморы кушаешь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Баба – Яга: - А что я должна есть? Хотела тут овощами себя побаловать, а Леший сказал, что в них ядов жуть сколько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Да, если человек внесет в почву удобрений больше, чем нужно растениям, то их избыток растения накапливают в себе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Ребята, как называются вещества, накапливаемые в разных частях растений? (Нитраты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Если человек употребляет в пищу овощи с нитратами, то это приносит вред его здоровью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Баба – Яга: - Так как же быть? Совсем ничего не есть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Ребята, давайте покажем и расскажем в каких овощах, и в каких их частях находится больше всего нитратов. А также как их удалить из овощей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Дети по желанию берут карточки с нарисованными овощами и рассказывают)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оспитатель: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«И все же, несомненно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Ешьте непременно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Овощи и фрукты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И рыбные продукты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Богаты углеводами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И ценными жирами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А также витаминами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  </w:t>
      </w:r>
      <w:r>
        <w:rPr/>
        <w:t>Клетчаткой и белками».</w:t>
      </w:r>
    </w:p>
    <w:p>
      <w:pPr>
        <w:pStyle w:val="Normal"/>
        <w:spacing w:lineRule="auto" w:line="360" w:before="20" w:after="20"/>
        <w:ind w:right="1134" w:hanging="0"/>
        <w:rPr>
          <w:u w:val="single"/>
        </w:rPr>
      </w:pPr>
      <w:r>
        <w:rPr>
          <w:u w:val="single"/>
        </w:rPr>
        <w:t>ИГРА «Кто быстрее соберет?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Дети делятся на три команды: первые собирают овощи, вторые – фрукты, третьи – ягоды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А я знаю, что мясная пища быстро удаляет голод, дает много сил. Рыба, более легкая пища, она быстрее переваривается. Ее нужно непременно давать кушать детям. А в морских продуктах содержится много йода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Правильно, Кузя. Высокими целебными свойствами обладают молочные продукты. Их обязательно дают детям и людям, у которых болит желудок, сердце, почки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Ребята, расскажите для Бабушки – Яги стихотворение «Что корова нам дает?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Ребенок: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«Что корова нам дает: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И сметану, и кефир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Сливки, ряженку и сыр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Творог, масло, простоквашу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Молоко для вкусной каши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Нам дает Буренка наша»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Воспитатель: - А сейчас, Баба – Яга, давай-ка поиграй с нами в </w:t>
      </w:r>
      <w:r>
        <w:rPr>
          <w:u w:val="single"/>
        </w:rPr>
        <w:t>игру: «Что полезно детям?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Раздаются карточки зеленого цвета. Воспитатель называет продукты питания, а дети должны поднять сигнальную карточку, если называется полезный продукт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Баба – Яга: - Ну, спасибо! Теперь я знаю, что мне нужно есть, чтобы память меня не подводила, чтоб желудок не болел.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Где моя метла? Может заведется? Ну, наконец – то, заработала. Хоть не пешком мне к Лешему идти. До свидания, ребята, полечу Лешего учить, как от нитратов в овощах избавиться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Улетает. В это время летит Ворона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рона: - Кар – кар! Чуть не столкнулась с Бабой – Ягой, вот оказия какая. Не принес мне сундучок счастья. Кузя, прости меня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Ворона отдает Кузе сундучок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Да не в сундучке дело. Счастье – это когда у тебя много верных друзей. Когда они в любую минуту могут придти тебе на помощь. Поняла, Ворона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рона: - Кар – кар – кар!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А зачем тебе тогда сундучок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Кузя: - Давайте сперва вернемся из волшебного леса в детский сад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Кузя открывает сундучок, звучит музыка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«А теперь глаза закрой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И вернемся мы домой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Обернулись все назад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Здравствуй, здравствуй,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Детский сад!»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Ребята, вам понравилось в волшебном лесу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И все же, Кузя, зачем тебе нужен волшебный сундучок?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 xml:space="preserve">Кузя: - Это секрет домовых… 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- А  вам, за то что вы помогли мне найти сундучок, я дарю книгу о вкусной и полезной пище и вот эту песню.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(Кузя открывает сундучок, вынимает книгу, а из сундучка звучит музыка)</w:t>
      </w:r>
    </w:p>
    <w:p>
      <w:pPr>
        <w:pStyle w:val="Normal"/>
        <w:spacing w:lineRule="auto" w:line="360" w:before="20" w:after="20"/>
        <w:ind w:right="1134" w:hanging="0"/>
        <w:rPr/>
      </w:pPr>
      <w:r>
        <w:rPr/>
        <w:t>Воспитатель: - Ребята, давайте все вместе споем песню о дружбе.</w:t>
      </w:r>
    </w:p>
    <w:p>
      <w:pPr>
        <w:pStyle w:val="Normal"/>
        <w:spacing w:lineRule="auto" w:line="360" w:before="20" w:after="2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2:00Z</dcterms:created>
  <dc:creator>Наталья</dc:creator>
  <dc:description/>
  <dc:language>en-US</dc:language>
  <cp:lastModifiedBy>Наталья</cp:lastModifiedBy>
  <dcterms:modified xsi:type="dcterms:W3CDTF">2020-05-07T14:28:00Z</dcterms:modified>
  <cp:revision>8</cp:revision>
  <dc:subject/>
  <dc:title>Занятие – путешествие</dc:title>
</cp:coreProperties>
</file>