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3461" w:hRule="atLeast"/>
        </w:trPr>
        <w:tc>
          <w:tcPr>
            <w:tcW w:w="1116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C1"/>
              <w:shd w:fill="FFFFFF" w:val="clear"/>
              <w:spacing w:before="0" w:after="280"/>
              <w:ind w:left="360" w:right="160" w:hanging="0"/>
              <w:jc w:val="center"/>
              <w:rPr/>
            </w:pPr>
            <w:r>
              <w:rPr>
                <w:rStyle w:val="C0"/>
                <w:b/>
                <w:bCs/>
                <w:color w:val="0000FF"/>
                <w:sz w:val="32"/>
                <w:szCs w:val="32"/>
              </w:rPr>
              <w:t>Консультация « Развитие мелкой моторики у детей дошкольного возраста».</w:t>
            </w:r>
          </w:p>
          <w:p>
            <w:pPr>
              <w:pStyle w:val="C1"/>
              <w:shd w:fill="FFFFFF" w:val="clear"/>
              <w:spacing w:before="280" w:after="0"/>
              <w:ind w:left="360" w:hanging="0"/>
              <w:rPr>
                <w:rStyle w:val="C0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 развитие мозга ребенка особое влияние оказывает движение кистей рук, а особенно движение пальцами, то есть, совокупность двигательных реакций – это называется  мелкая моторика.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Style w:val="C0"/>
                <w:color w:val="000000"/>
                <w:sz w:val="28"/>
                <w:szCs w:val="28"/>
              </w:rPr>
              <w:t>Известно выражение Сухомлинского  «Ум ребенка находится на кончиках его пальцев». По результатам исследований ученые сделали вывод, что в головном мозге центры, отвечающие за речь, и двигательные центры пальцев рук и кистей расположены очень близко и находятся в прямой зависимости друг от друга. У ребенка, имеющего высокий уровень развития мелкой моторики рук, хорошо развиты память и логическое мышление.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Style w:val="C0"/>
                <w:color w:val="000000"/>
                <w:sz w:val="28"/>
                <w:szCs w:val="28"/>
              </w:rPr>
              <w:t>В младшем дошкольном возрасте дети могут выполнять простые упражнения, сопровождаемые стихотворениями, скороговорками, не стоит забывать об элементарных навыках самообслуживания, в старшем дошкольном возрасте работа по развитию мелкой моторики и координации движений рук должна стать важной частью подготовки к школе (к письму). Обучение рекомендуется проводить в игровой форме систематически 2-5 минут ежедневно. Несмотря на то, что упражнения даются ребенку с трудом, они приносят ему много радости и от результатов, и от общения с мамой, папой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C0"/>
                <w:b/>
                <w:bCs/>
                <w:sz w:val="28"/>
                <w:szCs w:val="28"/>
              </w:rPr>
              <w:t>Виды упражнений по развитию мелкой моторики рук  у детей: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Style w:val="C0"/>
                <w:color w:val="000000"/>
                <w:sz w:val="28"/>
                <w:szCs w:val="28"/>
              </w:rPr>
              <w:t>- пальчиковая гимнастика: движения сопровождаются стихотворным текстом. Они способствуют развитию мелкой моторики, речи, основных психических процессов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Style w:val="C0"/>
                <w:color w:val="000000"/>
                <w:sz w:val="28"/>
                <w:szCs w:val="28"/>
              </w:rPr>
              <w:t>- шнуровка – идеальная игрушка для развития речи детей. Шнурование отвечает естественным потребностям детей, поэтому они сами тянутся к подобным играм. Это незаменимый способ развития координации движений, усидчивости, трудолюбия и внимания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C0"/>
                <w:color w:val="000000"/>
                <w:sz w:val="28"/>
                <w:szCs w:val="28"/>
              </w:rPr>
              <w:t>- игры с прищепками развивают мелкую моторику рук, способствуют развитию интеллекта  и мышления, становлению речи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rStyle w:val="C0"/>
                <w:color w:val="000000"/>
                <w:sz w:val="28"/>
                <w:szCs w:val="28"/>
              </w:rPr>
              <w:t>- работа с предметами: ножницами, пластилином, конструктором, бусинами, крупой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Style w:val="C0"/>
                <w:color w:val="000000"/>
                <w:sz w:val="28"/>
                <w:szCs w:val="28"/>
              </w:rPr>
              <w:t>- рисование по трафаретам, клеткам, штриховка простым карандашом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</w:t>
            </w:r>
            <w:r>
              <w:rPr>
                <w:rStyle w:val="C0"/>
                <w:color w:val="000000"/>
                <w:sz w:val="28"/>
                <w:szCs w:val="28"/>
              </w:rPr>
              <w:t>- рисование геометрических фигур в воздухе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Style w:val="C0"/>
                <w:color w:val="000000"/>
                <w:sz w:val="28"/>
                <w:szCs w:val="28"/>
              </w:rPr>
              <w:t>Рисование способствует развитию зрительно-двигательной координации, совершенствуется мелкая моторика кистей и пальцев рук. Дети учатся удерживать определенное положение корпуса, рук, регулировать наклон карандаша  – это является важной подготовкой руки к письму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Style w:val="C0"/>
                <w:color w:val="000000"/>
                <w:sz w:val="28"/>
                <w:szCs w:val="28"/>
              </w:rPr>
              <w:t>- использование пальчикового театра в постановке спектаклей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Style w:val="C0"/>
                <w:color w:val="000000"/>
                <w:sz w:val="28"/>
                <w:szCs w:val="28"/>
              </w:rPr>
              <w:t>- конструирование и работа с мозаикой, пазлами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Style w:val="C0"/>
                <w:color w:val="000000"/>
                <w:sz w:val="28"/>
                <w:szCs w:val="28"/>
              </w:rPr>
              <w:t>- выкладывание фигур из палочек, перемотка ниток, завязывание узелков…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Style w:val="C0"/>
                <w:color w:val="000000"/>
                <w:sz w:val="28"/>
                <w:szCs w:val="28"/>
              </w:rPr>
              <w:t>Игровые упражнения приносят радость и пользу, а личностные отношения строятся на основе доверия и доброты.</w:t>
            </w:r>
          </w:p>
        </w:tc>
      </w:tr>
    </w:tbl>
    <w:p>
      <w:pPr>
        <w:pStyle w:val="C1"/>
        <w:shd w:fill="FFFFFF" w:val="clear"/>
        <w:spacing w:before="0" w:after="0"/>
        <w:jc w:val="center"/>
        <w:rPr/>
      </w:pPr>
      <w:r>
        <w:rPr>
          <w:rStyle w:val="C0"/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           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4">
    <w:name w:val="c0 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2:24:00Z</dcterms:created>
  <dc:creator>Наталья</dc:creator>
  <dc:description/>
  <dc:language>en-US</dc:language>
  <cp:lastModifiedBy>Наталья</cp:lastModifiedBy>
  <dcterms:modified xsi:type="dcterms:W3CDTF">2020-05-07T15:01:00Z</dcterms:modified>
  <cp:revision>6</cp:revision>
  <dc:subject/>
  <dc:title>Цель: познакомить родителей с понятием «мелкая моторика» и ее ролью  в развитии речи детей</dc:title>
</cp:coreProperties>
</file>