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4"/>
          <w:sz w:val="28"/>
          <w:szCs w:val="28"/>
        </w:rPr>
        <w:t>Департамент образования  администрации Ярославской области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для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знакомлению с художественной литературой и развитию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ел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о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описательный расск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составлять ответы на поставленные 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дбирать слова-признаки и слова-действия к объект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иксации вз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слеживающих функций гл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 тренировка зритель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 Наши мамы» (газета с фотографиями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а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12"/>
        <w:gridCol w:w="1909"/>
        <w:gridCol w:w="1905"/>
        <w:gridCol w:w="190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ё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агно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та з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нагруз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Чте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оят полукругом, и рассказывают стихотворение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небе туча хму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нег летит в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окно смотрю на у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работы маму 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ашна мне даже мол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льется — ну и пу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улыбку мамы вспомню я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апли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иму я в марте радо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милую с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 я ей подарок праздн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нечко сп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узнает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везды, и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учше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 мо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о ком это стихотворение? (о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егодня на занятии мы поговорим о наших любимых мамочках. Садитесь на свои м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Как называется первый весенний праздник? (8 Марта, Международный женский день, праздник женщин, праздник мам и баб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Что мы готовили в саду к этому замечательному дню? (концерт, учили песни, стихотворения, подарки для мам и бабушек, оформили газету «Наши мамы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исит газета «Наши мам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 на нашу газету, найдите глазками каждый  свою маму (дети находят глазами своих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аня, как зовут твою маму? (дети отвечаю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гра «Угадай кто мама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: - Ребята, сейчас мы с вами поиграем, один из вас будет рассказывать, чем занимается на работе его мама, мы будем отгадывать кто она по профе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и дети называют глаголы, характеризующие профессию их мам, а другие отгад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- Слушает, лечит, выписывает рецепты. (мама работает врачом)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теперь ребята мы немного отдохнё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 (Потянул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согнуться, разогнуться, (Прогнули спинки, руки на поя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 в ладоши три хлопка, (Хлопки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 (Движения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руки шире, (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- руками помахать, (Махи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— на место сесть опять. (Присели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гра «Скажи, кака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Женя, скажи какая твоя ма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- Добрая, нежная, заботливая, строгая, справедливая. (дать возможность каждому ребёнку охарактеризовать свою ма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ставление рассказа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Много подарков мы с вами готовили к маминому празднику. Давайте ещё сделаем книгу «Наши мамы», иллюстрации – ваши рисунки – к ней уже готовы, осталось только составить текст (текст заготовлен заранее). Вы будете рассказывать о мамах, а я запишу рассказы. Как зовут маму? Где она работает? Как ты относишься к маме? Что ты подарил маме на 8 М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ставляют рас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маму зовут Вера Ивановна. Она работает учителем в школе. Мама добрая, ласковая, умная и справедливая. Я очень люблю свою маму. 8 Марта я подарю ей красивую открыт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Итог. Пословицы и поговорки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о ком сегодня на занятии мы говорили? (о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 Наше занятие мы завершим пословицами и поговорками о мамах, которые вы вы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- Нет миле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- При солнышке тепло –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- Птица рада весне, а младенец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 Молодцы, ребята! Любите, берегите, цените и оберегайте своих мамоч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45:00Z</dcterms:created>
  <dc:creator>Анатолий (WHITE)</dc:creator>
  <dc:description/>
  <cp:keywords/>
  <dc:language>en-US</dc:language>
  <cp:lastModifiedBy>Пользователь</cp:lastModifiedBy>
  <cp:lastPrinted>2011-02-07T10:53:00Z</cp:lastPrinted>
  <dcterms:modified xsi:type="dcterms:W3CDTF">2020-04-23T21:49:00Z</dcterms:modified>
  <cp:revision>10</cp:revision>
  <dc:subject/>
  <dc:title/>
</cp:coreProperties>
</file>