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4"/>
          <w:sz w:val="28"/>
          <w:szCs w:val="28"/>
        </w:rPr>
        <w:t>Департамент образования  администрации Ярославской области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занятия для детей старшей групп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знакомлению с художественной литературой и развитию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ел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Зима. Зимние заб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знания детей о зиме, уточнить признаки зи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гласовывать существительные с прилагательны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чётко отвечать на поставленные вопросы педаго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составлять сюжетный рассказ по картине; связно, логично высказывать свои мыс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окружающей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внимание, зрительную памя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иксацию вз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ослеживающие функции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рт с письм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рительные ориенти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рты с разрезными картин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руппа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12"/>
        <w:gridCol w:w="1909"/>
        <w:gridCol w:w="1905"/>
        <w:gridCol w:w="190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ё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агно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та з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 нагруз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о зи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сидят полукругом на стульчи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круж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ложится 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! Снег! Сне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ы снегу зверь и пт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онечно, челове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ы серые синич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орозе мерзнут пти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ал снег — упал мороз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снегом моет н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щенка на черной спи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ют белые снежинки.        С.В. Михал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- Ребята, о каком времени года говорится в этом стихотворении? (О зиме). Посмотрите в окно – за окном зима. Зима – что вы представляете, услышав это слово? ( ответы детей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Игра « Подбери слово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задаёт вопрос, дети должны ответить, употребив слово – призна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- Если зимой холодно, то какая зима? (Холодна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- Если зимой выпадает много снега, то какая зима? (Снежна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 - А если зимой морозно, то какая зима? (Мороз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Если зима пришла рано, уже в ноябре выпал снег, то какая зима? (Рання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 - Если часто бывают метели? (Метельна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 - Молодцы, ребята, давайте вспомним все слова, что мы назвали о зиме! (дети перечисляют все названные прилагатель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- Катя, назови все зимние месяцы! (декабрь, январь, феврал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 - А какой праздник мы отмечаем зимой? (Новый г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 - Ребята, давайте вспомним какие герои приходили к нам на новогодний праздник? (перечисляют героев новогоднего утрен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 - А в самом конце праздника кто пришёл в гости? (Заяц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  - Ой, ребята, кто-то к нам стучится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иход зай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: - Здравствуйте, ребята! Я снова к вам в гости заглянул! А вы любите играть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гда вставайте в круг и мы с вами поиграем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, снег, белый снег                           (дети машут руками перед соб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ыпает он нас все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се на лыжи встали                       («встают» на лыжи и «бегут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снегу побеж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из снежного, мокрого кома,          (идут по кругу, катят перед 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нежную бабу слепили у дома.              собой воображаемый ком)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наша баба у самых ворот.          (рисуют руками в воздухе три круга)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икто не пройдёт, никто не пройдёт.</w:t>
        <w:tab/>
        <w:t>(грозят пальчиками)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а она уже всей детворе,</w:t>
        <w:tab/>
        <w:t xml:space="preserve"> (идут по круг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Жучка всё лает «Чужой на  двор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гадки о зимних играх и забав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стоят вокруг зай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: - Что вы знаете ребятки про мои стихи загадки? Кто загадки отгадает – значит, всё на свете зна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чусь как нуля, я вперё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поскрипывает лё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мелькают огонь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есёт меня?....(конь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Ребята, найдите глазами у нас в группе картинку с коньками  (зрительный ориенти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, тихо снег ид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снег лохмат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ерём мы снег и лё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дворе…. (лопат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Ребята, найдите глазами у нас в группе картинку с лопатой  (зрительный ориенти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лето стоя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ы ожид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ждались поры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чались с горы. (са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Ребята, найдите глазами у нас в группе картинку с санками  (зрительный ориенти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янные ко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негу скач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снег не проваливаются. (лыж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Ребята, найдите глазами у нас в группе картинку с лыжами  (зрительный ориенти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снегу покатит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дра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костре согрейт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опаду. (снежный 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не раст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снега слеп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о носа лов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или морко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а -  уголь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– су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лодный, больш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он такой?     (снегов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: - Молодцы, ребята все загадки отгадали! А снеговик прислал вам письмо с заданием. Внимательно прочитайте задание и выполните его (передаёт конверт воспитателю). А мне пора, до свидания! (уход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идактическая игра « Разрезные картин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оспитатель читает письм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Дорогие ребята, я знаю, что зимой вы очень любите играть в разные игры забавы. Посылаю вам конверты с картинками,  картинки не простые, а разрезные. Собрав картинку каждый из вас должен рассказать что изображено у него на карт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оспитатель раздаёт конверты с разрезными картинками, дети выкладывают на подносы разрезные части и составляют картин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Посмотрите на свою картинку, что вы видите на не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 что одет герой? Его выражение лица? Где это происходит? (слева, справа и т.д.). Какое время года? Почему? (дать возможность высказаться каждому ребён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одведение итогов 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Ребята, о чем сегодня на занятии мы говорили? (о зимних забавах). Кто приходил к нам в гости? (заяц)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Молодцы, ребята! А ещё в конверте снеговик прислал вам подарки! (календар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25:00Z</dcterms:created>
  <dc:creator>Анатолий (WHITE)</dc:creator>
  <dc:description/>
  <cp:keywords/>
  <dc:language>en-US</dc:language>
  <cp:lastModifiedBy>Пользователь</cp:lastModifiedBy>
  <dcterms:modified xsi:type="dcterms:W3CDTF">2020-04-23T21:49:00Z</dcterms:modified>
  <cp:revision>15</cp:revision>
  <dc:subject/>
  <dc:title/>
</cp:coreProperties>
</file>