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Нарушения зрения у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>Косоглаз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ы возникновения косоглаз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глазие очень часто бывает врожденной патологией. Когда плод      еще только находится в утробе матери, у него под влиянием определенных факторов (например, осложнений беременности, инфекционных заболеваний) может нарушаться закладка глаза, что может привести к нарушению оп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глазие может возникнуть при дальнозоркости и астигматизме (дефекте оптической системы глаза, приводящей к снижению зрения). При таких нарушениях оптики глаз, который видит хуже, легко может «отойти в сторо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ком к развитию косоглазия может стать какое-то неблагоприятное обстоятельство: травма головы или глаза, сильный испуг или стресс, заболевание с высокой темп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ьнозоркость при рождении есть у всех детей, но с возрастом глаз растет, и дальнозоркость постепенно уходит. К школьному возрасту в идеале у ребенка должно быть 100%-ное зрение. Если же дальнозоркость больше возрастной нормы (например, в 1 или 2 года у малыша сохраняется зрение +5 D), то ее нужно коррегировать очками, иначе она может сохраниться и даже привести к косоглазию. Ситуация усугубляется, если у ребенка есть астигма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изорукость тоже бывает причиной развития косоглазия, но значительно реже. Если при дальнозоркости косоглазие обычно бывает сходящееся (глаза сходятся к переносице), то при близорукости – расходящееся (глаза расходятся к вис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равм, инфекционных заболеваний у ребенка может появиться так называемое паралитическое косоглазие, при котором поражаются глазодвигательные мышцы. Паралитическое косоглазие характеризуется тем, что подвижность косящего глаза в сторону парализованной мышцы ограничена ил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лечения косоглазия важно, чтобы у ребенка был нормальный психологический климат в семье, чтобы он не испытывал сильных стрессов в детском саду и школе. Стрессы, повышенное беспокойство, страхи влияют и на зрение ребенка. Поэтому, если малыш очень тревожный, желательно прийти с ним на консультацию к психоневр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 с косоглазием, а также с другими нарушениями зрения, очень полезен массаж воротниковой зоны. Он улучшает кровоснабжение головного мозга, а следовательно, положительно влияет на зрение. Проводить такой массаж может только специалист. Ребенку желательно пройти курс из 10 сеансов и повторять его 1 раз в 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ычно у людей бывает бинокулярное зрение – то есть картинка, которую человек видит правым и левым глазом, в мозге сливается в одну. Люди с косоглазием видят по-другому. Иногда у них идет удвоение картинки, то есть, каждый глаз видит свое изображение и в мозг поступает две картинки. А иногда наблюдается монокулярное зрение, когда в мозг поступает картинка, которую видит только один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>Начинаем лечение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.  При косоглазии врачи обычно прописывают ребенку очки. «Зачем ему очки? – удивляются многие родители. – Он вроде и так видит нормально!» Задача очков – снять с глаз напряжение, перевести их в нормальное состояние. Так, если у ребенка избыточная дальнозоркость, то очками она компенсируется, и глазам не приходится перенапрягаться. Это хорошая основа для правильного формирования зрительных осей, то есть для лечения косоглазия. Так же очками корректируются астигматизм, близорукость. Если у ребенка нет бинокулярного зрения, то очки рекомендуется носить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клюдоры.  Это средство применяется в офтальмологии уже очень давно – более 200 лет – и считается очень эффективным. Окклюдор предназначен для того, чтобы закрывать один глаз, а другой глаз при этом остается открытым. Окклюдор может быть в виде пластыря, который приклеивается на кожу, или в виде пластикового кружка, который прикрепляется сверху очков. Окклюдором закрывают тот глаз, который видит лучше, чтобы тренировать более слабый глаз. Для эффективности лечения желательно использовать окклюдор не менее 4 часов ежедневно, причем в это время нужно давать глазам активную работу – читать, рисовать, смотреть телевизор, заниматься игрушками с мелкими дета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>Назначение лекарственных пре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лечении косоглазия офтальмологи часто назначают препараты на основе черники с добавлением витаминов и минералов. Это «подпитка» для организма. Но, кроме того, важно ноотропное лечение, направленное на питание и активизацию работы нервных клеток головного мозга. Зрение – это мозг человека, вынесенный вовне. Поэтому для лечения зрения важно активизировать мозг. Неудивительно, что после прохождения курса лечения косоглазия у детей часто повышается и умственное развитие. Перед назначением препаратов ребенка нужно показать невр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соглазие у ребенка активно лечили в течение 1,5 лет, но результаты остались неудовлетворительными, то нужно прибегать к хирургическим методам. Операция проводится детям старше 3 лет под общим наркозом. Однако если зрение у ребенка очень низкое, то до 12 лет операцию не проводят, так как тот глаз, который плохо видит, может снова уйти в сторону. Сущность операции заключается в воздействии на мышцы глаз: хирурги подрезают и перешивают мышцы таким образом, чтобы добиться симметричного расположения глаз. Операции обычно требуется делать на двух глазах (можно по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>Что такое амбли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мблиопия – это низкое зрение при избыточной дальнозоркости, астигматизме, косоглазии, это синдром так называемого ленивого глаза. Глаз видит нечеткую картинку и привык к этому. Амблиопия не поддается лечению с помощью очков и окклюдоров или аппаратного лечения. Поэтому основная задача при амблиопии – активизировать нервные клетки глаза, заставить их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огда амблиопия бывает и без косоглазия. Причем обнаружить ее бывает сложнее: если детей с косоглазием родители обычно регулярно проверяют у офтальмолога, то при отсутствии жалоб на зрение они просто могут не водить ребенка на проверку и не знать, что у него амблио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воевременном лечении функции глаза удается восстановить почти д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28"/>
          <w:szCs w:val="28"/>
        </w:rPr>
        <w:t>Особенности образа жизни детей с косоглаз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узка на глаза для детей с косоглазием не должна быть избыточной. Старайтесь ограничить просмотр телевизора до 20–30 минут в день для детей до 5 лет и до 30–40 минут для детей до 8 лет. Не торопитесь знакомить ребенка с компьютером и ограничивайте его занятия на нем до получаса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 смысла водить ребенка с косоглазием на фильмы в формате 3D. При просмотре таких фильмов картинки, которые получают правый и левый глаз, соединяются воедино, за счет этого появляется объемное изображение. Ребенок с косоглазием может попросту не увидеть этой картинки, так как у него может быть монокулярное зрение или идти удвоение картинки. Кроме того, яркость таких фильмов обычно снижена в 7 раз, за счет этого возрастает напряжение глаз при просмотре такого фильма, что для детей с косоглазием не поле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енку с косоглазием полезно заниматься такими видами спорта, как настольный теннис и бадминтон, ведь в процессе занятий глаза будут тренироваться. А борьба, где есть риск получить удар по голове или по глазу, силовые виды спорта с большой нагрузкой ребенку, у которого есть проблемы со зрением, не подой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елаем ва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XTreme.ws</dc:creator>
  <dc:description/>
  <dc:language>en-US</dc:language>
  <cp:lastModifiedBy>XTreme.ws</cp:lastModifiedBy>
  <dcterms:modified xsi:type="dcterms:W3CDTF">2018-08-03T10:46:00Z</dcterms:modified>
  <cp:revision>1</cp:revision>
  <dc:subject/>
  <dc:title/>
</cp:coreProperties>
</file>