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авила просмотра телевизионных передач и кинофильмов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>Садитесь на таком расстоянии от экрана (поближе, подальше), чтобы это было удобно при вашем состоянии зрения.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>Не наклоняйте голову вперед, смотря в таком положении на экран. Держите голову прямо, опирая ее на позвоноч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2"/>
          <w:u w:val="single"/>
        </w:rPr>
        <w:t>Почаще моргайте и глубоко дышите.</w:t>
      </w:r>
      <w:r>
        <w:rPr>
          <w:sz w:val="52"/>
        </w:rPr>
        <w:t xml:space="preserve"> В напряженные моменты действия на экране многие задерживают дыхание, что нельзя допускать.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>Пусть глаза перемещаются по всему экрану, вместо  того, чтобы уставиться на какую-нибудь отдельную его ча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Во время рекламы, перерывов давайте отдых своим глазам – закройте их, поморгайте.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>Садитесь всегда по центру экрана, а не сб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2"/>
          <w:u w:val="single"/>
        </w:rPr>
        <w:t>Соблюдайте время просмотра телепередач</w:t>
      </w:r>
      <w:r>
        <w:rPr>
          <w:sz w:val="52"/>
        </w:rPr>
        <w:t>.</w:t>
      </w:r>
    </w:p>
    <w:sectPr>
      <w:type w:val="nextPage"/>
      <w:pgSz w:w="11906" w:h="16838"/>
      <w:pgMar w:left="99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38:00Z</dcterms:created>
  <dc:creator>User</dc:creator>
  <dc:description/>
  <dc:language>en-US</dc:language>
  <cp:lastModifiedBy>User</cp:lastModifiedBy>
  <dcterms:modified xsi:type="dcterms:W3CDTF">2007-01-15T17:45:00Z</dcterms:modified>
  <cp:revision>2</cp:revision>
  <dc:subject/>
  <dc:title/>
</cp:coreProperties>
</file>