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Этапы формирования зрительных форм обследования у детей с нарушениями зр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атологии зрения у дошкольников страдает целостное и одновременное восприятие действительности. Нарушения остроты зрения, бинокулярности, стереоскопии, цветоразличения, глазодвигательных функций затрудняет формирование реальных представлений об окружающем. Замедленность, неточность, фрагментарность зрительного восприятия обусловливает недостаточность зрительных впечатлений у слабовидящих детей, детей с косоглазием и амблиопией. Наблюдается затрудненность выделения, узнавания формы, цвета, величины и пространственного положений предметов при нарушенном з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ажное значение приобретает работа по формированию специальных приемов использования нарушенного зрения при обследовании предмета, изучения его качеств и свойств. Самостоятельное вычленение этих признаков и свойств с помощью зрения детям со зрительной недостаточностью не всегда доступно. Зрительное восприятие же окружающего мира для его реального отображения требует поэтапности, целенаправленности и осознанности. Для овладения анализирующими способностями необходимо наличие у детей умений видеть и понимать окружающее. Для формирования таких умений надо дать детям возможность всесторонне понаблюдать, обследовать предмет с помощью всех анализаторов, так как это помогает уточнить образ. Объединение всех сенсорных функций в процессе обследования объекта дает более полное представление о форме контура и объема предмета, цвета и структуры поверхности, размера предмета и его составных деталей и др. Так воспитывается способность видеть отдельные свойства в предмете и объединять их в целостный об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ых коррекционных занятиях решается ряд важных задач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зрения и зрительного восприятия в процессе формирования навыков обследования объекта, упорядочения процесса наблюдения, анализа, систематизации процесса восприятия, уточнения образа предме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и активизация полисенсорного восприятия при анализе объек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ация и активизация речи и мышления в процессе вос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следования состоит из нескольких последовательных этапов, позволяющих ребенку охватить все признаки и качества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и анализ предметов проводится по четкой схеме, соответствующей ведущим признакам предмета: определение формы предмета, его строение, наличие и расположение деталей, определение цвета и его оттенков, простран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педагог дает детям общую характеристику предмета, описывая его с помощью живой и яркой речи и вызывая тем самым у детей желание познать предмет, изучить его. Далее педагог нацеливает детей на анализ основных частей и деталей предмета, соотносит их с сенсорными эталонами формы, величины, цвета. Затем определяется строение предмета, соотношение всех составных частей с их пространственным положением. После этого педагог еще раз обращает внимание детей на зрительное восприятие предмет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обследования и анализа предметов строится с учетом состояния зрения и уровня развития практических действий у детей с нарушениями зрительных функций. Чем ниже острота зрения, тем больше времени потребуется ребенку для рассматривания и осязательного обследования. Размер объектов должен быть при этом достаточно крупным, цвет – ярким, контрастно выделяющимся на фоне. Желательно, чтобы дети могли тесно контактировать с о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стоянно руководит обследованием, с помощью конкретных вопросов управляет процессами узнавания, выделения, анализа и синтеза, уточнения и конкретизации, систематизации признаков предмета. Кроме того, он оказывает ребенку активную помощь в зрительной ориентации, улучшает условия видения объекта, акцентирует внимание ребенка на характерных, важных, отличительных качествах и свойствах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и упражнения на сличение реального предмета с его изображением способствуют формированию способов анализа, сопоставления, определения строения предмета реального и его изображения. К ним можно отнести задания на соотнесение контурных, силуэтных, цветных изображений с реальными предметами: «Найди сходство и различие», «Подбери половинку». Для формирования навыков сличения предметов и чтения изображений используется обводка по контуру, силуэту, трафарету. При этом активизировать детей можно игровыми приемами: «Кто скорее обведет по контуру, трафарету», «Кто больше фигур заштрихует», «У кого правильней, более похоже», «Кто лучше закрасит фломастерами изображ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охрана зрения у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ние у детей формируется по мере их роста и имеет свои особенности. Наиболее интенсивно этот процесс происходит в период от 1-го до 5-го года жизни ребенка. В этом возрасте значительно увеличивается размер глаза, его преломляющая сила и зес глазного яблока, что сказывается на способности глаза видеть предметы четко -остроте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та зрения равняется 1,0 (т.е. норма), формируется у детей не сразу, а зависит от возраста. Так, при рождении большинство детей склонны к дальнозоркости, и только с 6-ти лет увеличивается число детей с нормальным зрением. Однако от 3-х до 7-ми лет причиной понижения зрения у детей бывает и близорукость. Кроме того, з 2-3-х летнем возрастенаиболее активно формируется совместная работа обоих глаз, поэтому именно в этом возрасте может возникнуть косоглазие. Как сохранить з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для охраны зрения детей имеет правильная организация занятий в домашн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дети любят рисовать, лепить, а в более старшем возрасте - читать, писать, играть с конструктором. Эти занятия требуют постоянного активного участия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до помнить, что общая продолжительность занятий в течение дня не должна превышать 40 минут в возрасте от 3-х до 5-ти лет, и одного часа в 6-7 лет. Желательно, чтобы дети занимались как в первую, так и во вторую половину дня и чтобы между этими занятиями было время для активных игр и пребывания на свежем воздухе. Однотипные занятия, связанные с напряжением зрения, должны прерываться каждые 10-15 минут для отдыха гл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едоставить детям возможность походить или побегать по комнате, сделать несколько физкультурных упражнений, подойти к окну и посмотреть вда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лучшить зрение ребенка, нужно подобрать ему соответствующие игрушки и « игры. Полезна любая игрушка, которая прыгает, вертится, катится и движется. Полезны любые игры с использованием мяча. Целесообразно уменьшить время игр, способствующих пристальному смотрению (шахматы, шашки, головоломк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неправильных зрительных привычек у ребенка начинают уже с 2-3-х лет. Детей учат периодически моргать, не горбиться, не дают им возможность смотреть пристально, просят чаще менять взгляд с ближнего на дальние предметы и обратно. Постепенно эти упражнения из игры для ребенка превратятся в полезную привыч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обучить ребенка правильно смотреть телевизор и играть на компьютере. Помните, что длительный просмотр телепередач или занятий на компьютере оказывают вредное воздействие на з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непрерывного просмотра телепередач или занятий на компьютере для дошкольников и младших школьников не должна превышать получаса. Оптимальное расстояние до экрана телевизора - от 2-х до 5-ти метров. Экран монитора компьютера должен располагаться не ближе, чем на расстоянии вытянутой руки ребенка (40 см). Сидеть при этом необходимо не сбоку, а прямо перед экраном. В комнате должно быть обычное естественное или искусственное освещение. Важно только, чтобы свет от других источников не попадал в гл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чтения свет должен падать на книгу или тетрадь равномерно. Лучше всего заниматься с настольной лампой, оставляя при этом общее освещение. В поле зрения ребенка во время работы не должно быть отражающих поверх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избегать наклона головы близко к предмету работы. Лучшее расстояние для зрительной деятельности - 30-3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ая посадка (близкое расстояние от глаз до книги и тетради) способствует возникновению и развитию близору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нужно прямо, опираясь на спинку стула, чуть наклонив голову вперед, руки свободно лежат на столе, локти не свисают, ноги всей стопой опираются на пол или скамеечку. Стул на 3-5 см задвинут под стул. Важно научить ребенка самому контролировать свою посадку. Так, проверить расстояние от глаз до книги или рисунка можно рукой: поставить руку, согнутую в локте, на стол, кончики пальцев касаются виска, между столом и грудью должен свободно проходить кулак, лопатки касаются спинки ст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у ребенка эту привычку помогает соответствующая мебель для занятий. Нельзя заниматься за круглым или кухонным столом. Ни в коем случае нельзя разрешать детям читать лежа, т.к. эта привычка может явиться одним из провоцирующих близорукость фак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30:00Z</dcterms:created>
  <dc:creator>XTreme.ws</dc:creator>
  <dc:description/>
  <dc:language>en-US</dc:language>
  <cp:lastModifiedBy>XTreme.ws</cp:lastModifiedBy>
  <dcterms:modified xsi:type="dcterms:W3CDTF">2018-08-03T10:34:00Z</dcterms:modified>
  <cp:revision>1</cp:revision>
  <dc:subject/>
  <dc:title/>
</cp:coreProperties>
</file>