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мероприятия по выявлению уровня сформированности пространственных представлений у детей с нарушением зрения старшего дошкольного возраста с использованием пространственн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роприятия для оценки уровня сформированности пространственных представлений на выявление ориентировки в схеме собственного тела, в том числе в зеркальном отображении, ориентировки  в расположении объектов по отношению к собственному телу; ориентировки в трехмерном пространстве с переходом на двухмерное пространство - восприятие пространственных взаимоотношений внешних объектов между собой, в том числе  между изображенными предметами; ориентировке по схеме и самостоятельное составление схемы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1.Ориентировка в сторонах собственно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. Выявление ориентировки в схеме тела. Умение определять правую и левую сторону на себе, у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. Детям предлагается две сер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 правую руку (ногу) – Покажи левую руку (ногу)Втор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, где у кукол Гриши и Ариши  правая рука – Покажи, где у них  левая р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2.Ориентировка в сторонах тела  в зеркальном отобра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анной методики ребенка просят показать вначале одну часть тела, а затем,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3.Ориентировка в удаленности и местоположении предметов в пространстве (понимание и называние простого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Две одинаковые матре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следования. Выявление умения воспринимать удаленность предметов (далеко, близко); умение определять местоположение предметов вверху, снизу, спереди, сзади. Обуч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. Детям предлагается три  серии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 матрешку, которая ближе к тебе. – Покажи матрешку, которая дальше от т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, что находится вверху. – Назови, что находится сн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, что находится впереди. – Назови, что находится сз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серии заданий перед ребенком на столе расставляют две матрешки таким образом, чтобы одна из матрешек находилась ближе к ребенку, другая дальше. После этого ребенка просят показать матрешку, которая расположена ближе к нему, а затем ту, которая дальше. Если ребенок не понимает задания, то проводят обучение, а затем спрашивают снова. Во второй серии заданий ребенку предлагают назвать, что находится вверху, внизу. В третьей серии заданий – впереди, сзади, при этом пространство не ограничивается. При необходимости ребенку оказываетс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4.Ориентировка в пространственных отношениях между натуральными предме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Стеллаж с предметными игру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следования. Умение определять местоположение предмета в названных направлениях микропространства; умение менять местоположение предметов в микропространстве; умение словесно обозначать расположение предметов; умение определять передвижение предметов  с вверху в  низ, с права на лева, в верхний правый уго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. Детям предлагается три сер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тоит на верхней полке, на нижней пол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стоит машина? (необходимо словесно обозначить на верхней полке рядом с куби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зверей находится левее, чем собака, и правее, чем мы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р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корзинку на среднюю полку рядом с ябл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куклу с лева от самолё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р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и на какую полку я переместила самолет (необходимо словесно обозначить с нижней полки на верхню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кой стороны и на какую я перекатила машину (необходимо словесно обозначить с права на ле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5.Исследование восприятия пространственных отношений между изображенны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Натуральные предметы: стакан и ложка. Восемь картинок, на которых изображен стакан и ложка в разных отношениях по отношению к стакану (в, на, под, перед, за, слева, справа, между стака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следования. Выявление понимания пространственных отношений между натуральными предметами и изображенными. Выявление умения словесно обозначать пространственные отношения между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. Детям предлагается две сер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? (показывает стакан и лож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ложка? (необходимо словесно обозначить в, на, под, перед, за стаканом, справ, слева от него, между стака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стить ложку, согласно словес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р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атуральных предметов используются их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лож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 рисунок, где ложка в, на, под,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сследования. Выявление умения понимать пространственные отношения между изображенными предметами в двух мерном пространстве,  умение словесно обозначать местоположение предметов в, на, перед, сзади, спереди, справа, слева и т.д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серии заданий ребенку показывают стакан и ложку, а затем спрашивают, "Что это?". После этого ложку располагают в определенной позиции по отношению к стакану (в, на, под, и т.д.) и задают вопрос: "Где находится ложка?". Затем следует инструкция: "Положи ложку в (на, под, перед, за и т.д.) стакан". Ребенок должен выполнить задание согласно инструкции. На следующем этапе поочередно показывают все картинки и спрашивают: "Где находится ложка?" После этого перед ребенком раскладывают все картинки и дают инструкцию: "Покажи картинку, где ложка находится в стакане" и т.д. При необходимости оказываетс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6. Ориентировка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Два листа бумаги А4 зеленого цвета, 8 небольших игрушек, 2 коровы, 2 козы, 2 лошади, 2 овцы.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. Выявить умение ориентироваться на плоскости. Способность удерживать в памяти пространственное расположение предметов на плоскости. Обуч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. Детям предлагается две сер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бора игрушек (корова, коза, лошадь, овца) на листе бумаги по словесной инстр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у – наверху слева; Козу – внизу справа; Лошадь – внизу сл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у – в середине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го же набора игрушек на основе наглядной инструкции – по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у – снизу слева; Козу – сверху слева; Лошадь – в сере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у – внизу с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ать процедуру исследования, с детьми проводится беседа: "Представьте, что зеленый лист бумаги – это лужайка, на которой будут гулять корова, коза и лошадь, овца. Вы должны будете помочь животным занять свои места". Дается инструкция, как необходимо расставить животных. Во второй серии заданий педагог расставляет животных на листе бумаги и просит детей запомнить, как расположены животные. Через 30 секунд образец загораживается экраном, а ребенку на новом листе предлагается расположить животных, как это сделал педагог. Затем экран убирают, и ребенок проверяет, правильно ли он выполнил задание. При необходимости оказывают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7.Ориентировка в трехмерной плоскости с использованием схемы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Макет комнаты мальчика, стул, письменный стол, кровать, два кресла, тумба. План  – схема расстановки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. Выявить умение ориентироваться в трёхмерном пространстве используя план схему. Способность удерживать в памяти пространственное расположение предметов на схеме. Обуч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. Детям предлагается две сер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бора мебели   (стул, письменный стол, кровать, два кресла, тумба.) на  макете  по словесной инстр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стол у окна,  стул у стола, кровать у стены с правы, тумба у стены с права рядом с кроватью, кресла у стены с 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го же набора мебели на основе наглядной инструкции –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ь мебель как изображено на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ер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ой картинке изображена комната мальч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ать процедуру исследования, с детьми проводится беседа: "Представьте, что это комната мальчика, который переехал в новый дом. Вы должны будете помочь ему расставить мебель". Дается инструкция, как необходимо расставить мебель. Во второй серии заданий педагог предъявляет  план  - схему с расстановкой мебели и просит детей расставить мебель согласно плану. После изучения плана ребенком, педагог его  убирает,  а ребенок  делает перестановку. Затем ребёнку снова предъявляется план, и он проверяет, правильно ли выполнено  задание. На следующем этапе ребёнку предоставляются три картинки с изображением комнаты в трехмерном пространстве, необходимо определить ту, которая совпадает с планом. При необходимости оказывают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 – самостоятельное   и   правильное   выполнение  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балла – необходима  организующая   и   стимулирующая   помощь  педагога,  допущение  1-2 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 необходима   практическая   помощь   педагога,   допущение  ребенком более 2-х ошибок, которые он не замечает и не исправляет даже при организующей помощи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1:00Z</dcterms:created>
  <dc:creator>XTreme.ws</dc:creator>
  <dc:description/>
  <dc:language>en-US</dc:language>
  <cp:lastModifiedBy>XTreme.ws</cp:lastModifiedBy>
  <dcterms:modified xsi:type="dcterms:W3CDTF">2018-08-06T06:43:00Z</dcterms:modified>
  <cp:revision>1</cp:revision>
  <dc:subject/>
  <dc:title/>
</cp:coreProperties>
</file>