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9160</wp:posOffset>
            </wp:positionH>
            <wp:positionV relativeFrom="paragraph">
              <wp:posOffset>104140</wp:posOffset>
            </wp:positionV>
            <wp:extent cx="4867275" cy="3648075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2060"/>
          <w:sz w:val="28"/>
          <w:szCs w:val="28"/>
        </w:rPr>
        <w:t>Гусева Юлия Анатольевна,</w:t>
      </w:r>
    </w:p>
    <w:p>
      <w:pPr>
        <w:pStyle w:val="Normal"/>
        <w:jc w:val="right"/>
        <w:rPr/>
      </w:pPr>
      <w:r>
        <w:rPr>
          <w:rStyle w:val="1"/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</w:t>
      </w:r>
      <w:r>
        <w:rPr>
          <w:rStyle w:val="1"/>
          <w:rFonts w:cs="Times New Roman" w:ascii="Times New Roman" w:hAnsi="Times New Roman"/>
          <w:b/>
          <w:color w:val="002060"/>
          <w:sz w:val="28"/>
          <w:szCs w:val="28"/>
        </w:rPr>
        <w:t>учитель-логопед МДОУ «Детский сад №69»</w:t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2060"/>
          <w:sz w:val="28"/>
          <w:szCs w:val="28"/>
        </w:rPr>
        <w:t>г. Ярославль, 2018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2060"/>
          <w:sz w:val="28"/>
          <w:szCs w:val="28"/>
        </w:rPr>
        <w:t>Игры с водой очень интересны и полезны детя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ни способствуют расслаблению мышц, снятию напряжения и усталости, такие задания очень полезны при работе с заикающимися детьми. Эти игры делают интересными задания на автоматизацию звуков, на развитие фонематического слуха и при обучении грамоте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пражнения на выработку длительной воздушной стру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В тазик с водой запускаем бумажный кораблик, предлагаем ребенку вытянуть губы трубочкой  и подуть на кораблик. Ребенок может играть как один, так и со взрослым или другим ребенком, запуская кораблик друг другу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В стакан с водой опускаем трубочку и предлагаем пускать водяные пузыри. Также можно дуть в трубочку, опустив её в тазик с водой, где ребёнок запускает кораблики, изображая  шторм на море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7030A0"/>
          <w:sz w:val="28"/>
          <w:szCs w:val="28"/>
        </w:rPr>
        <w:t>Упражнения на развитие артикуляционной мотор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«Толстячок – худышка». Надуваем и втягиваем щеки, при этом одновременно в воде делаем движения руками:  надуваем – ладони                       разводим в стороны, втягиваем щеки – ладони соединяем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«Маляр». Водим языком по нёбу вперед к зубам – ладони в воде                              поднимаем  вверх, язык ведем к горлышку – ладони опускаем вниз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«Качели».  Язычок поднимаем вверх за зубы – ладони в воде сжимаем в кулачок, язычок опускаем  за нижние зубы – ладони выпрямляе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«Лошадка». Щелкаем язычком, одновременно в воде щелкаем большим и средним (или указательным) пальцами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7030A0"/>
          <w:sz w:val="28"/>
          <w:szCs w:val="28"/>
        </w:rPr>
        <w:t>Упражнения на развитие фонематического слуха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57785</wp:posOffset>
            </wp:positionV>
            <wp:extent cx="2305050" cy="1952625"/>
            <wp:effectExtent l="0" t="0" r="0" b="0"/>
            <wp:wrapTight wrapText="bothSides">
              <wp:wrapPolygon edited="0">
                <wp:start x="-86" y="0"/>
                <wp:lineTo x="-86" y="21490"/>
                <wp:lineTo x="21600" y="21490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«Ушки на макушке».  Взрослый говорит ребенку: «Я буду произносить одно и то же слово и в тот момент, как изменю его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опусти руки в воду. Слушай внимательно: рад, рад, рад, ряд, рад, ряд, рад… Рак, рак, мак, рак, рак, рак, мак….  Рама, рама, …, лама, рама,…»</w:t>
      </w:r>
    </w:p>
    <w:p>
      <w:pPr>
        <w:pStyle w:val="Normal"/>
        <w:numPr>
          <w:ilvl w:val="0"/>
          <w:numId w:val="7"/>
        </w:numPr>
        <w:jc w:val="both"/>
        <w:rPr>
          <w:rStyle w:val="1"/>
          <w:rFonts w:ascii="Times New Roman" w:hAnsi="Times New Roman" w:cs="Times New Roman"/>
          <w:color w:val="1F497D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1F497D"/>
          <w:sz w:val="28"/>
          <w:szCs w:val="28"/>
        </w:rPr>
        <w:t xml:space="preserve">«Дифференциация Р – Л» Руки ребенка опущены в воду.  Взрослый говорит : «Я буду произносить слог РА, твои ладошки в воде, когда я назову слог ЛА, ты поднимаешь руки из воды» </w:t>
      </w:r>
    </w:p>
    <w:p>
      <w:pPr>
        <w:pStyle w:val="Normal"/>
        <w:ind w:left="1140" w:hanging="0"/>
        <w:jc w:val="both"/>
        <w:rPr>
          <w:rStyle w:val="1"/>
          <w:rFonts w:ascii="Times New Roman" w:hAnsi="Times New Roman" w:cs="Times New Roman"/>
          <w:color w:val="1F497D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1F497D"/>
          <w:sz w:val="28"/>
          <w:szCs w:val="28"/>
        </w:rPr>
        <w:t>Другой вариант.  Взрослый: «Когда я буду называть слова, которые начинаются со звука Р, ты держишь ладошки в воде, а когда называю слова на звук Л, ты поднимаешь ладошки из воды.»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7030A0"/>
          <w:sz w:val="28"/>
          <w:szCs w:val="28"/>
        </w:rPr>
        <w:t>Упражнения на координацию речи с движениями рук в воде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оговаривая с ребёнком чистоговорки, скороговорки, маленькие четверостишья, производим движения ладонями в воде: качаем ладони вверх-вниз, сжимаем-разжимаем кулачки, поднимаем на поверхность-опускаем на дно ладони 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7030A0"/>
          <w:sz w:val="28"/>
          <w:szCs w:val="28"/>
        </w:rPr>
        <w:t>Упражнения на развитие фонематического вос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гра «Морские сокровища»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Взрослый: «В нашем море, на дне лежат сокровища. В их названиях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есть звук Р (Л, С, Ш…..). Достань эти предметы и определи, где </w:t>
      </w:r>
      <w:r>
        <w:rPr>
          <w:rStyle w:val="1"/>
          <w:rFonts w:cs="Times New Roman" w:ascii="Times New Roman" w:hAnsi="Times New Roman"/>
          <w:b/>
          <w:color w:val="1F497D"/>
          <w:sz w:val="28"/>
          <w:szCs w:val="28"/>
        </w:rPr>
        <w:t>слышится этот звук  (в начале, середине или в конце слова).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гра «Разложи игрушки». Эта игра на дифференциацию звуков: Р-Л, С-Ш, З-Ж…. Взрослый:  «Доставай поочерёдно  игрушки из воды. Справа на столе положи игрушки, в названии которых слышится звук Р, а слева -игрушки со звуком Л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7030A0"/>
          <w:sz w:val="28"/>
          <w:szCs w:val="28"/>
        </w:rPr>
        <w:t>Упражнения на автоматизацию звуков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. Упражнения  на автоматизацию изолированных звук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вук Р . Взрослый: «Давай заведем мотор на катере и произнесем долго звук Р-Р-Р…»   Ребенок произносит звук Р и одновременно крутит указательными пальцами в воде, изображая работу вин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вук Ш. Взрослый: «Наше море забурлило, волны шипят. Давай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мы тоже  произнесем звук Ш-Ш-Ш… и нарисуем в воде волну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вук С. Взять маленький чайничек, леечку и предложить ребенку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полить в тазик. Взрослый: «Послушай, как льётся водичка С-С-С…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Давай так же произнесем  долго звук С-С-С и польём из чайничк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(леечки) водичку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Упражнение на автоматизацию звуков в словах.</w:t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гра «Рыбалка» Взрослый: «Давай с тобой порыбачим. Нужно достать  со дна «озера» только те предметы, в названиях которых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слышится звук Р (Л, С, Ш…)» Ребенок достает из воды нужные предметы и проговаривает слова.</w:t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гра «Угадай предмет и назови его». Ребенок с закрытыми глазами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ощупывает предмет в воде, угадывает его и четко называет, выделяя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голосом звук, который автоматизируется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Упражнения на автоматизацию звуков во фраз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ожно просто проговаривать фразы , при этом сжимая-разжимая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кулачки в воде на каждое слов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А можно поиграть в игры « Слова рассыпались, собери их в предложение» (Розы, Рома, красивые, рвёт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гра «Исправь предложение» (Флажок махал Володей. Платье надело Светлану.) При произнесении предложений также сжимать-разжимать  кулачки в воде на каждое сл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.Упражнения на автоматизацию звуков в чистоговорках, скороговорках,  четверостишьях. Ребенок проговаривает за взрослым данный речевой материал и хлопает легко ладошами в воде в так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88900</wp:posOffset>
            </wp:positionV>
            <wp:extent cx="2691130" cy="1991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2841" w:leader="none"/>
        </w:tabs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12"/>
        <w:tabs>
          <w:tab w:val="clear" w:pos="709"/>
          <w:tab w:val="left" w:pos="2841" w:leader="none"/>
        </w:tabs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писок использованной литературы</w:t>
      </w:r>
    </w:p>
    <w:p>
      <w:pPr>
        <w:pStyle w:val="12"/>
        <w:tabs>
          <w:tab w:val="clear" w:pos="709"/>
          <w:tab w:val="left" w:pos="2841" w:leader="none"/>
        </w:tabs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12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Гладковская Л.М. Использование песка и воды в индивидуальной работе с заикающимися детьми 5-7 лет//Логопед. 2008.№1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Цвынтарный В.В. Играем пальчиками и развиваем речь. СПб.,1996.</w:t>
      </w:r>
    </w:p>
    <w:p>
      <w:pPr>
        <w:pStyle w:val="12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Style w:val="1"/>
          <w:rFonts w:cs="Times New Roman" w:ascii="Times New Roman" w:hAnsi="Times New Roman"/>
          <w:color w:val="1F497D"/>
          <w:sz w:val="28"/>
          <w:szCs w:val="28"/>
        </w:rPr>
        <w:t>Интернет-источники.</w:t>
      </w:r>
    </w:p>
    <w:p>
      <w:pPr>
        <w:pStyle w:val="12"/>
        <w:tabs>
          <w:tab w:val="clear" w:pos="709"/>
          <w:tab w:val="left" w:pos="2841" w:leader="none"/>
        </w:tabs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1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Cambria" w:hAnsi="Cambria" w:cs="Cambria"/>
      <w:b/>
      <w:color w:val="00206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basedOn w:val="1"/>
    <w:qFormat/>
    <w:rPr>
      <w:szCs w:val="21"/>
    </w:rPr>
  </w:style>
  <w:style w:type="character" w:styleId="Style17">
    <w:name w:val="Нижний колонтитул Знак"/>
    <w:basedOn w:val="1"/>
    <w:qFormat/>
    <w:rPr>
      <w:szCs w:val="21"/>
    </w:rPr>
  </w:style>
  <w:style w:type="character" w:styleId="WWCharLFO2LVL1">
    <w:name w:val="WW_CharLFO2LVL1"/>
    <w:qFormat/>
    <w:rPr>
      <w:rFonts w:ascii="Cambria" w:hAnsi="Cambria" w:cs="Cambria"/>
      <w:b/>
      <w:color w:val="002060"/>
      <w:sz w:val="28"/>
      <w:szCs w:val="28"/>
    </w:rPr>
  </w:style>
  <w:style w:type="character" w:styleId="11">
    <w:name w:val="Верхний колонтитул Знак1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Список1"/>
    <w:basedOn w:val="TextBody"/>
    <w:qFormat/>
    <w:pPr>
      <w:suppressAutoHyphens w:val="true"/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5">
    <w:name w:val="Верхний колонтитул1"/>
    <w:basedOn w:val="12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16">
    <w:name w:val="Нижний колонтитул1"/>
    <w:basedOn w:val="12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9:19:00Z</dcterms:created>
  <dc:creator>Максим</dc:creator>
  <dc:description/>
  <cp:keywords/>
  <dc:language>en-US</dc:language>
  <cp:lastModifiedBy>XTreme.ws</cp:lastModifiedBy>
  <dcterms:modified xsi:type="dcterms:W3CDTF">2018-09-03T10:54:00Z</dcterms:modified>
  <cp:revision>2</cp:revision>
  <dc:subject/>
  <dc:title/>
</cp:coreProperties>
</file>