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УДАРЫ»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ЦЕЛЬ: РАЗВИТИЕ ВОСПРИЯТИЯ РИТМА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ИНСТРУКЦИЯ: ПОСЛУШАЙ, СКОЛЬКО И КАКИХ БЫЛО УДАРОВ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>ПОКАЖИ КАРТОЧКУ, НА КОТОРОЙ ИЗОБРАЖЕНО НУЖНОЕ КОЛИЧЕСТВО УДАРОВ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>ИЗОЛИРОВАННЫЕ УДАРЫ – ///, //, ////, 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rPr/>
      </w:pPr>
      <w:r>
        <w:rPr>
          <w:sz w:val="40"/>
          <w:szCs w:val="40"/>
        </w:rPr>
        <w:t>СЕРИИ ПРОСТЫХ УДАРОВ - // // //, /// /// ///, //// ///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СЕРИИ АКЦЕНТИРОВАННЫХ УДАРОВ – </w:t>
      </w:r>
      <w:r>
        <w:rPr>
          <w:sz w:val="40"/>
          <w:szCs w:val="40"/>
          <w:lang w:val="en-US"/>
        </w:rPr>
        <w:t>UU</w:t>
      </w:r>
      <w:r>
        <w:rPr>
          <w:sz w:val="40"/>
          <w:szCs w:val="40"/>
        </w:rPr>
        <w:t xml:space="preserve">/,  </w:t>
      </w:r>
      <w:r>
        <w:rPr>
          <w:sz w:val="40"/>
          <w:szCs w:val="40"/>
          <w:lang w:val="en-US"/>
        </w:rPr>
        <w:t>U</w:t>
      </w:r>
      <w:r>
        <w:rPr>
          <w:sz w:val="40"/>
          <w:szCs w:val="40"/>
        </w:rPr>
        <w:t>/</w:t>
      </w:r>
      <w:r>
        <w:rPr>
          <w:sz w:val="40"/>
          <w:szCs w:val="40"/>
          <w:lang w:val="en-US"/>
        </w:rPr>
        <w:t>U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val="en-US"/>
        </w:rPr>
        <w:t>UUU</w:t>
      </w:r>
      <w:r>
        <w:rPr>
          <w:sz w:val="40"/>
          <w:szCs w:val="40"/>
        </w:rPr>
        <w:t xml:space="preserve">///, </w:t>
      </w:r>
      <w:r>
        <w:rPr>
          <w:sz w:val="40"/>
          <w:szCs w:val="40"/>
          <w:lang w:val="en-US"/>
        </w:rPr>
        <w:t>U</w:t>
      </w:r>
      <w:r>
        <w:rPr>
          <w:sz w:val="40"/>
          <w:szCs w:val="40"/>
        </w:rPr>
        <w:t>//</w:t>
      </w:r>
      <w:r>
        <w:rPr>
          <w:sz w:val="40"/>
          <w:szCs w:val="40"/>
          <w:lang w:val="en-US"/>
        </w:rPr>
        <w:t>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sz w:val="40"/>
          <w:szCs w:val="40"/>
        </w:rPr>
        <w:t xml:space="preserve">ГДЕ, / - ГРОМКИЙ УДАР, </w:t>
      </w:r>
      <w:r>
        <w:rPr>
          <w:i/>
          <w:sz w:val="40"/>
          <w:szCs w:val="40"/>
          <w:lang w:val="en-US"/>
        </w:rPr>
        <w:t>U</w:t>
      </w:r>
      <w:r>
        <w:rPr>
          <w:i/>
          <w:sz w:val="40"/>
          <w:szCs w:val="40"/>
        </w:rPr>
        <w:t xml:space="preserve"> – ТИХИЙ УДАР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ПОВТОРЯЙ-КА»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ЦЕЛЬ: РАЗВИТИЕ ВОСПРОИЗВЕДЕНИЯ РИТМ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>ИНСТРУКЦИЯ: ПОСЛУШАЙ И ПОВТОРИ (ОТСТУЧИ) ЗА МНОЙ УДАРЫ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>ИЗОЛИРОВАННЫЕ УДАРЫ – ///, //, ////,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>СЕРИИ ПРОСТЫХ УДАРОВ - // // //, /// /// ///, //// ///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СЕРИИ АКЦЕНТИРОВАННЫХ УДАРОВ – </w:t>
      </w:r>
      <w:r>
        <w:rPr>
          <w:sz w:val="40"/>
          <w:szCs w:val="40"/>
          <w:lang w:val="en-US"/>
        </w:rPr>
        <w:t>UU</w:t>
      </w:r>
      <w:r>
        <w:rPr>
          <w:sz w:val="40"/>
          <w:szCs w:val="40"/>
        </w:rPr>
        <w:t xml:space="preserve">/,  </w:t>
      </w:r>
      <w:r>
        <w:rPr>
          <w:sz w:val="40"/>
          <w:szCs w:val="40"/>
          <w:lang w:val="en-US"/>
        </w:rPr>
        <w:t>U</w:t>
      </w:r>
      <w:r>
        <w:rPr>
          <w:sz w:val="40"/>
          <w:szCs w:val="40"/>
        </w:rPr>
        <w:t>/</w:t>
      </w:r>
      <w:r>
        <w:rPr>
          <w:sz w:val="40"/>
          <w:szCs w:val="40"/>
          <w:lang w:val="en-US"/>
        </w:rPr>
        <w:t>U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val="en-US"/>
        </w:rPr>
        <w:t>UUU</w:t>
      </w:r>
      <w:r>
        <w:rPr>
          <w:sz w:val="40"/>
          <w:szCs w:val="40"/>
        </w:rPr>
        <w:t xml:space="preserve">///, </w:t>
      </w:r>
      <w:r>
        <w:rPr>
          <w:sz w:val="40"/>
          <w:szCs w:val="40"/>
          <w:lang w:val="en-US"/>
        </w:rPr>
        <w:t>U</w:t>
      </w:r>
      <w:r>
        <w:rPr>
          <w:sz w:val="40"/>
          <w:szCs w:val="40"/>
        </w:rPr>
        <w:t>//</w:t>
      </w:r>
      <w:r>
        <w:rPr>
          <w:sz w:val="40"/>
          <w:szCs w:val="40"/>
          <w:lang w:val="en-US"/>
        </w:rPr>
        <w:t>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sz w:val="40"/>
          <w:szCs w:val="40"/>
        </w:rPr>
        <w:t xml:space="preserve">ГДЕ, / - ГРОМКИЙ УДАР, </w:t>
      </w:r>
      <w:r>
        <w:rPr>
          <w:i/>
          <w:sz w:val="40"/>
          <w:szCs w:val="40"/>
          <w:lang w:val="en-US"/>
        </w:rPr>
        <w:t>U</w:t>
      </w:r>
      <w:r>
        <w:rPr>
          <w:i/>
          <w:sz w:val="40"/>
          <w:szCs w:val="40"/>
        </w:rPr>
        <w:t xml:space="preserve"> – ТИХИЙ УДАР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ВОПРОСИТЕЛЬНОЕ ПРЕДЛОЖЕНИЕ»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ЦЕЛЬ: РАЗВИТИЕ ВОСПРИЯТИЯ ИНТОНАЦИ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>ИНСТРУКЦИЯ: Я БУДУ ЧИТАТЬ СТИХОТВОРЕНИЕ, ЕСЛИ УСЛЫШИШЬ ВОПРОСИТЕЛЬНОЕ ПРЕДЛОЖЕНИЕ, ГДЕ КТО-ТО О ЧЕМ-ТО СПРАШИВАЕТ, ПОДНИМИ РУКУ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- ЯМУ КОПАЛ? КОПАЛ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- В ЯМУ УПАЛ? УПАЛ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- В ЯМЕ СИДИШЬ? СИЖУ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- ЛЕСТНИЦУ ЖДЕШЬ? ЖДУ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- ЯМА СЫРА? СЫРА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- КАК ГОЛОВА? ЦЕЛА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- ЗНАЧИТ, ЖИВОЙ? ЖИВОЙ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- НУ, Я ПОШЕЛ ДОМОЙ. (О. ГРИГОРЬЕВ)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СКАЖИ, КАК Я»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ЦЕЛЬ: РАЗВИТИЕ ВОСПРОИЗВЕДЕНИЯ ИНТОНАЦИ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>ИНСТРУКЦИЯ: ПОСЛУШАЙ ВНИМАТЕЛЬНО И ПОВТОРИ ЗА МНОЙ ОТДЕЛЬНО КАЖДОЕ ПРЕДЛОЖЕНИЕ. ВЫУЧИ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- ТЫ КУДА ИЩЕШЬ, МЕДВЕДЬ?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- В ГОРОД ЕЛКУ ПОГЛЯДЕТЬ!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- ДА НА ЧТО ТЕБЕ ОНА?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- НОВЫЙ ГОД ВСТРЕЧАТЬ ПОРА!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- ГДЕ ПОСТАВИШЬ ТЫ ЕЕ?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- В ЛЕС ВОЗЬМУ, В СВОЕ ЖИЛЬЕ!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- ЧТО Ж НЕ ВЫРУБИШЬ В ЛЕСУ?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- ЖАЛКО, ЛУЧШЕ ПРИНЕСУ!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БУДЬ ВНИМАТЕЛЕН»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ЦЕЛЬ: РАЗВИТИЕ ВОСПРИЯТИЯ ЛОГИЧЕСКОГО УДАРЕН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>ИНСТРУКЦИЯ: Я БУДУ ЧИТАТЬ СТИХОТВОРЕНИЕ И ВЫДЕЛЯТЬ ГОЛОСОМ «ВАЖНОЕ» СЛОВО В КАЖДОЙ СТРОЧКЕ. НАЗОВИ, КАКОЕ СЛОВО Я ВЫДЕЛЯЛА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 xml:space="preserve">1. Я ЗАБРАЛСЯ ПОД </w:t>
      </w:r>
      <w:r>
        <w:rPr>
          <w:b/>
          <w:sz w:val="40"/>
          <w:szCs w:val="40"/>
        </w:rPr>
        <w:t>КРОВАТЬ</w:t>
      </w:r>
      <w:r>
        <w:rPr>
          <w:sz w:val="40"/>
          <w:szCs w:val="40"/>
        </w:rPr>
        <w:t>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ЧТОБЫ </w:t>
      </w:r>
      <w:r>
        <w:rPr>
          <w:b/>
          <w:sz w:val="40"/>
          <w:szCs w:val="40"/>
        </w:rPr>
        <w:t xml:space="preserve">БРАТА </w:t>
      </w:r>
      <w:r>
        <w:rPr>
          <w:sz w:val="40"/>
          <w:szCs w:val="40"/>
        </w:rPr>
        <w:t>НАПУГАТЬ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НА СЕБЯ ВСЮ </w:t>
      </w:r>
      <w:r>
        <w:rPr>
          <w:b/>
          <w:sz w:val="40"/>
          <w:szCs w:val="40"/>
        </w:rPr>
        <w:t>ПЫЛЬ</w:t>
      </w:r>
      <w:r>
        <w:rPr>
          <w:sz w:val="40"/>
          <w:szCs w:val="40"/>
        </w:rPr>
        <w:t xml:space="preserve"> СОБРАЛ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ОЧЕНЬ</w:t>
      </w:r>
      <w:r>
        <w:rPr>
          <w:sz w:val="40"/>
          <w:szCs w:val="40"/>
        </w:rPr>
        <w:t xml:space="preserve"> МАМУ НАПУГАЛ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 xml:space="preserve">2. ЗАЙКУ БРОСИЛА </w:t>
      </w:r>
      <w:r>
        <w:rPr>
          <w:b/>
          <w:sz w:val="40"/>
          <w:szCs w:val="40"/>
        </w:rPr>
        <w:t>ХОЗЯЙКА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ПОД </w:t>
      </w:r>
      <w:r>
        <w:rPr>
          <w:b/>
          <w:sz w:val="40"/>
          <w:szCs w:val="40"/>
        </w:rPr>
        <w:t xml:space="preserve">ДОЖДЕМ </w:t>
      </w:r>
      <w:r>
        <w:rPr>
          <w:sz w:val="40"/>
          <w:szCs w:val="40"/>
        </w:rPr>
        <w:t>ОСТАЛСЯ ЗАЙК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СО СКАМЕЙКИ СЛЕЗТЬ </w:t>
      </w:r>
      <w:r>
        <w:rPr>
          <w:b/>
          <w:sz w:val="40"/>
          <w:szCs w:val="40"/>
        </w:rPr>
        <w:t>НЕ МОГ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ВЕСЬ ДО </w:t>
      </w:r>
      <w:r>
        <w:rPr>
          <w:b/>
          <w:sz w:val="40"/>
          <w:szCs w:val="40"/>
        </w:rPr>
        <w:t>НИТОЧКИ</w:t>
      </w:r>
      <w:r>
        <w:rPr>
          <w:sz w:val="40"/>
          <w:szCs w:val="40"/>
        </w:rPr>
        <w:t xml:space="preserve"> ПРОМОК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ОТВЕТЬ НА ВОПРОС»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>ЦЕЛЬ: РАЗВИТИЕ ВОСПРОИЗВЕДЕНИЯ ЛОГИЧЕСКОГО УДАРЕН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>ИНСТРУКЦИЯ: ОТВЕЧАЙ НА ВОПРОС  ТЕМ ПРЕДЛОЖЕНИЕМ, КОТОРОЕ МЫ ПРОГОВОРИЛИ. БУДЬ ВНИМАТЕЛЕН, ВЫДЕЛЯЙ ГОЛОСОМ «ВАЖНОЕ СЛОВО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1. БАБУШКА ВЯЖЕТ НОСОК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- КТО ВЯЖЕТ НОСОК?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- ЧТО ДЕЛАЕТ БАБУШКА?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- ЧТО ВЯЖЕТ БАБУШКА?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2. МАЛЬЧИК ЕСТ ЯБЛОКО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- КТО ЕСТ ЯБЛОКО?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- ЧТО ДЕЛАЕТ МАЛЬЧИК?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- ЧТО ЕСТ МАЛЬЧИК?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ДАВАЙ ПОДУЕМ»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ЦЕЛЬ: РАЗВИТИЕ РЕЧЕВОГО ДЫХАНИЯ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ИНСТРУКЦИЯ: ПОКАЖИ, КАК ТЫ УМЕЕШЬ ДУТЬ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- РАЗВИТИЕ ЦЕЛЕНАПРАВЛЕННОЙ ВОЗДУШНОЙ СТРУ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>1. ВОТ МЯЧ, А ВОТ ВОРОТА. ПОДУЙ НА ШАРИК И ЗАБЕЙ МЯЧ В ВОРОТ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>2. ВОТ ПУЗЫРЕК. ПОДУЙ В НЕГО ТАК, ЧТОБЫ ПУЗЫРЕК ЗАСВИСТЕЛ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>3. ВОТ СВЕЧА. ЕЕ ЗАЖГЛИ В ДЕНЬ РОЖДЕНИЯ. ЗАДУЙ СВЕЧУ С ПЕРВОГО РАЗА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- РАЗВИТИЕ СИЛЫ ВОЗДУШНОЙ СТРУ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 xml:space="preserve">1. ВОТ КАРАНДАШ (НА РАССТОЯНИИ 20 СМ), ПОДУЙ НА НЕГО ТАК, ЧТОБЫ ОН ПРОКАТИЛСЯ ПО СТОЛУ. ДЛЯ ЭТОГО ВДОХНИ НОСОМ И СИЛЬНО ВЫДОХНИ НА КАРАНДАШ. ГУБЫ ВЫТЯНИ ТРУБОЧКОЙ. 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2. ВОТ ГУБНАЯ ГАРМОШКА. ПОДУЙ В НЕЕ СИЛЬНО, ЧТОБЫ ПОЯВИЛСЯ ЗВУК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ПРОГОВОРИ СКОРОГОВОРКУ»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ЦЕЛЬ: РАЗВИТИЕ ФОНАЦИОННОГО ДЫХАН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>ИНСТРУКЦИЯ: ПОСЛУШАЙ ВНИМАТЕЛЬНО ЧИСТОГОВОРКУ. СДЕЛАЙ ВДОХ НОСОМ И НА ВЫДОХЕ ПРОИЗНЕСИ ЕЕ, КАК Я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ЖУ-ЖУ-ЖУ – Я ВСЕ ЛУЖИ ОБХОЖУ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>ША-ША-ША - НАША МАША ХОРОШ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>КО-КО-КО - НЕ ХОДИТЕ ДАЛЕКО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ЛЫ-ЛЫ-ЛЫ – НАШИ СТОЛИКИ МАЛЫ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>РА-РА-РА - ОЧЕНЬ РАДА ДЕТВОРА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ИМИТАЦИЯ»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>ЦЕЛЬ: РАЗВИТИЕ ТЕМПО-РИТМИЧЕСКОЙ ОРГАНИЗАЦИИ РЕЧ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 xml:space="preserve">ИНСТРУКЦИЯ: ТЫ БУДЕШЬ РАССКАЗЫВАТЬ СТИХОТВОРЕНИЕ, КАК УВИДИШЬ КАРТИНКУ С ЗАЙЦЕМ, ГОВОРИ БЫСТРО, УВИДИШЬ ЧЕРЕПАХУ –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>ГОВОРИ МЕДЛЕННО, УВИДИШЬ ЕЖА – ГОВОРИ НОРМАЛЬНО, СПОКОЙНО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 xml:space="preserve">МОЙ ВЕСЕЛЫЙ ЗВОНКИЙ МЯЧ, </w:t>
      </w:r>
      <w:r>
        <w:rPr>
          <w:i/>
          <w:sz w:val="40"/>
          <w:szCs w:val="40"/>
        </w:rPr>
        <w:t>(ЧЕРЕПАХА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 xml:space="preserve">ТЫ КУДА ПУСТИЛСЯ ВСКАЧЬ? </w:t>
      </w:r>
      <w:r>
        <w:rPr>
          <w:i/>
          <w:sz w:val="40"/>
          <w:szCs w:val="40"/>
        </w:rPr>
        <w:t>(ЕЖ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 xml:space="preserve">СИНИЙ, КРАСНЫЙ, ГОЛУБОЙ, </w:t>
      </w:r>
      <w:r>
        <w:rPr>
          <w:i/>
          <w:sz w:val="40"/>
          <w:szCs w:val="40"/>
        </w:rPr>
        <w:t>(ЗАЯЦ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 xml:space="preserve">НЕ УГНАТЬСЯ ЗА ТОБОЙ. </w:t>
      </w:r>
      <w:r>
        <w:rPr>
          <w:i/>
          <w:sz w:val="40"/>
          <w:szCs w:val="40"/>
        </w:rPr>
        <w:t>(ЧЕРЕПАХА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ПОВТОРЮШКА»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ЦЕЛЬ: РАЗВИТИЕ СЛУХОВОГО САМОКОНТРОЛ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>ИНСТРУКЦИЯ: БУДЬ ВНИМАТЕЛЕН. ПОВТОРИ ЗА МНОЙ СЛОВА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КОЗА – КОСА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КРЫША – КРЫСА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УТОЧКА – УДОЧКА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КОРА – ГОРА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ПАШНЯ – БАШНЯ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МЫШКА – МИШКА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ТАЧКА – ДАЧКА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НОРА – КОРА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БОЧКА – ПОЧКА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КАДУШКА – КАТУШКА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ДОЧКА – ТОЧКА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НОРКА – КОРКА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ДОМ - ТОМ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ЛАК - РАК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ЭМОЦИИ»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ЦЕЛЬ: РАЗВИТИЕ ВОСПРИЯТИЯ ТЕМБРА ГОЛОС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>ИНСТРУКЦИЯ: РЕБЕНКУ ПРЕДЛАГАЮТСЯ КАРТИНКИ, ИЗОБРАЖАЮЩИЕ ЭМОЦИИ ЛЮДЕЙ: ГРУСТЬ, РАДОСТЬ, ГНЕВ, СТРАХ, УДИВЛЕНИЕ. Я БУДУ ПРОИЗНОСИТЬ СЛОВА, А ТЫ ПОДУМАЙ И НАЙДИ ПОДХОДЯЩЕГО ЧЕЛОВЕЧКА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АХ! – РАДОСТЬ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ОЙ! – ИСПУГ, СТРАХ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О! – УДИВЛЕНИЕ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ЭХ! – ГРУСТЬ, СОЖАЛЕНИЕ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У! – ГНЕВ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КТО ПУГАЛ КОЛОБКА»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>ЦЕЛЬ: РАЗВИТИЕ ВОСПРОИЗВЕДЕНИЯ ТЕМБРА ГОЛОС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>ИНСТРУКЦИЯ: ВСПОМНИ, КТО ПУГАЛ КОЛОБКА И ХОТЕЛ ЕГО СЪЕСТЬ. КАКИМ ГОЛОСОМ ГОВОРИЛИ ЗВЕРИ? ПОВТОРИ ЗА ВЗРОСЛЫМ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ЗАЯЦ: «КОЛОБОК. КОЛОБОК, Я ТЕБЯ СЪЕМ!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>(</w:t>
      </w:r>
      <w:r>
        <w:rPr>
          <w:i/>
          <w:sz w:val="40"/>
          <w:szCs w:val="40"/>
        </w:rPr>
        <w:t>ЗВОНКИМ, ЗАДОРНЫМ ГОЛОСОМ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ВОЛК: «КОЛОБОК. КОЛОБОК, Я ТЕБЯ СЪЕМ!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>(</w:t>
      </w:r>
      <w:r>
        <w:rPr>
          <w:i/>
          <w:sz w:val="40"/>
          <w:szCs w:val="40"/>
        </w:rPr>
        <w:t>ГРУБЫМ, НИЗКИМ ГОЛОСОМ, С УГРОЗОЙ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МЕДВЕДЬ: «КОЛОБОК. КОЛОБОК, Я ТЕБЯ СЪЕМ!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>(</w:t>
      </w:r>
      <w:r>
        <w:rPr>
          <w:i/>
          <w:sz w:val="40"/>
          <w:szCs w:val="40"/>
        </w:rPr>
        <w:t>ГРОМКИМ, НИЗКИМ, СПОКОЙНЫМ ГОЛОСОМ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ЛИСА: «КОЛОБОК. КОЛОБОК, Я ТЕБЯ СЪЕМ!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>(</w:t>
      </w:r>
      <w:r>
        <w:rPr>
          <w:i/>
          <w:sz w:val="40"/>
          <w:szCs w:val="40"/>
        </w:rPr>
        <w:t>МЯГКИМ, ЛАСКОВЫМ, ХИТРЫМ ГОЛОСОМ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1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1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ПАЛЬЧИКИ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1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1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/>
      </w:pPr>
      <w:r>
        <w:rPr>
          <w:sz w:val="40"/>
          <w:szCs w:val="40"/>
        </w:rPr>
        <w:t>ЦЕЛЬ: РАЗВИТИЕ РЕЧЕВОГО ДЫХАНИЯ, РИТМА РЕЧИ.</w:t>
      </w:r>
    </w:p>
    <w:p>
      <w:pPr>
        <w:pStyle w:val="Normal"/>
        <w:shd w:fill="FFFFFF" w:val="clear"/>
        <w:spacing w:before="5" w:after="0"/>
        <w:rPr/>
      </w:pPr>
      <w:r>
        <w:rPr>
          <w:spacing w:val="-1"/>
          <w:sz w:val="40"/>
          <w:szCs w:val="40"/>
        </w:rPr>
        <w:t xml:space="preserve">ИНСТРУКЦИЯ: ПОВТОРЯЙ ЗА МНОЙ. РЕБЁНОК АКТИВНО И РИТМИЧНО СБЛИЖАЕТ КОНЧИКИ ПАЛЬЦЕВ ПРАВОЙ РУКИ </w:t>
      </w:r>
      <w:r>
        <w:rPr>
          <w:sz w:val="40"/>
          <w:szCs w:val="40"/>
        </w:rPr>
        <w:t>(2-Й, 3-Й, 4-Й, 5-Й С БОЛЬШИМ ПАЛЬЦЕМ). ПАЛЬЦЫ ДОЛЖНЫ КАСАТЬСЯ ДРУГ ДРУГА У САМЫХ НОГТЕЙ. ВО ВРЕМЯ УПРАЖНЕНИЯ РИТМИЧНО ПРОИЗНОСЯТ ТЕКСТ.</w:t>
      </w:r>
    </w:p>
    <w:p>
      <w:pPr>
        <w:pStyle w:val="Normal"/>
        <w:shd w:fill="FFFFFF" w:val="clear"/>
        <w:spacing w:before="5" w:after="0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  <w:t>ХОД ИГРЫ:</w:t>
      </w:r>
    </w:p>
    <w:p>
      <w:pPr>
        <w:pStyle w:val="Normal"/>
        <w:shd w:fill="FFFFFF" w:val="clear"/>
        <w:tabs>
          <w:tab w:val="clear" w:pos="708"/>
          <w:tab w:val="left" w:pos="5395" w:leader="none"/>
        </w:tabs>
        <w:rPr>
          <w:spacing w:val="-1"/>
          <w:sz w:val="40"/>
          <w:szCs w:val="40"/>
        </w:rPr>
      </w:pPr>
      <w:r>
        <w:rPr>
          <w:spacing w:val="-2"/>
          <w:sz w:val="40"/>
          <w:szCs w:val="40"/>
        </w:rPr>
        <w:t>КУРЫ, ГУСИ ДА ИНДЮШКИ</w:t>
      </w: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shd w:fill="FFFFFF" w:val="clear"/>
        <w:tabs>
          <w:tab w:val="clear" w:pos="708"/>
          <w:tab w:val="left" w:pos="5395" w:leader="none"/>
        </w:tabs>
        <w:rPr>
          <w:sz w:val="40"/>
          <w:szCs w:val="40"/>
        </w:rPr>
      </w:pPr>
      <w:r>
        <w:rPr>
          <w:spacing w:val="-1"/>
          <w:sz w:val="40"/>
          <w:szCs w:val="40"/>
        </w:rPr>
        <w:t>ЗАКУСИЛИ ЛЕБЕДОЙ,</w:t>
      </w:r>
    </w:p>
    <w:p>
      <w:pPr>
        <w:pStyle w:val="Normal"/>
        <w:shd w:fill="FFFFFF" w:val="clear"/>
        <w:tabs>
          <w:tab w:val="clear" w:pos="708"/>
          <w:tab w:val="left" w:pos="2251" w:leader="none"/>
          <w:tab w:val="left" w:pos="5448" w:leader="none"/>
        </w:tabs>
        <w:rPr/>
      </w:pPr>
      <w:r>
        <w:rPr>
          <w:spacing w:val="-3"/>
          <w:sz w:val="40"/>
          <w:szCs w:val="40"/>
        </w:rPr>
        <w:t xml:space="preserve">НАКЛЕВАЛИСЯ </w:t>
      </w:r>
      <w:r>
        <w:rPr>
          <w:spacing w:val="-6"/>
          <w:sz w:val="40"/>
          <w:szCs w:val="40"/>
        </w:rPr>
        <w:t>ПЕТРУШКИ,</w:t>
      </w: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shd w:fill="FFFFFF" w:val="clear"/>
        <w:tabs>
          <w:tab w:val="clear" w:pos="708"/>
          <w:tab w:val="left" w:pos="2251" w:leader="none"/>
          <w:tab w:val="left" w:pos="5448" w:leader="none"/>
        </w:tabs>
        <w:rPr>
          <w:sz w:val="40"/>
          <w:szCs w:val="40"/>
        </w:rPr>
      </w:pPr>
      <w:r>
        <w:rPr>
          <w:spacing w:val="-1"/>
          <w:sz w:val="40"/>
          <w:szCs w:val="40"/>
        </w:rPr>
        <w:t>ПОБЕЖАЛИ ЗА ВОДОЙ.</w:t>
      </w:r>
    </w:p>
    <w:p>
      <w:pPr>
        <w:pStyle w:val="Normal"/>
        <w:shd w:fill="FFFFFF" w:val="clear"/>
        <w:spacing w:before="5" w:after="0"/>
        <w:rPr/>
      </w:pPr>
      <w:r>
        <w:rPr>
          <w:i/>
          <w:spacing w:val="-1"/>
          <w:sz w:val="40"/>
          <w:szCs w:val="40"/>
        </w:rPr>
        <w:t>ТО ЖЕ ЛЕВОЙ РУКОЙ, ЗАТЕМ ДВУМЯ РУКАМИ ВМЕСТЕ.</w:t>
      </w:r>
    </w:p>
    <w:p>
      <w:pPr>
        <w:pStyle w:val="Normal"/>
        <w:shd w:fill="FFFFFF" w:val="clear"/>
        <w:spacing w:lineRule="exact" w:line="322" w:before="5" w:after="0"/>
        <w:rPr>
          <w:i/>
          <w:i/>
          <w:spacing w:val="-1"/>
          <w:sz w:val="40"/>
          <w:szCs w:val="40"/>
        </w:rPr>
      </w:pPr>
      <w:r>
        <w:rPr>
          <w:i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22" w:before="5" w:after="0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22" w:before="5" w:after="0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22" w:before="5" w:after="0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22" w:before="5" w:after="0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22" w:before="5" w:after="0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22" w:before="5" w:after="0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22" w:before="5" w:after="0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22" w:before="5" w:after="0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22" w:before="5" w:after="0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22" w:before="5" w:after="0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22" w:before="5" w:after="0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22" w:before="5" w:after="0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22" w:before="5" w:after="0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22" w:before="5" w:after="0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22" w:before="5" w:after="0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22" w:before="5" w:after="0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22" w:before="5" w:after="0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22" w:before="5" w:after="0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22" w:before="5" w:after="0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- КРД «СОЛНЫШКО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ЦЕЛЬ: КООРДИНАЦИЯ РЕЧИ С ДВИЖЕНИЕМ, РАЗВИТИЕ РЕЧЕВОГО ДЫХ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ЛНЫШКО, КОЛОКОЛНЫШКО,</w:t>
      </w:r>
      <w:r>
        <w:rPr>
          <w:i/>
          <w:sz w:val="40"/>
          <w:szCs w:val="40"/>
        </w:rPr>
        <w:t xml:space="preserve">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ЕТИ СТОЯТ В МАЛЕНЬКОМ КРУГУ;ШАГАЮТ НАЗАД, МАКСИМАЛЬНО РАСШИРЯЯ КРУГ, ДЕРЖАСЬ ЗА РУКИ.</w:t>
      </w:r>
    </w:p>
    <w:p>
      <w:pPr>
        <w:pStyle w:val="Normal"/>
        <w:rPr/>
      </w:pPr>
      <w:r>
        <w:rPr>
          <w:sz w:val="40"/>
          <w:szCs w:val="40"/>
        </w:rPr>
        <w:t>ТЫ ПОРАНЬШЕ ВЗОЙДИ,</w:t>
      </w:r>
      <w:r>
        <w:rPr>
          <w:i/>
          <w:sz w:val="40"/>
          <w:szCs w:val="40"/>
        </w:rPr>
        <w:t xml:space="preserve">       </w:t>
      </w:r>
    </w:p>
    <w:p>
      <w:pPr>
        <w:pStyle w:val="Normal"/>
        <w:rPr/>
      </w:pPr>
      <w:r>
        <w:rPr>
          <w:i/>
          <w:sz w:val="40"/>
          <w:szCs w:val="40"/>
        </w:rPr>
        <w:t>ПОДНИМАЮТ РУКИ ВВЕРХ, ТЯНУТСЯ НА НОСОЧКАХ – ВДОХ, ФРАЗА НА ВЫДОХЕ.</w:t>
      </w:r>
    </w:p>
    <w:p>
      <w:pPr>
        <w:pStyle w:val="Normal"/>
        <w:rPr/>
      </w:pPr>
      <w:r>
        <w:rPr>
          <w:sz w:val="40"/>
          <w:szCs w:val="40"/>
        </w:rPr>
        <w:t>НАС ПОРАНЬШЕ РАЗБУДИ.</w:t>
      </w:r>
      <w:r>
        <w:rPr>
          <w:i/>
          <w:sz w:val="40"/>
          <w:szCs w:val="40"/>
        </w:rPr>
        <w:t xml:space="preserve">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ПУСКАЮТ РУКИ – ВЫДОХ, ФРАЗА НА ВЫДОХЕ.</w:t>
      </w:r>
    </w:p>
    <w:p>
      <w:pPr>
        <w:pStyle w:val="Normal"/>
        <w:rPr/>
      </w:pPr>
      <w:r>
        <w:rPr>
          <w:sz w:val="40"/>
          <w:szCs w:val="40"/>
        </w:rPr>
        <w:t>НАМ В ПОЛЕ БЕЖАТЬ,</w:t>
      </w:r>
      <w:r>
        <w:rPr>
          <w:i/>
          <w:sz w:val="40"/>
          <w:szCs w:val="40"/>
        </w:rPr>
        <w:t xml:space="preserve">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ЕГУТ ПО КРУГУ, ВЗЯВШИСЬ ЗА РУ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М ВЕСНУ ВСТРЕЧАТЬ.</w:t>
        <w:tab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- КРД «ЛЕС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ЦЕЛЬ: КООРДИНАЦИЯ РЕЧИ С ДВИЖЕНИЕМ, РАЗВИТИЕ СИЛЫ ГОЛОСА, ИНТОНАЦИОННОЙ ВЫРАЗИТЕЛЬНОС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ВЕСЕННИЙ, ЯСНЫЙ, ТЕПЛЫЙ ДЕН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ГОЛЫЙ ЛЕС УПАЛА ТЕН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ХВАТИЛ ЗАЙЧОНКА СТРАХ – АХ, АХ, АХ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РАШНЫЙ КОРШУН В НЕБЕСАХ – АХ, АХ, АХ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БЕГАЙТЕ ВСЕ БЫСТРЕЙ – ЭЙ, ЭЙ, ЭЙ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ЕРЕГИТЕСЬ ЗЛЫХ КОГТЕЙ – ЭЙ, ЭЙ, ЭЙ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АМ ГДЕ КОРШУН, ТАМ БЕДА – ДА, ДА, Д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СТРЫЙ КЛЮВ – НЕ ЕРУНДА – ДА, ДА, Д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ЯЦ ЛАПОЙ БЬЕТ В ЧУРБАН – БАН, БАН, БАН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В ОГРОМНЫЙ БАРАБАН – БАН, БАН, БАН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ЛЕТЕЛ СИГНАЛ ТРЕВОГИ НАД ЗЕМЛЁЙ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НОСИ БЫСТРЕЕ НОГИ – ОЙ, ОЙ, ОЙ!</w:t>
        <w:tab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ЕТИ ВСТАЛИ В КРУЖОК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ЕДАГОГ ЧИТАЕТ СТИХ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ЕЖДОМЕТИЯ ПРОИЗНОСЯТ ДЕТИ.</w:t>
      </w:r>
    </w:p>
    <w:p>
      <w:pPr>
        <w:pStyle w:val="Normal"/>
        <w:rPr/>
      </w:pPr>
      <w:r>
        <w:rPr>
          <w:i/>
          <w:sz w:val="40"/>
          <w:szCs w:val="40"/>
        </w:rPr>
        <w:t>ПЕДАГОГ ПОКАЗЫВАЕТ, КАКИМ ДОЛЖНО БЫТЬ ВЫРАЖЕНИЕ ЛИЦА, КАКОЙ ДОЛЖНА БЫТЬ ИНТОНАЦИЯ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ЕТИ ИЗОБРАЖАЮТ ИГРУ НА БАРАБАНЕ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ВЕЛИЧИВАЮТ СИЛУ ГОЛОС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ЕТИ РАЗБЕГАЮТСЯ И ПРЯЧУТСЯ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ГРА - КРД «МЕДВЕДЬ»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ЦЕЛЬ: КООРДИНАЦИЯ РЕЧИ С ДВИЖЕНИЕМ, РАЗВИТИЕ СИЛЫ ГОЛОСА, ДЫХ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НА ГОРКЕ – СНЕГ, СНЕГ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ПОД ГОРКОЙ – СНЕГ, СНЕГ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НА ЁЛКЕ – СНЕГ, СНЕГ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ПОД ЕЛКОЙ – СНЕГ, СНЕ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ПОД СНЕГОМ СПИТ МЕДВЕД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ТИШЕ, ТИШЕ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 ШУМЕТЬ!</w:t>
        <w:tab/>
        <w:t xml:space="preserve">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ДЕТИ СТОЯТ КРУЖКОМ, В ЦЕНТРЕ КОТОРОГО «СПИТ МЕДВЕДЬ». </w:t>
      </w:r>
    </w:p>
    <w:p>
      <w:pPr>
        <w:pStyle w:val="Normal"/>
        <w:rPr/>
      </w:pPr>
      <w:r>
        <w:rPr>
          <w:i/>
          <w:sz w:val="40"/>
          <w:szCs w:val="40"/>
        </w:rPr>
        <w:t>РУКИ ПОСТЕПЕННО ПОДНИМАЮТСЯ ВВЕРХ – ВДОХ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ИСЕДАЮТ, ОПУСКАЯ РУКИ – ВЫДОХ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ПЯТЬ ВСТАЮТ И ПОДНИМАЮТ РУКИ – ВДОХ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ИСЕДАЮТ, ОПУСКАЮТ РУКИ – ВЫДОХ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ИЛЬНО ПОНИЖАЮТ ГОЛОС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 ЦЫПОЧКАХ БЕГУТ ПО КРУГУ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 ПОСЛЕДНИХ СЛОВАХ «МЕДВЕДЬ» ПРОСЫПАЕТСЯ И БРОСАЕТСЯ ЛОВИТЬ ДЕТЕЙ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ГРА - ПГ “ДОЖДИК”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ЦЕЛЬ: РАЗВИТИЕ МЕЛКОЙ МОТОРИКИ, ТЕМПА РЕЧ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АПЛЯ РАЗ, КАПЛЯ ДВА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ПЛЯ МЕДЛЕННО СПЕРВ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П, КАП, КАП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АЛИ КАПЛИ ПОСПЕВА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ПЛЯ КАПЛЮ ПОДГОНЯТЬ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П, КАП, КАП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ОНТИК ПОСКОРЕЙ РАСКРОЕМ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ОТ ДОЖДЯ СЕБЯ УКРОЕМ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П, КАП, КАП.</w:t>
      </w:r>
    </w:p>
    <w:p>
      <w:pPr>
        <w:pStyle w:val="Normal"/>
        <w:rPr/>
      </w:pPr>
      <w:r>
        <w:rPr>
          <w:i/>
          <w:sz w:val="40"/>
          <w:szCs w:val="40"/>
        </w:rPr>
        <w:t>ДЕТЯМ ПРЕДЛАГАЕТСЯ ХЛОПАТЬ В ЛАДОШИ В ТОМ ЖЕ ТЕМПЕ, В КОТОРОМ ПРОИЗНОСЯТСЯ СЛОВА “КАП, КАП, КАП”. В ДАЛЬНЕЙШЕМ ДЕТИ СОВМЕСТНО СО ВЗРОСЛЫМ ПРОГОВАРИВАЮТ СЛОВА СТИХОТВОРЕНИЯ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ГРА “ДЯТЕЛ”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Ь: РАЗВИТИЕ ТЕМПА РЕЧ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/>
      </w:pPr>
      <w:r>
        <w:rPr>
          <w:sz w:val="40"/>
          <w:szCs w:val="40"/>
        </w:rPr>
        <w:t>ВЗРОСЛЫЙ ПРОИЗНОСИТ ДВУСТИШИЕ НЕСКОЛЬКО РАЗ В РАЗНОМ ТЕМП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ДЯТЕЛ ДЕРЕВО ДОЛБИТ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ВЕСЬ ЛЕС ОН СТУЧИ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ТУК-ТУК, ТУК-ТУК”</w:t>
      </w:r>
    </w:p>
    <w:p>
      <w:pPr>
        <w:pStyle w:val="Normal"/>
        <w:rPr/>
      </w:pPr>
      <w:r>
        <w:rPr>
          <w:sz w:val="40"/>
          <w:szCs w:val="40"/>
        </w:rPr>
        <w:t>ДЕТЯМ ПРЕДЛАГАЕТСЯ ПРОИЗНОСИТЬ СЛОВА “ТУК-ТУК, ТУК-ТУК” В ТОМ ЖЕ ТЕМПЕ, В КОТОРОМ БЫЛО ПРОИЗНЕСЕНО ДВУСТИШИЕ. ДАЛЕЕ ДЕТИ ПРОИЗНОСЯТ ДАННОЕ ДВУСТИШИЕ В РАЗНОМ ТЕМПЕ, В ЗАВИСИМОСТИ ОТ ПРОСЬБЫ ВЗРОСЛОГ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ДЫШАЛКИ»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>ЦЕЛЬ: ЗАКРЕПЛЕНИЕ ДИАФРАГМАЛЬНОГО ТИПА ДЫХАНИЯ, РАЗВИТИЕ УМЕНИЯ ОСУЩЕСТВЛЯТЬ КОРОТКИЙ, ЛЕГКИЙ ВДОХ И ПЛАВНЫЙ, ДЛИТЕЛЬНЫЙ ВЫДОХ ЧЕРЕЗ РОТ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ИНСТРУКЦИЯ: ДЫШИ, КАК Я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ВДОХ И ВЫДОХ ЧЕРЕЗ НОС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ВДОХ ЧЕРЕЗ НОС, ВЫДОХ ЧЕРЕЗ РОТ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ВДОХ ЧЕРЕЗ РОТ, ВЫДОХ ЧЕРЕЗ НОС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ВДОХ И ВЫДОХ ЧЕРЕЗ РО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ПОЕМ ПЕСЕНКУ»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>ЦЕЛЬ: ЗАКРЕПЛЕНИЕ ДИАФРАГМАЛЬНОГО ТИПА ДЫХАНИЯ, РАЗВИТИЕУМЕНИЯ ОСУЩЕСТВЛЯТЬ КОРОТКИЙ, ЛЕГКИЙ ВДОХ И ПЛАВНЫЙ, ДЛИТЕЛЬНЫЙ ВЫДОХ ЧЕРЕЗ РОТ, ТРЕНИРОВКА РИТМА РЕЧЕВОГО ДЫХАНИЯ, С ОБЯЗАТЕЛЬНОЙ ПАУЗОЙ ПОСЛЕ ВДОХА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ИНСТРУКЦИЯ: ДЕЛАЙ, КАК Я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ДОХНУТЬ ВОЗДУХ ЧЕРЕЗ РОТ, ПОСТЕПЕННО И МЕДЛЕННО ВЫДЫХАТЬ ВОЗДУХ, ПРОИЗНОСЯ ЗВУК “А” (СОЧЕТАНИЯ ЗВУКОВ АУ, АУИ И Т. Д.). ВЫДОХ КОНТРОЛИРУЕТСЯ ЛАДОНЬ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НЕМОЕ КИНО»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>ЦЕЛЬ: ЗАКРЕПЛЕНИЕ ДИАФРАГМАЛЬНОГО ТИПА ДЫХАНИЯ, ТРЕНИРОВКА РИТМА РЕЧЕВОГО ДЫХАНИЯ, С ОБЯЗАТЕЛЬНОЙ ПАУЗОЙ ПОСЛЕ ВДОХА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ИНСТРУКЦИЯ: ДЕЛАЙ, КАК Я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/>
      </w:pPr>
      <w:r>
        <w:rPr>
          <w:sz w:val="40"/>
          <w:szCs w:val="40"/>
        </w:rPr>
        <w:t>ВЗРОСЛЫЙ ПОКАЗЫВАЕТ БЕЗЗВУЧНУЮ АРТИКУЛЯЦИЮ ГЛАСНОГО ЗВУКА (СОЧЕТАНИЙ ДВУХ-ТРЕХ ГЛАСНЫХ ЗВУКОВ). РЕБЕНКУ ПРЕДЛАГАЕТСЯ ОЗВУЧИТЬ НЕМУЮ АРТИКУЛЯЦИЮ, ПРОИЗНЕСТИ ЗВУК НА ДЛИТЕЛЬНОМ ВЫДОХ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ТОПОР»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>ЦЕЛЬ: ЗАКРЕПЛЕНИЕ ДИАФРАГМАЛЬНОГО ТИПА ДЫХАНИЯ, ТРЕНИРОВКА РИТМА РЕЧЕВОГО ДЫХАНИЯ, С ОБЯЗАТЕЛЬНОЙ ПАУЗОЙ ПОСЛЕ ВДОХА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ИНСТРУКЦИЯ: ДЕЛАЙ, КАК Я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/>
      </w:pPr>
      <w:r>
        <w:rPr>
          <w:sz w:val="40"/>
          <w:szCs w:val="40"/>
        </w:rPr>
        <w:t>РЕБЕНКУ ПРЕДЛАГАЕТСЯ ПОСТАВИТЬ НОГИ НА ШИРИНУ ПЛЕЧ, СЦЕПИТЬ ПАЛЬЦЫ РУК “ЗАМКОМ” И ОПУСТИТЬ РУКИ ВНИЗ. БЫСТРО ПОДНЯТЬ РУКИ — ВДОХНУТЬ, НАКЛОНИТЬСЯ ВПЕРЕД, МЕДЛЕННО ОПУСКАЯ РУКИ, ПРОИЗНЕСТИ “УХ!” НА ДЛИТЕЛЬНОМ ВЫДОХ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ЗООПАРК»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>ЦЕЛЬ: ТРЕНИРОВКА РИТМА РЕЧЕВОГО ДЫХАНИЯ, С ОБЯЗАТЕЛЬНОЙ ПАУЗОЙ ПОСЛЕ ВДОХА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/>
      </w:pPr>
      <w:r>
        <w:rPr>
          <w:sz w:val="40"/>
          <w:szCs w:val="40"/>
        </w:rPr>
        <w:t>КАЖДЫЙ РЕБЕНОК ИСПОЛНЯЕТ РОЛЬ КАКОГО-ЛИБО ДОМАШНЕГО ЖИВОТНОГО. ВЗРОСЛЫЙ СОВЕРШАЕТ ЭКСКУРСИЮ ПО ЗООПАРКУ, НАЗЫВАЕТ ЖИВОТНОЕ, РЕБЕНОК В ОТВЕТ ДЕЛАЕТ СООТВЕТСТВУЮЩЕЕ ЗВУКОПОДРАЖАНИЕ НА ДЛИТЕЛЬНОМ ВЫДОХЕ. ВЫДОХ КОНТРОЛИРУЕТСЯ ЛАДОНЬ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ВОРОНА»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0"/>
          <w:szCs w:val="40"/>
        </w:rPr>
        <w:t>ЦЕЛЬ: ТРЕНИРОВКА РИТМА РЕЧЕВОГО ДЫХАНИЯ, С ОБЯЗАТЕЛЬНОЙ ПАУЗОЙ ПОСЛЕ ВДОХА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ИНСТРУКЦИЯ: ДЕЛАЙ, КАК Я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/>
      </w:pPr>
      <w:r>
        <w:rPr>
          <w:sz w:val="40"/>
          <w:szCs w:val="40"/>
        </w:rPr>
        <w:t>РЕБЕНКУ ПРЕДЛАГАЕТСЯ БЫСТРО ПОДНЯТЬ РУКИ ЧЕРЕЗ СТОРОНЫ ВВЕРХ — СДЕЛАТЬ ВДОХ, МЕДЛЕННО ОПУСТИТЬ РУКИ — ДЛИТЕЛЬНЫЙ ВЫДОХ С ПРОИЗНЕСЕНИЕМ ЗВУКОПОДРАЖАНИЯ “КАР”.</w:t>
      </w:r>
    </w:p>
    <w:p>
      <w:pPr>
        <w:pStyle w:val="Normal"/>
        <w:rPr/>
      </w:pPr>
      <w:r>
        <w:rPr>
          <w:sz w:val="40"/>
          <w:szCs w:val="40"/>
        </w:rPr>
        <w:t>АНАЛОГИЧНЫМ ОБРАЗОМ МОЖНО ИСПОЛЬЗОВАТЬ ДРУГИЕ ЗВУКОПОДРАЖАНИЯ (НАПРИМЕР: ГУСИ — ПРОИЗНЕСТИ НА ВЫДОХЕ “ГА ГА ГА” (ГО, ГЫ), КОРОВА — ПРОИЗНЕСТИ НА ВЫДОХЕ “МУ”, КОШКА — “МЯУ” И Т. Д.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В ЛЕСУ»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ЦЕЛЬ: РАЗВИТИЕ РЕЧЕВОГО ДЫХАНИЯ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/>
      </w:pPr>
      <w:r>
        <w:rPr>
          <w:sz w:val="40"/>
          <w:szCs w:val="40"/>
        </w:rPr>
        <w:t>ВЗРОСЛЫЙ  ИЩЕТ “ПОТЕРЯВШИХСЯ В ЛЕСУ” ДЕТЕЙ, НАЗЫВАЯ ИХ ПО ИМЕНИ. РЕБЕНКУ ПРЕДЛАГАЕТСЯ, УСЛЫШАВ СВОЕ ИМЯ, СЛОЖИТЬ РУКИ РУПОРОМ И ДЛИТЕЛЬНО, ЗВУЧНО ПРОИЗНЕСТИ “АУ”. ЗАТЕМ РЕЧЕВОЙ МАТЕРИАЛ УСЛОЖНЯЕТСЯ: ДЛЯ ПРОИЗНЕСЕНИЯ ПРЕДЛАГАЮТСЯ ФРАЗЫ “ОЛЯ, АУ!”, “МИША, ГДЕ ТЫ?”, “Я ЗДЕСЬ!” И Т. Д., КОТОРЫЕ ДОЛЖНЫ БЫТЬ ПРОИЗНЕСЕНЫ РЕБЕНКОМ НА ОДНОМ ВЫДОХ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- КРД «ЕЖИК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 КООРДИНАЦИЯ РЕЧИ С ДВИЖЕ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ИГР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ВУЧИТ МУЗЫК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ЗРОСЛЫЙ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АСТЫМ ЛЕСОМ ТУПЫ-ТАП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ЧАЛСЯ ЕЖИК СО ВСЕХ ЛАП. </w:t>
      </w:r>
    </w:p>
    <w:p>
      <w:pPr>
        <w:pStyle w:val="Normal"/>
        <w:rPr/>
      </w:pPr>
      <w:r>
        <w:rPr>
          <w:i/>
          <w:sz w:val="36"/>
          <w:szCs w:val="36"/>
        </w:rPr>
        <w:t>ДЕТИ БЕГУТ НА МЕСТЕ ЛЕГКИМИ СЕМЕНЯЩИМИ ШАГАМИ. ЛОКТИ ПРИЖАТЫ К БОКАМ, МЯГКИЕ ЛАДОНИ ОПУЩЕНЫ. ВСТРЯХИВАЯ КИСТЯМИ, ПРОИЗНОС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Ф, Ф!» ЕЖИК, ЕЖЕНЬКА, ПОСТО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ССКАЖИ НАМ, ЧТО С ТОБОЙ? </w:t>
      </w:r>
    </w:p>
    <w:p>
      <w:pPr>
        <w:pStyle w:val="Normal"/>
        <w:rPr/>
      </w:pPr>
      <w:r>
        <w:rPr>
          <w:i/>
          <w:sz w:val="36"/>
          <w:szCs w:val="36"/>
        </w:rPr>
        <w:t xml:space="preserve">ДЕТИ СТОЯТ, ОБХВАТИВ ГОЛОВУ РУКАМИ, КАЧАЮТСЯ ВПРАВО-ВЛЕВО, ПРОИЗНОСЯТ НАРАСПЕВ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ОЙ... ОЙ!...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ЕЖИК ЛАПКАМИ — ТУП! ТУП! 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ХЛОПАЮТ ПО КОЛЕНЯМ, ПРОИЗНОСЯТ НА ЭНЕРГИЧНОМ ВЫДОХ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П! П!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ЕЖИК ГЛАЗКАМИ — ЛУП! ЛУП! </w:t>
      </w:r>
    </w:p>
    <w:p>
      <w:pPr>
        <w:pStyle w:val="Normal"/>
        <w:rPr/>
      </w:pPr>
      <w:r>
        <w:rPr>
          <w:i/>
          <w:sz w:val="36"/>
          <w:szCs w:val="36"/>
        </w:rPr>
        <w:t>ЭНЕРГИЧНО СЖИМАЮТ И РАЗЖИМАЮТ ЛАДОНИ, ПОДНЯТЫЕ НА УРОВЕНЬ ГЛАЗ, ЭНЕРГИЧНО ПРОИЗНОСЯТ ЗВУКОПОДРАЖАНИЕ</w:t>
      </w:r>
      <w:r>
        <w:rPr>
          <w:sz w:val="36"/>
          <w:szCs w:val="36"/>
        </w:rPr>
        <w:t xml:space="preserve"> - </w:t>
      </w:r>
      <w:r>
        <w:rPr>
          <w:i/>
          <w:sz w:val="36"/>
          <w:szCs w:val="36"/>
        </w:rPr>
        <w:t xml:space="preserve">ЛУП! ЛУП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ЕЖИК МЫШКУ ЛАПКОЙ — ЦАП! </w:t>
      </w:r>
    </w:p>
    <w:p>
      <w:pPr>
        <w:pStyle w:val="Normal"/>
        <w:rPr/>
      </w:pPr>
      <w:r>
        <w:rPr>
          <w:i/>
          <w:sz w:val="36"/>
          <w:szCs w:val="36"/>
        </w:rPr>
        <w:t>ДЕЛАЮТ РУКАМИ ХВАТАТЕЛЬНЫЕ ДВИЖЕНИЯ, ПРОИЗНОСЯ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АП!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О ПОПАЛСЯ ЗА ХВОСТО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ИШЬ БЕРЕЗОВЫЙ ЛИСТОК. </w:t>
      </w:r>
    </w:p>
    <w:p>
      <w:pPr>
        <w:pStyle w:val="Normal"/>
        <w:rPr/>
      </w:pPr>
      <w:r>
        <w:rPr>
          <w:i/>
          <w:sz w:val="36"/>
          <w:szCs w:val="36"/>
        </w:rPr>
        <w:t>ДЕТИ ДВУМЯ РУКАМИ ОСТОРОЖНО ПОДНИМАЮТ «ЛИСТОК», ВНИМАТЕЛЬНО ЕГО РАССМАТРИВАЮТ, ТЯЖЕЛО ВЗДЫХАЮТ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ОХ»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ВОДИЧКА НАМ НУЖНА»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ЦЕЛЬ: РАЗВИТИЕ СИЛЫ ГОЛОСА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ИНСТРУКЦИЯ: ПОВТОРЯЙ ЗА МНОЙ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ХОД ИГРЫ: 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ДЕТИ ПРОПЕВАЮТ ЧИСТОГОВОРКУ, ПОСТЕПЕННО УВЕЛИЧИВАЯ СИЛУ ГОЛОС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ДА-ДА-ДА — В РЕЧКЕ ЧИСТАЯ ВОДА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ЕДЛЕННО И ПЛАВНО РУКАМИ ДЕЛАТЬ ВОЛНООБРАЗНЫЕ ДВИЖЕНИЯ.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ОЙ-ОЙ-ОЙ — ОКУНАЕМ С ГОЛОВОЙ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ОБХВАТЫВАТЬ ГОЛОВУ РУКАМИ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Ы-ДЫ-ДЫ — ЖИТЬ НЕЛЬЗЯ НАМ БЕЗ ВОДЫ.</w:t>
      </w:r>
    </w:p>
    <w:p>
      <w:pPr>
        <w:pStyle w:val="Normal"/>
        <w:rPr/>
      </w:pPr>
      <w:r>
        <w:rPr>
          <w:i/>
          <w:sz w:val="40"/>
          <w:szCs w:val="40"/>
        </w:rPr>
        <w:t xml:space="preserve">ПОГРОЗИТЬ УКАЗАТЕЛЬНЫМ ПАЛЬЦЕМ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ОЙ-ОЙ-ОЙ — НЕ БУДЕМ МЫ ДРУЖИТЬ С ТОБОЙ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УКИ НА ПОЯСЕ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В ЛЕСУ»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ЦЕЛЬ: РАЗВИТИЕ ЧУВСТВА РИТМА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ИНСТРУКЦИЯ: ПОВТОРЯЙ ЗА МНОЙ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ЛЕСУ НАЧАЛСЯ НАСТОЯЩИЙ КОНЦЕРТ. </w:t>
      </w:r>
    </w:p>
    <w:p>
      <w:pPr>
        <w:pStyle w:val="Normal"/>
        <w:rPr/>
      </w:pPr>
      <w:r>
        <w:rPr>
          <w:sz w:val="40"/>
          <w:szCs w:val="40"/>
        </w:rPr>
        <w:t xml:space="preserve">У КАЖДОГО ЛЕСНОГО ЖИТЕЛЯ СВОЙ ИНСТРУМЕНТ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АСТУЧАЛ СВОИМ ДЛИННЫМ КЛЮВОМ ДЯТЕЛ..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АБАРАБАНИЛ ЛАПКАМИ ПО ПНЮ МАЛЕНЬКИЙ ЗАЙЧИШКА..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АЛЯЗГАЛ ЗУБАМИ ГОЛОДНЫЙ ВОЛК..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АТОПАЛ ПО СВОИМ ДЕЛАМ ШУСТРЫЙ ЕЖИК... </w:t>
      </w:r>
    </w:p>
    <w:p>
      <w:pPr>
        <w:pStyle w:val="Normal"/>
        <w:rPr/>
      </w:pPr>
      <w:r>
        <w:rPr>
          <w:i/>
          <w:sz w:val="40"/>
          <w:szCs w:val="40"/>
        </w:rPr>
        <w:t>ВЗРОСЛЫЙ ЗАДАЕТ РИТМИЧЕСКИЙ РИСУНОК, А ДЕТИ ПОВТОРЯЮТ: ХЛОПАЮТ РУКАМИ, ТОПАЮТ НОГАМИ, СТУЧАТ ДЕРЕВЯННЫМИ ЛОЖКАМИ, ТРЕЩОТКАМИ И Т. Д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ОРКЕСТР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Ь: РАЗВИТИЕ ЧУВСТВА РИТМ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ХОД ИГРЫ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ДЕТИ ДЕЛЯТСЯ НА ДВЕ ГРУППЫ. У ПЕРВОЙ ГРУППЫ В РУКАХ ДЕРЕВЯННЫЕ ЛОЖКИ, ПАЛОЧКИ, БАРАБАНЧИКИ. ОНИ ИЗОБРАЖАЮТ ОРКЕСТР — НА СВОИХ УДАРНЫХ ИНСТРУМЕНТАХ «ОТБИВАЮТ» РИТМ СТИХОТВОРЕНИЯ. ДРУГАЯ ГРУППА — АРТИСТЫ. ДЕТИ ПРОГОВАРИВАЮТ ТЕКСТ СТИХОТВОРЕНИЯ, СОПРОВОЖДАЯ ЕГО РИТМИЧЕСКИМИ ДВИЖЕНИЯМИ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ЖИЛИ-БЫЛИ ТРИ УТЕНКА ПИК, ПАК, ПОК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ХОРОШО И ДРУЖНО ЖИЛИ ПИК, ПАК, ПОК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АК-ТО УТРОМ НА РЫБАЛКУ ПИК, ПАК, ПОК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АШАГАЛИ ВПЕРЕВАЛКУ ПИК, ПАК, ПОК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АЛОВИЛИ МНОГО РЫБЫ ПИК, ПАК, ПОК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И ЕЩЕ ПОЙМАТЬ МОГЛИ БЫ ПИК, ПАК, ПОК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ЪЕЛИ ДРУЖНО ВСЕ ДО КРОШКИ ПИК, ПАК, ПОК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РОМЕ МАЛЕНЬКОЙ РЫБЕШКИ, ПИК, ПАК, ПОК. </w:t>
      </w:r>
    </w:p>
    <w:p>
      <w:pPr>
        <w:pStyle w:val="Normal"/>
        <w:rPr/>
      </w:pPr>
      <w:r>
        <w:rPr>
          <w:i/>
          <w:sz w:val="40"/>
          <w:szCs w:val="40"/>
        </w:rPr>
        <w:t>ЗАТЕМ ДЕТИ МЕНЯЮТСЯ РОЛЯМ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ИГРА «ПОСЛОВИЦЫ, ПОГОВОРКИ, СКОРОГОВОРКИ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Ь: РАЗВИТИЕ РЕЧЕВОГО ДЫХАНИЯ.</w:t>
      </w:r>
    </w:p>
    <w:p>
      <w:pPr>
        <w:pStyle w:val="Normal"/>
        <w:rPr/>
      </w:pPr>
      <w:r>
        <w:rPr>
          <w:sz w:val="40"/>
          <w:szCs w:val="40"/>
        </w:rPr>
        <w:t xml:space="preserve">ИНСТРУКЦИЯ: ПРОЧТИТЕ ПОСЛОВИЦЫ, ПОГОВОРКИ, СКОРОГОВОРКИ НА ОДНОМ ВЫДОХЕ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АПЛЯ И КАМЕНЬ ДОЛБИТ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РАВОЙ РУКОЙ СТРОЯТ – ЛЕВОЙ ЛОМАЮТ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ТО ВЧЕРА СОЛГАЛ, ТОМУ ЗАВТРА НЕ ПОВЕРЯТ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А СКАМЕЕЧКЕ У ДОМА ЦЕЛЫЙ ДЕНЬ РЫДАЛА ТОМА. </w:t>
      </w:r>
    </w:p>
    <w:p>
      <w:pPr>
        <w:pStyle w:val="Normal"/>
        <w:rPr/>
      </w:pPr>
      <w:r>
        <w:rPr>
          <w:sz w:val="40"/>
          <w:szCs w:val="40"/>
        </w:rPr>
        <w:t xml:space="preserve">НЕ ПЛЮЙ В КОЛОДЕЦ – ПРИГОДИТСЯ ВОДЫ НАПИТЬСЯ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А ДВОРЕ ТРАВА, НА ТРАВЕ ДРОВА: РАЗ ДРОВА, ДВА ДРОВА – НЕ РУБИ ДРОВА НА ТРАВЕ ДВОР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33 ЕГОРКИ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Ь: РАЗВИТИЕ РЕЧЕВОГО ДЫХАНИЯ.</w:t>
      </w:r>
    </w:p>
    <w:p>
      <w:pPr>
        <w:pStyle w:val="Normal"/>
        <w:rPr/>
      </w:pPr>
      <w:r>
        <w:rPr>
          <w:sz w:val="40"/>
          <w:szCs w:val="40"/>
        </w:rPr>
        <w:t xml:space="preserve">ИНСТРУКЦИЯ: ПРОЧТИТЕ ПОГОВОРКУ НА ОДНОМ ВЫДОХЕ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АК У ГОРКИ НА ПРИГОРКЕ ЖИЛИ ТРИДЦАТЬ ТРИ ЕГОРКИ: РАЗ ЕГОРКА, ДВА ЕГОРКА, ТРИ ЕГОРКА..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ЧЕЙ ПАРОХОД ЛУЧШЕ ГУДИТ?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Ь: РАЗВИТИЕ ДЫХ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ХОД ИГРЫ: </w:t>
      </w:r>
    </w:p>
    <w:p>
      <w:pPr>
        <w:pStyle w:val="Normal"/>
        <w:rPr/>
      </w:pPr>
      <w:r>
        <w:rPr>
          <w:sz w:val="40"/>
          <w:szCs w:val="40"/>
        </w:rPr>
        <w:t xml:space="preserve">ВОЗЬМИТЕ СТЕКЛЯННЫЙ ПУЗЫРЕК ВЫСОТОЙ ПРИМЕРНО 7 СМ, ДИАМЕТРОМ ГОРЛЫШКА 1-1,5 СМ. ПОДНЕСИТЕ ЕГО К ГУБАМ И ПОДУЙТЕ. «ПОСЛУШАЙ, КАК ГУДИТ ПУЗЫРЕК. КАК НАСТОЯЩИЙ ПАРОХОД. А У ТЕБЯ ПОЛУЧИТСЯ ПАРОХОД? ИНТЕРЕСНО, ЧЕЙ ПАРОХОД БУДЕТ ГРОМЧЕ ГУДЕТЬ, ТВОЙ ИЛИ МОЙ? А ЧЕЙ ДОЛЬШЕ?» СЛЕДУЕТ ПОМНИТЬ: ЧТОБЫ ПУЗЫРЕК ЗАГУДЕЛ, НИЖНЯЯ ГУБА ДОЛЖНА СЛЕГКА КАСАТЬСЯ КРАЯ ЕГО ГОРЛЫШКА. СТРУЯ ВОЗДУХА ДОЛЖНА БЫТЬ СИЛЬНОЙ И ВЫХОДИТЬ ПОСЕРЕДИНЕ. ТОЛЬКО НЕ ДУЙТЕ СЛИШКОМ ДОЛГО (БОЛЬШЕ 2-3 СЕКУНД), А ТО ЗАКРУЖИТСЯ ГОЛОВ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ГРА «КАПИТАНЫ»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Ь: РАЗВИТИЕ ДЫХ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ХОД ИГРЫ: </w:t>
      </w:r>
    </w:p>
    <w:p>
      <w:pPr>
        <w:pStyle w:val="Normal"/>
        <w:rPr/>
      </w:pPr>
      <w:r>
        <w:rPr>
          <w:sz w:val="40"/>
          <w:szCs w:val="40"/>
        </w:rPr>
        <w:t xml:space="preserve">ОПУСТИТЕ В ТАЗ С ВОДОЙ БУМАЖНЫЕ КОРАБЛИКИ И ПРЕДЛОЖИТЕ РЕБЕНКУ ПОКАТАТЬСЯ НА КОРАБЛИКЕ ИЗ ОДНОГО ГОРОДА В ДРУГОЙ. ЧТОБЫ КОРАБЛИК ДВИГАЛСЯ, НУЖНО НА НЕГО ДУТЬ НЕ ТОРОПЯСЬ, СЛОЖИВ ГУБЫ ТРУБОЧКОЙ. НО ВОТ НАЛЕТАЕТ ПОРЫВИСТЫЙ ВЕТЕР - ГУБЫ СКЛАДЫВАЮТСЯ, КАК ДЛЯ ЗВУКА </w:t>
      </w:r>
      <w:r>
        <w:rPr>
          <w:b/>
          <w:sz w:val="40"/>
          <w:szCs w:val="40"/>
        </w:rPr>
        <w:t>П</w:t>
      </w:r>
      <w:r>
        <w:rPr>
          <w:sz w:val="40"/>
          <w:szCs w:val="40"/>
        </w:rPr>
        <w:t>. КОРАБЛИК ПЛЫВЕТ БЫСТР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ПРО ЕЖИКОВ»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>ЦЕЛЬ: РАЗВИТИЕ ЧУВСТВА ТЕМП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ЭТУ СКАЗКУ ТЫ ПРОЧТЕШЬ ТИХО, ТИХО, ТИХО... </w:t>
      </w:r>
    </w:p>
    <w:p>
      <w:pPr>
        <w:pStyle w:val="Normal"/>
        <w:rPr/>
      </w:pPr>
      <w:r>
        <w:rPr>
          <w:sz w:val="40"/>
          <w:szCs w:val="40"/>
        </w:rPr>
        <w:t>ЖИЛИ-БЫЛИ СЕРЫЙ ЕЖ И ЕГО ЕЖИХ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ЕРЫЙ ЕЖ БЫЛ ОЧЕНЬ ТИХ И ЕЖИХА ТОЖЕ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И РЕБЕНОК БЫЛ У НИХ - ОЧЕНЬ ТИХИЙ ЕЖИК. </w:t>
      </w:r>
    </w:p>
    <w:p>
      <w:pPr>
        <w:pStyle w:val="Normal"/>
        <w:rPr/>
      </w:pPr>
      <w:r>
        <w:rPr>
          <w:sz w:val="40"/>
          <w:szCs w:val="40"/>
        </w:rPr>
        <w:t xml:space="preserve">ВСЕЙ СЕМЬЕЙ ИДУТ ГУЛЯТЬ НОЧЬЮ ВДОЛЬ ДОРОЖЕК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ЕЖ-ОТЕЦ, ЕЖИХА-МАТЬ И РЕБЕНОК-ЕЖИК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ДОЛЬ ГЛУХИХ ОСЕННИХ ТРОП ХОДЯТ ТИХО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ТОП-ТОП-ТОП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ДОМ ЛЕСНОЙ ВЕРНУТСЯ ЕЖ, ЕЖИК И ЕЖИХА, </w:t>
      </w:r>
    </w:p>
    <w:p>
      <w:pPr>
        <w:pStyle w:val="Normal"/>
        <w:rPr/>
      </w:pPr>
      <w:r>
        <w:rPr>
          <w:sz w:val="40"/>
          <w:szCs w:val="40"/>
        </w:rPr>
        <w:t xml:space="preserve">ЕСЛИ СКАЗКУ ТЫ ПРОЧТЕШЬ ТИХО, ТИХО, ТИХО..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ГРА - ДЫХАТЕЛЬНАЯ ГИМНАСТИКА </w:t>
      </w:r>
    </w:p>
    <w:p>
      <w:pPr>
        <w:pStyle w:val="Normal"/>
        <w:rPr/>
      </w:pPr>
      <w:r>
        <w:rPr>
          <w:b/>
          <w:sz w:val="40"/>
          <w:szCs w:val="40"/>
        </w:rPr>
        <w:t>«КОМАРИКИ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Ь: РАЗВИТИЕ ДЫХ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МАРИКИ – ХЛОП-ХЛОП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ТО СЯДЕТ НА ЛОБ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ЛЕВА ХЛОПНЕМ КОМАРИК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ПРАВА ХЛОПНЕМ КОМАРА.</w:t>
      </w:r>
    </w:p>
    <w:p>
      <w:pPr>
        <w:pStyle w:val="Normal"/>
        <w:rPr/>
      </w:pPr>
      <w:r>
        <w:rPr>
          <w:i/>
          <w:sz w:val="40"/>
          <w:szCs w:val="40"/>
        </w:rPr>
        <w:t>ДЕТИ СТОЯТ, РУКИ ПРЯМЫЕ, НОГИ НА ШИРИНЕ ПЛЕЧ. ХЛОПКИ НАД ГОЛОВОЙ. ПРИ ХЛОПКЕ ПРОГОВАРИВАТЬ: «ХЛОП-ХЛОП»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ГРА - ДЫХАТЕЛЬНАЯ ГИМНАСТИКА </w:t>
      </w:r>
    </w:p>
    <w:p>
      <w:pPr>
        <w:pStyle w:val="Normal"/>
        <w:rPr/>
      </w:pPr>
      <w:r>
        <w:rPr>
          <w:b/>
          <w:sz w:val="40"/>
          <w:szCs w:val="40"/>
        </w:rPr>
        <w:t>«ОДУВАНЧИК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Ь: РАЗВИТИЕ ДЫХ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УЙ НА ОДУВАНЧИК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ДУЕТ ЭТОТ МАЛЬЧИ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УЙ, ПОДУЙ СИЛЬНЕ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СТАНЕШЬ ЗДОРОВЕЕ.</w:t>
      </w:r>
    </w:p>
    <w:p>
      <w:pPr>
        <w:pStyle w:val="Normal"/>
        <w:rPr/>
      </w:pPr>
      <w:r>
        <w:rPr>
          <w:i/>
          <w:sz w:val="40"/>
          <w:szCs w:val="40"/>
        </w:rPr>
        <w:t>ВСТАТЬ ПРЯМО, ПЛЕЧИ НЕМНОГО ОПУСТИТЬ И НЕСКОЛЬКО ОТВЕСТИ НАЗАД. ДЕЛАТЬ ГЛУБОКИЙ ВДОХ НОСОМ, ЗАТЕМ ДЕЛАТЬ ГЛУБОКИЙ ВЫДОХ, БУДТО ХОТИТЕ СДУТЬ С ОДУВАНЧИКА ПУХ, ЗАТЕМ ДЕЛАТЬ ГЛУБОКИЙ ВДОХ НОСОМ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- ДЫХАТЕЛЬНАЯ ГИМНАСТИКА «ЖУК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Ь: РАЗВИТИЕ ДЫХ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УК ЖУЖЖИТ В ЖЕЛЕЗНОЙ БАНК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УК НЕ ХОЧЕТ ЖИТЬ В ЖЕСТЯНК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ИЗНЬ ЖУКА В ПЛЕНУ ГОРЬК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АЛКО БЕДНОГО ЖУКА.</w:t>
      </w:r>
    </w:p>
    <w:p>
      <w:pPr>
        <w:pStyle w:val="Normal"/>
        <w:rPr/>
      </w:pPr>
      <w:r>
        <w:rPr>
          <w:i/>
          <w:sz w:val="40"/>
          <w:szCs w:val="40"/>
        </w:rPr>
        <w:t>СИДЕТЬ, СКРЕСТИВ РУКИ НА ГРУДИ, ОПУСТИВ ГОЛОВУ. РИТМИЖНО СЖИМАТЬ ОБЕИМИ РУКАМИ ГРУДНУЮ КЛЕТКУ, ПРОИЗНОСЯ «Ж-Ж-Ж» -  ВЫДОХ. РАЗВЕСТИ РУКИ В СТОРОНЫ, РАСПРАВИТЬ ПЛЕЧИ, ГОЛОВУ ДЕРЖАТЬ ПРЯМО – ВДОХ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- ДЫХАТЕЛЬНАЯ ГИМНАСТИКА</w:t>
      </w:r>
    </w:p>
    <w:p>
      <w:pPr>
        <w:pStyle w:val="Normal"/>
        <w:rPr/>
      </w:pPr>
      <w:r>
        <w:rPr>
          <w:b/>
          <w:sz w:val="40"/>
          <w:szCs w:val="40"/>
        </w:rPr>
        <w:t>«ПАРОВОЗИК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Ь: РАЗВИТИЕ ДЫХ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УХ, ЧУХ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УХ, ЧУХ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ЧИТСЯ ПОЕЗ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 ВЕСЬ ДУХ.</w:t>
      </w:r>
    </w:p>
    <w:p>
      <w:pPr>
        <w:pStyle w:val="Normal"/>
        <w:rPr/>
      </w:pPr>
      <w:r>
        <w:rPr>
          <w:i/>
          <w:sz w:val="40"/>
          <w:szCs w:val="40"/>
        </w:rPr>
        <w:t>ХОДЬБА ПО КОМНАТЕ, ДЕЛАЯ ПОПЕРЕМЕННО ДВИЖЕНИЯ РУКАМИ, ПРОИЗНОСЯ «ЧУХ-ЧУХ»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ГРА - ДЫХАТЕЛЬНАЯ ГИМНАСТИКА </w:t>
      </w:r>
    </w:p>
    <w:p>
      <w:pPr>
        <w:pStyle w:val="Normal"/>
        <w:rPr/>
      </w:pPr>
      <w:r>
        <w:rPr>
          <w:b/>
          <w:sz w:val="40"/>
          <w:szCs w:val="40"/>
        </w:rPr>
        <w:t>«НАСОС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Ь: РАЗВИТИЕ ДЫХ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ЭТО ОЧЕНЬ ПРОСТ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КАЧАЙ НАСОС Т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ПРАВО, НАЛЕВ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УКАМИ СКОЛЬЗ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ЗАД И ВПЕРЕ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АКЛОНЯТЬСЯ НЕЛЬЗЯ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ЭТО ОЧЕНЬ ПРОСТ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КАЧАЙ НАСОС ТЫ.</w:t>
      </w:r>
    </w:p>
    <w:p>
      <w:pPr>
        <w:pStyle w:val="Normal"/>
        <w:rPr/>
      </w:pPr>
      <w:r>
        <w:rPr>
          <w:i/>
          <w:sz w:val="40"/>
          <w:szCs w:val="40"/>
        </w:rPr>
        <w:t xml:space="preserve">ДЕТИ СТОЯТ. СКОЛЬЗЯ РУКАМИ ВДОЛЬ ТУЛОВИЩА, НАКЛОНЯТЬСЯ ПООЧЕРЕДНО ВПРАВО, ВЛЕВО. НАКЛОНЯЯСЬ – ВЫДОХ С ПРОИЗНОШЕНИЕМ ЗВУКА </w:t>
      </w:r>
      <w:r>
        <w:rPr>
          <w:b/>
          <w:i/>
          <w:sz w:val="40"/>
          <w:szCs w:val="40"/>
        </w:rPr>
        <w:t>С,</w:t>
      </w:r>
      <w:r>
        <w:rPr>
          <w:i/>
          <w:sz w:val="40"/>
          <w:szCs w:val="40"/>
        </w:rPr>
        <w:t xml:space="preserve"> ВЫПРЯМЛЯЯСЬ – ВДОХ. ПОВТОР 4-6 РАЗ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ИГРА - ДЫХАТЕЛЬНАЯ ГИМНАСТИКА </w:t>
      </w:r>
    </w:p>
    <w:p>
      <w:pPr>
        <w:pStyle w:val="Normal"/>
        <w:rPr/>
      </w:pPr>
      <w:r>
        <w:rPr>
          <w:b/>
          <w:sz w:val="40"/>
          <w:szCs w:val="40"/>
        </w:rPr>
        <w:t>«ЧАСИКИ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Ь: РАЗВИТИЕ ДЫХ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ДУТ, ИДУ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С МЕСТА НЕ СОЙДУТ.</w:t>
      </w:r>
    </w:p>
    <w:p>
      <w:pPr>
        <w:pStyle w:val="Normal"/>
        <w:rPr/>
      </w:pPr>
      <w:r>
        <w:rPr>
          <w:i/>
          <w:sz w:val="40"/>
          <w:szCs w:val="40"/>
        </w:rPr>
        <w:t>ДЕТИ СТОЯТ, НОГИ СЛЕГКА РАССТАВЛЕНЫ, РУКИ ОПУЩЕНЫ. РАЗМАХИВАТЬ ПРЯМЫМИ РУКАМИ ВПЕРЕД И НАЗАД, ПРОГОВАРИВАЯ «ТИК-ТАК». ПОВТОР 10-12 РАЗ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ГРА - ДЫХАТЕЛЬНАЯ ГИМНАСТИК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ТО ГРОМЧЕ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Ь: РАЗВИТИЕ ДЫХ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/>
      </w:pPr>
      <w:r>
        <w:rPr>
          <w:sz w:val="40"/>
          <w:szCs w:val="40"/>
        </w:rPr>
        <w:t>ПРИНЯТЬ ПРАВИЛЬНУЮ ОСАНКУ. УКАЗАТЕЛЬНЫЙ ПАЛЕЦ ПРАВОЙ РУКИ ПОЛОЖИТЬ НА БОКОВУЮ СТОРОНУ НОСА ПЛАШМЯ, ПЛОТНО ПРИЖАТЬ ПРАВОЕ КРЫЛО НОСА. ГЛУБОКО ВДОХНУТЬ ЛЕВОЙ НОЗДРЕЙ И ВЫДЫХАЯ ПРОИЗНЕСТИ «</w:t>
      </w:r>
      <w:r>
        <w:rPr>
          <w:b/>
          <w:sz w:val="40"/>
          <w:szCs w:val="40"/>
        </w:rPr>
        <w:t>М-М-М</w:t>
      </w:r>
      <w:r>
        <w:rPr>
          <w:sz w:val="40"/>
          <w:szCs w:val="40"/>
        </w:rPr>
        <w:t xml:space="preserve">», ОДНОВРЕМЕННО ПОХЛОПЫВАЯ УКАЗАТЕЛЬНЫМ ПАЛЬЦЕМ ЛЕВОЙ РУКИ  ПО ЛЕВОЙ ПОЛОВИНЕ НОСА. ЗВУК </w:t>
      </w:r>
      <w:r>
        <w:rPr>
          <w:b/>
          <w:sz w:val="40"/>
          <w:szCs w:val="40"/>
        </w:rPr>
        <w:t>М</w:t>
      </w:r>
      <w:r>
        <w:rPr>
          <w:sz w:val="40"/>
          <w:szCs w:val="40"/>
        </w:rPr>
        <w:t xml:space="preserve"> НАДО НАПРАВЛЯТЬ В НОС, ОН ДОЛЖЕН БЫТЬ ЗВУЧНЫМ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ГРА - ДЫХАТЕЛЬНАЯ ГИМНАСТИКА </w:t>
      </w:r>
    </w:p>
    <w:p>
      <w:pPr>
        <w:pStyle w:val="Normal"/>
        <w:rPr/>
      </w:pPr>
      <w:r>
        <w:rPr>
          <w:b/>
          <w:sz w:val="40"/>
          <w:szCs w:val="40"/>
        </w:rPr>
        <w:t>«ПЕТУШОК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Ь: РАЗВИТИЕ ДЫХ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ТАЕТ НА ЗАР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ЕТ ВО ДВОР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ГОЛОВЕ ГРЕБЕШОК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ТО ЖЕ ЭТО – ПЕТУШОК.</w:t>
      </w:r>
    </w:p>
    <w:p>
      <w:pPr>
        <w:pStyle w:val="Normal"/>
        <w:rPr/>
      </w:pPr>
      <w:r>
        <w:rPr>
          <w:i/>
          <w:sz w:val="40"/>
          <w:szCs w:val="40"/>
        </w:rPr>
        <w:t>ВСТАТЬ ПРЯМО, НОГИ ВРОЗЬ, РУКИ ОПУСТИТЬ. ПОДНЯТЬ РУКИ В СТОРОНЫ, ЗАХЛОПАТЬ ИМИ ПО БЕДРАМ, ВЫДЫХАЯ ПРОИЗНОСИТЬ «КУ-КА-РЕ-КУ-У». ПОВТОР 5-6 РАЗ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СКАЖИ, КАК Я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ЦЕЛЬ: УЧИТЬ ДЕТЕЙ ГОВОРИТЬ ГРОМКО, ТИХО, ШЕПОТОМ, А ТАКЖЕ РАЗВИВАТЬ СЛУХОВОЕ ВОСПРИЯТИЕ (РАЗЛИЧАТЬ СТЕПЕНЬ ГРОМКОСТИ ПРОИЗНЕСЕННЫХ СЛОВ). </w:t>
      </w:r>
    </w:p>
    <w:p>
      <w:pPr>
        <w:pStyle w:val="Normal"/>
        <w:rPr/>
      </w:pPr>
      <w:r>
        <w:rPr>
          <w:sz w:val="40"/>
          <w:szCs w:val="40"/>
        </w:rPr>
        <w:t>ХОД ИГРЫ:</w:t>
        <w:br/>
        <w:t xml:space="preserve">ПЕДАГОГ ПРЕДЛАГАЕТ ДЕТЯМ ВНИМАТЕЛЬНО СЛУШАТЬ, КАК ОН ПРОИЗНОСИТ СЛОВА, И ПРОИЗНОСИТЬ (ПОВТОРЯТЬ) ИХ ТАК ЖЕ. ВЗРОСЛЫЙ СЛЕДИТ ЗА ТЕМ, ЧТОБЫ ДЕТИ ПРОИЗНОСИЛИ СЛОВА ОТЧЕТЛИВО, С СООТВЕТСТВУЮЩЕЙ СТЕПЕНЬЮ ГРОМКОСТИ. ДЛЯ ДАННОГО УПРАЖНЕНИЯ РЕКОМЕНДУЕТСЯ ПОДБИРАТЬ СЛОВА, В ПРОИЗНОШЕНИИ КОТОРЫХ ДЕТИ ИСПЫТЫВАЮТ ЗАТРУДНЕНИЯ. </w:t>
        <w:b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left"/>
        <w:rPr/>
      </w:pPr>
      <w:r>
        <w:rPr>
          <w:sz w:val="40"/>
          <w:szCs w:val="40"/>
        </w:rPr>
        <w:t>ИГРА «УКРАШЕНИЯ ИЗ МАКАРОН».</w:t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  <w:t>ЦЕЛЬ: РАЗВИТИЕ МЕЛКОЙ МОТОРИКИ.</w:t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TextBody"/>
        <w:jc w:val="left"/>
        <w:rPr/>
      </w:pPr>
      <w:r>
        <w:rPr>
          <w:sz w:val="40"/>
          <w:szCs w:val="40"/>
        </w:rPr>
        <w:t>РЕБЕНОК ПРОСТО НАНИЗЫВАЕТ МАКАРОНИНЫ С ДЫРОЧКАМИ НА ЛЕСКУ — ПОЛУЧАЕТСЯ ОЖЕРЕЛЬЕ ИЛИ БРАСЛЕТ. УКРАШЕНИЕ СТАНЕТ БОЛЕЕ ЭФФЕКТНЫМ, ЕСЛИ РАСКРАСИТЬ МАКАРОНИНЫ КРАСКАМИ И ФЛОМАСТЕРАМИ ИЛИ ОБКЛЕИТЬ ФОЛЬГОЙ. ДЛЯ РАЗНООБРАЗИЯ МАКАРОНИНЫ МОЖНО НАНИЗЫВАТЬ ВПЕРЕМЕЖКУ СО СЛАДКИМИ КОЛЕЧКАМИ ИЗ СУХОГО ЗАВТРАКА.</w:t>
      </w:r>
    </w:p>
    <w:p>
      <w:pPr>
        <w:pStyle w:val="TextBody"/>
        <w:jc w:val="left"/>
        <w:rPr/>
      </w:pPr>
      <w:r>
        <w:rPr>
          <w:sz w:val="40"/>
          <w:szCs w:val="40"/>
        </w:rPr>
        <w:t>ИЗ МАКАРОН ПОЛУЧИТСЯ НЕ ТОЛЬКО ОЖЕРЕЛЬЕ, НО И ОРИГИНАЛЬНОЕ НАСТЕННОЕ УКРАШЕНИЕ. ПРИВЯЖИТЕ К СОЛОМИНКЕ ВОСЕМЬ - ДЕСЯТЬ ДЛИННЫХ ЛЕСОК ИЛИ НИТОК, И ПУСТЬ РЕБЕНОК НАНИЖЕТ НА НИХ МАКАРОНИНЫ, КРЫШЕЧКИ И   Т. Д., ПОМОГИТЕ ЕМУ ЗАКРЕПИТЬ ЛЕСКУ НА ПОСЛЕДНЕМ ПРЕДМЕТЕ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ГРА «ГРОМКО — ШЕПОТОМ».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Cs/>
          <w:iCs/>
          <w:sz w:val="40"/>
          <w:szCs w:val="40"/>
        </w:rPr>
        <w:t>ЦЕЛЬ:</w:t>
      </w:r>
      <w:r>
        <w:rPr>
          <w:iCs/>
          <w:sz w:val="40"/>
          <w:szCs w:val="40"/>
        </w:rPr>
        <w:t xml:space="preserve"> УЧИТЬ ДЕТЕЙ ПОДБИРАТЬ СХОДНЫЕ ПО ЗВУЧАНИЮ ФРАЗЫ, ПРОИЗНОСИТЬ ИХ ГРОМКО ИЛИ ШЕПОТ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ХОД ИГРЫ: </w:t>
      </w:r>
    </w:p>
    <w:p>
      <w:pPr>
        <w:pStyle w:val="Normal"/>
        <w:rPr/>
      </w:pPr>
      <w:r>
        <w:rPr>
          <w:sz w:val="40"/>
          <w:szCs w:val="40"/>
        </w:rPr>
        <w:t xml:space="preserve">ВЗРОСЛЫЙ ГОВОРИТ, ЧТО В ГОСТИ К КОТЕНКУ ПРИЛЕТЕЛА ОСА. СНАЧАЛА МОЖНО ПРОИЗНЕСТИ ФРАЗУ ВМЕСТЕ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«СА-СА-СА — ПРИЛЕТЕЛА К НАМ ОСА». </w:t>
      </w:r>
    </w:p>
    <w:p>
      <w:pPr>
        <w:pStyle w:val="Normal"/>
        <w:rPr/>
      </w:pPr>
      <w:r>
        <w:rPr>
          <w:sz w:val="40"/>
          <w:szCs w:val="40"/>
        </w:rPr>
        <w:t>ЗАТЕМ ЭТА РИФМОВКА ПОВТОРЯЕТСЯ ГРОМКО — ТИХО — ШЕПОТОМ (ВМЕСТЕ СО ВЗРОСЛЫМ И ИНДИВИДУАЛЬНО):</w:t>
        <w:br/>
        <w:t xml:space="preserve">СУ-СУ-СУ — КОТ ПРОГНАЛ ОСУ </w:t>
      </w:r>
    </w:p>
    <w:p>
      <w:pPr>
        <w:pStyle w:val="Normal"/>
        <w:rPr/>
      </w:pPr>
      <w:r>
        <w:rPr>
          <w:sz w:val="40"/>
          <w:szCs w:val="40"/>
        </w:rPr>
        <w:t>(ТЕКСТ ПРОГОВАРИВАЕТСЯ БЫСТРО И МЕДЛЕННО).</w:t>
        <w:br/>
        <w:t xml:space="preserve">ПРЕДЛОЖИТЕ РЕБЕНКУ ЗАКОНЧИТЬ ФРАЗУ САМОСТОЯТЕЛЬНО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А-СА-СА... (ТАМ ЛЕТИТ ОСА)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У-СУ-СУ... (Я БОЮСЬ ОСУ).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ГРА «КАК ГОВОРИТ ТАНЯ?».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Cs/>
          <w:iCs/>
          <w:sz w:val="40"/>
          <w:szCs w:val="40"/>
        </w:rPr>
        <w:t>ЦЕЛЬ:</w:t>
      </w:r>
      <w:r>
        <w:rPr>
          <w:iCs/>
          <w:sz w:val="40"/>
          <w:szCs w:val="40"/>
        </w:rPr>
        <w:t xml:space="preserve"> РАЗЛИЧАТЬ РАЗНЫЕ ИНТОНАЦИИ И ПОЛЬЗОВАТЬСЯ ИМИ В СООТВЕТСТВИИ С СОДЕРЖАНИЕМ ВЫСКАЗЫВ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/>
      </w:pPr>
      <w:r>
        <w:rPr>
          <w:sz w:val="40"/>
          <w:szCs w:val="40"/>
        </w:rPr>
        <w:t>ВЗРОСЛЫЙ БЕРЕТ КУКЛУ И НАЧИНАЕТ РАССКАЗЫВАТЬ: «ЭТО ТАНЯ. ИДЕТ ОНА С ПРОГУЛКИ ДОМОЙ И СЛЫШИТ: КТО-ТО ЖАЛОБНО МЯУКАЕТ, ВОТ ТАК — МЯУ-МЯУ (ЖАЛОБНАЯ ИНТОНАЦИЯ). КАК МЯУКАЛ КОТЕНОК? (РЕБЕНОК ПОВТОРЯЕТ.) ВЗЯЛА ТАНЯ КОТЕНКА НА РУКИ, ПРИНЕСЛА ДОМОЙ, НАЛИЛА ЕМУ В БЛЮДЦЕ МОЛОКА. КОТЕНОК РАДОСТНО ЗАМЯУКАЛ, ВОТ ТАК: «МЯУ-МЯУ» (РАДОСТНАЯ ИНТОНАЦИЯ). ТУТ ПРИБЕЖАЛА СОБАЧКА И СТАЛА ГРОМКО ЛАЯТЬ НА КОТЕНКА. РАССЕРДИЛСЯ КОТЕНОК И СТАЛ МЯУКАТЬ СЕРДИТО, ВОТ ТАК: «МЯУ-МЯУ» (СЕРДИТАЯ ИНТОНАЦИЯ). НО ТАНЯ БЫСТРО ИХ ПОМИРИЛА. КОТЕНОК И ЩЕНОК СТАЛИ ВЕСЕЛО МЯУКАТЬ И ЛАЯТЬ. РЕБЕНОК РАССКАЗЫВАЕТ ВСЮ ИСТОРИЮ САМОСТОЯТЕЛЬНО (ВЗРОСЛЫЙ В СЛУЧАЕ НЕОБХОДИМОСТИ ПОМОГАЕТ ОТДЕЛЬНЫМ СЛОВОМ ИЛИ ПРЕДЛОЖЕНИЕМ), ПЕРЕДАВАЯ ВСЕ ИНТОНАЦИИ ПО СОДЕРЖАНИЮ ТЕКСТА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ГРА «ДНИ НЕДЕЛИ».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Cs/>
          <w:iCs/>
          <w:sz w:val="40"/>
          <w:szCs w:val="40"/>
        </w:rPr>
        <w:t>ЦЕЛЬ:</w:t>
      </w:r>
      <w:r>
        <w:rPr>
          <w:iCs/>
          <w:sz w:val="40"/>
          <w:szCs w:val="40"/>
        </w:rPr>
        <w:t xml:space="preserve"> РАЗВИТИЕ СИЛЫ ГОЛОСА.</w:t>
      </w:r>
    </w:p>
    <w:p>
      <w:pPr>
        <w:pStyle w:val="Normal"/>
        <w:rPr/>
      </w:pPr>
      <w:r>
        <w:rPr>
          <w:sz w:val="40"/>
          <w:szCs w:val="40"/>
        </w:rPr>
        <w:t>ИНСТРУКЦИЯ: НАЗЫВАТЬ ДНИ НЕДЕЛИ С ПОСТЕПЕННЫМ УСИЛЕНИЕМ И ПОСЛЕДУЮЩИМ ОСЛАБЛЕНИЕМ СИЛЫ ГОЛОС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/>
      </w:pPr>
      <w:r>
        <w:rPr>
          <w:sz w:val="40"/>
          <w:szCs w:val="40"/>
        </w:rPr>
        <w:t xml:space="preserve">ПОНЕДЕЛЬНИК, ВТОРНИК – </w:t>
      </w:r>
      <w:r>
        <w:rPr>
          <w:i/>
          <w:sz w:val="40"/>
          <w:szCs w:val="40"/>
        </w:rPr>
        <w:t>БЕЗЗВУЧНАЯ АРТИКУЛЯЦИЯ</w:t>
      </w:r>
      <w:r>
        <w:rPr>
          <w:sz w:val="40"/>
          <w:szCs w:val="40"/>
        </w:rPr>
        <w:t>,</w:t>
      </w:r>
    </w:p>
    <w:p>
      <w:pPr>
        <w:pStyle w:val="Normal"/>
        <w:rPr/>
      </w:pPr>
      <w:r>
        <w:rPr>
          <w:sz w:val="40"/>
          <w:szCs w:val="40"/>
        </w:rPr>
        <w:t xml:space="preserve">СРЕДА, ЧЕТВЕРГ – </w:t>
      </w:r>
      <w:r>
        <w:rPr>
          <w:i/>
          <w:sz w:val="40"/>
          <w:szCs w:val="40"/>
        </w:rPr>
        <w:t>ШЕПОТ</w:t>
      </w:r>
      <w:r>
        <w:rPr>
          <w:sz w:val="40"/>
          <w:szCs w:val="40"/>
        </w:rPr>
        <w:t>,</w:t>
      </w:r>
    </w:p>
    <w:p>
      <w:pPr>
        <w:pStyle w:val="Normal"/>
        <w:rPr/>
      </w:pPr>
      <w:r>
        <w:rPr>
          <w:sz w:val="40"/>
          <w:szCs w:val="40"/>
        </w:rPr>
        <w:t xml:space="preserve">ПЯТНИЦА, СУББОТА – </w:t>
      </w:r>
      <w:r>
        <w:rPr>
          <w:i/>
          <w:sz w:val="40"/>
          <w:szCs w:val="40"/>
        </w:rPr>
        <w:t>ГОЛОС СРЕДНЕЙ СИЛЫ</w:t>
      </w:r>
      <w:r>
        <w:rPr>
          <w:sz w:val="40"/>
          <w:szCs w:val="40"/>
        </w:rPr>
        <w:t>,</w:t>
      </w:r>
    </w:p>
    <w:p>
      <w:pPr>
        <w:pStyle w:val="Normal"/>
        <w:rPr/>
      </w:pPr>
      <w:r>
        <w:rPr>
          <w:sz w:val="40"/>
          <w:szCs w:val="40"/>
        </w:rPr>
        <w:t xml:space="preserve">ВОСКРЕСЕНЬЕ – </w:t>
      </w:r>
      <w:r>
        <w:rPr>
          <w:i/>
          <w:sz w:val="40"/>
          <w:szCs w:val="40"/>
        </w:rPr>
        <w:t>ГРОМКО</w:t>
      </w:r>
      <w:r>
        <w:rPr>
          <w:sz w:val="40"/>
          <w:szCs w:val="40"/>
        </w:rPr>
        <w:t>,</w:t>
      </w:r>
    </w:p>
    <w:p>
      <w:pPr>
        <w:pStyle w:val="Normal"/>
        <w:rPr/>
      </w:pPr>
      <w:r>
        <w:rPr>
          <w:sz w:val="40"/>
          <w:szCs w:val="40"/>
        </w:rPr>
        <w:t xml:space="preserve">СУББОТА, ПЯТНИЦА - </w:t>
      </w:r>
      <w:r>
        <w:rPr>
          <w:i/>
          <w:sz w:val="40"/>
          <w:szCs w:val="40"/>
        </w:rPr>
        <w:t>ГОЛОС СРЕДНЕЙ СИЛЫ,</w:t>
      </w:r>
    </w:p>
    <w:p>
      <w:pPr>
        <w:pStyle w:val="Normal"/>
        <w:rPr/>
      </w:pPr>
      <w:r>
        <w:rPr>
          <w:sz w:val="40"/>
          <w:szCs w:val="40"/>
        </w:rPr>
        <w:t xml:space="preserve">СРЕДА, ЧЕТВЕРГ – </w:t>
      </w:r>
      <w:r>
        <w:rPr>
          <w:i/>
          <w:sz w:val="40"/>
          <w:szCs w:val="40"/>
        </w:rPr>
        <w:t>ШЕПОТ</w:t>
      </w:r>
      <w:r>
        <w:rPr>
          <w:sz w:val="40"/>
          <w:szCs w:val="40"/>
        </w:rPr>
        <w:t>,</w:t>
      </w:r>
    </w:p>
    <w:p>
      <w:pPr>
        <w:pStyle w:val="Normal"/>
        <w:rPr/>
      </w:pPr>
      <w:r>
        <w:rPr>
          <w:sz w:val="40"/>
          <w:szCs w:val="40"/>
        </w:rPr>
        <w:t xml:space="preserve">ПОНЕДЕЛЬНИК, ВТОРНИК – </w:t>
      </w:r>
      <w:r>
        <w:rPr>
          <w:i/>
          <w:sz w:val="40"/>
          <w:szCs w:val="40"/>
        </w:rPr>
        <w:t>БЕЗЗВУЧНАЯ АРТИКУЛЯЦИЯ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ГРА «ИГРА НА ПИАНИНО».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Cs/>
          <w:iCs/>
          <w:sz w:val="40"/>
          <w:szCs w:val="40"/>
        </w:rPr>
        <w:t>ЦЕЛЬ:</w:t>
      </w:r>
      <w:r>
        <w:rPr>
          <w:iCs/>
          <w:sz w:val="40"/>
          <w:szCs w:val="40"/>
        </w:rPr>
        <w:t xml:space="preserve"> РАЗВИТИЕ СИЛЫ ГОЛОСА.</w:t>
      </w:r>
    </w:p>
    <w:p>
      <w:pPr>
        <w:pStyle w:val="Normal"/>
        <w:rPr/>
      </w:pPr>
      <w:r>
        <w:rPr>
          <w:sz w:val="40"/>
          <w:szCs w:val="40"/>
        </w:rPr>
        <w:t>ИНСТРУКЦИЯ: ИМИТИРОВАТЬ ИГРУ НА ПИАНИНО, ПРОГОВАРИВАТЬ ЧЕТВЕРОСТИШИЕ, ИЗМЕНЯЯ СИЛУ ГОЛОСА В СООТВЕТСТВИИ С ТЕКСТ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ДАРЯЙ ТИХОНЕЧКО: СТУК, СТУК, СТУК (ТИХО)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ТОГДА УСЛЫШИШЬ ТЫ НЕЖНЫЙ ЗВУК (ТИХО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ДАРЯЙ СИЛЬНЕЕ: СТУК, СТУК, СТУК (ГРОМКО),</w:t>
      </w:r>
    </w:p>
    <w:p>
      <w:pPr>
        <w:pStyle w:val="Normal"/>
        <w:rPr/>
      </w:pPr>
      <w:r>
        <w:rPr>
          <w:sz w:val="40"/>
          <w:szCs w:val="40"/>
        </w:rPr>
        <w:t>И ТОГДА УСЛЫШИШЬ ТЫ ГРОМКИЙ ЗВУК (ГРОМКО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ГРА «СОВА».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Cs/>
          <w:iCs/>
          <w:sz w:val="40"/>
          <w:szCs w:val="40"/>
        </w:rPr>
        <w:t>ЦЕЛЬ:</w:t>
      </w:r>
      <w:r>
        <w:rPr>
          <w:iCs/>
          <w:sz w:val="40"/>
          <w:szCs w:val="40"/>
        </w:rPr>
        <w:t xml:space="preserve"> РАЗВИТИЕ СИЛЫ ГОЛОС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НСТРУКЦИЯ: ПРОГОВАРИВАТЬ СТИХОТВОРЕНИЕ С ИЗМЕНЕНИЕМ СИЛЫ ГОЛОСА, ПОВТОРЯЯ ЗА ВЗРОСЛЫ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/>
      </w:pPr>
      <w:r>
        <w:rPr>
          <w:sz w:val="40"/>
          <w:szCs w:val="40"/>
        </w:rPr>
        <w:t xml:space="preserve">А СОВА ВСЕ БЛИЖЕ, БЛИЖЕ – </w:t>
      </w:r>
      <w:r>
        <w:rPr>
          <w:i/>
          <w:sz w:val="40"/>
          <w:szCs w:val="40"/>
        </w:rPr>
        <w:t>ГОЛОС СРЕДНЕЙ СИЛЫ</w:t>
      </w:r>
      <w:r>
        <w:rPr>
          <w:sz w:val="40"/>
          <w:szCs w:val="40"/>
        </w:rPr>
        <w:t>,</w:t>
      </w:r>
    </w:p>
    <w:p>
      <w:pPr>
        <w:pStyle w:val="Normal"/>
        <w:rPr/>
      </w:pPr>
      <w:r>
        <w:rPr>
          <w:sz w:val="40"/>
          <w:szCs w:val="40"/>
        </w:rPr>
        <w:t xml:space="preserve">А СОВА ВСЕ НИЖЕ, НИЖЕ - </w:t>
      </w:r>
      <w:r>
        <w:rPr>
          <w:i/>
          <w:sz w:val="40"/>
          <w:szCs w:val="40"/>
        </w:rPr>
        <w:t>ГОЛОС СРЕДНЕЙ СИЛЫ</w:t>
      </w:r>
      <w:r>
        <w:rPr>
          <w:sz w:val="40"/>
          <w:szCs w:val="40"/>
        </w:rPr>
        <w:t>,</w:t>
      </w:r>
    </w:p>
    <w:p>
      <w:pPr>
        <w:pStyle w:val="Normal"/>
        <w:rPr/>
      </w:pPr>
      <w:r>
        <w:rPr>
          <w:sz w:val="40"/>
          <w:szCs w:val="40"/>
        </w:rPr>
        <w:t xml:space="preserve">И КРИЧИТ – </w:t>
      </w:r>
      <w:r>
        <w:rPr>
          <w:i/>
          <w:sz w:val="40"/>
          <w:szCs w:val="40"/>
        </w:rPr>
        <w:t>ГРОМКО</w:t>
      </w:r>
      <w:r>
        <w:rPr>
          <w:sz w:val="40"/>
          <w:szCs w:val="40"/>
        </w:rPr>
        <w:t>,</w:t>
      </w:r>
    </w:p>
    <w:p>
      <w:pPr>
        <w:pStyle w:val="Normal"/>
        <w:rPr/>
      </w:pPr>
      <w:r>
        <w:rPr>
          <w:sz w:val="40"/>
          <w:szCs w:val="40"/>
        </w:rPr>
        <w:t xml:space="preserve">В ТИШИ НОЧНОЙ  - </w:t>
      </w:r>
      <w:r>
        <w:rPr>
          <w:i/>
          <w:sz w:val="40"/>
          <w:szCs w:val="40"/>
        </w:rPr>
        <w:t>ТИХО</w:t>
      </w:r>
      <w:r>
        <w:rPr>
          <w:sz w:val="40"/>
          <w:szCs w:val="40"/>
        </w:rPr>
        <w:t>,</w:t>
      </w:r>
    </w:p>
    <w:p>
      <w:pPr>
        <w:pStyle w:val="Normal"/>
        <w:rPr/>
      </w:pPr>
      <w:r>
        <w:rPr>
          <w:sz w:val="40"/>
          <w:szCs w:val="40"/>
        </w:rPr>
        <w:t xml:space="preserve">ПОИГРАЙ ДРУЖОК СО МНОЙ! – </w:t>
      </w:r>
      <w:r>
        <w:rPr>
          <w:i/>
          <w:sz w:val="40"/>
          <w:szCs w:val="40"/>
        </w:rPr>
        <w:t>ГРОМКО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ГРА «ВОПРОС - ОТВЕТ».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Cs/>
          <w:iCs/>
          <w:sz w:val="40"/>
          <w:szCs w:val="40"/>
        </w:rPr>
        <w:t>ЦЕЛЬ:</w:t>
      </w:r>
      <w:r>
        <w:rPr>
          <w:iCs/>
          <w:sz w:val="40"/>
          <w:szCs w:val="40"/>
        </w:rPr>
        <w:t xml:space="preserve"> РАЗВИТИЕ ВЫСОТЫ И ИНТОНАЦИОННОЙ ВЫРАЗИТЕЛЬНОСТИ ГОЛОСА.</w:t>
      </w:r>
    </w:p>
    <w:p>
      <w:pPr>
        <w:pStyle w:val="Normal"/>
        <w:rPr/>
      </w:pPr>
      <w:r>
        <w:rPr>
          <w:sz w:val="40"/>
          <w:szCs w:val="40"/>
        </w:rPr>
        <w:t>ИНСТРУКЦИЯ: ДЕТИ ДЕЛЯТСЯ НА ДВЕ ГРУППЫ, ПРОГОВАРИВАТЬ СТИХОТВОРЕНИЕ С ИЗМЕНЕНИЕМ ВЫСОТЫ ГОЛОС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 НУ, ВЕСНА, КАК ДЕЛА? (ВЫСОКО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У МЕНЯ УБОРКА. (НИЗКО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ДЛЯ ЧЕГО ТЕБЕ МЕТЛА? (ВЫСОКО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СНЕГ МЕСТИ С ПРИГОРКА. (НИЗКО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"ДИРИЖЕРЫ"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ЦЕЛЬ: РАЗВИВАТЬ МЕЛОДИКУ, РЕЧЕВОЙ СЛУ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/>
      </w:pPr>
      <w:r>
        <w:rPr>
          <w:sz w:val="40"/>
          <w:szCs w:val="40"/>
        </w:rPr>
        <w:t>ПЕДАГОГ ПРОИЗНОСИТ СЕРИИ ЗВУКОВ, СЛОГОВ И ФРАЗЫ С ПОНИЖЕНИЕМ ОСНОВНОГО ТОНА. ДЕТИ ПРИ ПОВТОРНОМ ИХ ВОСПРОИЗВЕДЕНИИ ПЕДАГОГОМ ДИРИЖИРУЮТ ПАЛОЧКОЙ, ИЗОБРАЖАЯ ДВИЖЕНИЕ МЕЛОДИКИ ВНИ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"КАРУСЕЛИ"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ЦЕЛЬ: УЧИТЬ СООТНОСИТЬ ТЕМП РЕЧИ И ДВИЖЕН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/>
      </w:pPr>
      <w:r>
        <w:rPr>
          <w:sz w:val="40"/>
          <w:szCs w:val="40"/>
        </w:rPr>
        <w:t>ДЕТИ НАЧИНАЮТ ДВИЖЕНИЕ ПО КРУГУ В СООТВЕТСТВИИ С ТЕКСТОМ СТИХОТВОРЕНИЯ, КОТОРОЕ ПРОГОВАРИВАЮТ:</w:t>
      </w:r>
    </w:p>
    <w:p>
      <w:pPr>
        <w:pStyle w:val="Normal"/>
        <w:rPr/>
      </w:pPr>
      <w:r>
        <w:rPr>
          <w:sz w:val="40"/>
          <w:szCs w:val="40"/>
        </w:rPr>
        <w:t>ЕЛЕ, ЕЛЕ, ЕЛЕ, ЕЛЕ (</w:t>
      </w:r>
      <w:r>
        <w:rPr>
          <w:i/>
          <w:sz w:val="40"/>
          <w:szCs w:val="40"/>
        </w:rPr>
        <w:t>В МЕДЛЕННОМ ТЕМПЕ</w:t>
      </w:r>
      <w:r>
        <w:rPr>
          <w:sz w:val="40"/>
          <w:szCs w:val="40"/>
        </w:rPr>
        <w:t>)</w:t>
      </w:r>
    </w:p>
    <w:p>
      <w:pPr>
        <w:pStyle w:val="Normal"/>
        <w:rPr/>
      </w:pPr>
      <w:r>
        <w:rPr>
          <w:sz w:val="40"/>
          <w:szCs w:val="40"/>
        </w:rPr>
        <w:t>ЗАВЕРТЕЛИСЬ КАРУСЕЛИ (</w:t>
      </w:r>
      <w:r>
        <w:rPr>
          <w:i/>
          <w:sz w:val="40"/>
          <w:szCs w:val="40"/>
        </w:rPr>
        <w:t>В УМЕРЕННОМ ТЕМПЕ</w:t>
      </w:r>
      <w:r>
        <w:rPr>
          <w:sz w:val="40"/>
          <w:szCs w:val="40"/>
        </w:rPr>
        <w:t>),</w:t>
      </w:r>
    </w:p>
    <w:p>
      <w:pPr>
        <w:pStyle w:val="Normal"/>
        <w:rPr/>
      </w:pPr>
      <w:r>
        <w:rPr>
          <w:sz w:val="40"/>
          <w:szCs w:val="40"/>
        </w:rPr>
        <w:t>А ПОТОМ КРУГОМ, КРУГОМ (</w:t>
      </w:r>
      <w:r>
        <w:rPr>
          <w:i/>
          <w:sz w:val="40"/>
          <w:szCs w:val="40"/>
        </w:rPr>
        <w:t>В БЫСТРОМ ТЕМПЕ</w:t>
      </w:r>
      <w:r>
        <w:rPr>
          <w:sz w:val="40"/>
          <w:szCs w:val="40"/>
        </w:rPr>
        <w:t>),</w:t>
      </w:r>
    </w:p>
    <w:p>
      <w:pPr>
        <w:pStyle w:val="Normal"/>
        <w:rPr/>
      </w:pPr>
      <w:r>
        <w:rPr>
          <w:sz w:val="40"/>
          <w:szCs w:val="40"/>
        </w:rPr>
        <w:t>ВСЕ БЕГОМ, БЕГОМ, БЕГОМ (</w:t>
      </w:r>
      <w:r>
        <w:rPr>
          <w:i/>
          <w:sz w:val="40"/>
          <w:szCs w:val="40"/>
        </w:rPr>
        <w:t>БЕГ</w:t>
      </w:r>
      <w:r>
        <w:rPr>
          <w:sz w:val="40"/>
          <w:szCs w:val="40"/>
        </w:rPr>
        <w:t>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ЧТО КОМУ НУЖНО?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ЦЕЛЬ: ЗАКРЕПЛЯТЬ УМЕНИЕ ПЕРЕДАВАТЬ МЕЛОДИКУ ИНТОНАЦИИ ЗАВЕРШЁННОСТИ В ЭКСПРЕССИВНОЙ РЕЧ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ТЕРИАЛ: ДВА НАБОРА КАРТИНОК: ОДИН - С ИЗОБРАЖЕНИЕМ ЛЮДЕЙ РАЗНЫХ ПРОФЕССИЙ, ВТОРОЙ - С ИЗОБРАЖЕНИЕМ СООТВЕТСТВУЮЩИХ ОРУДИЙ ТРУД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/>
      </w:pPr>
      <w:r>
        <w:rPr>
          <w:sz w:val="40"/>
          <w:szCs w:val="40"/>
        </w:rPr>
        <w:t>ПЕДАГОГ РАЗДАЁТ ДЕТЯМ КАРТИНКИ ИЗ ПЕРВОГО НАБОРА, А КАРТИНКИ С ИЗОБРАЖЕНИЕМ ПРЕДМЕТОВ ПОКАЗЫВАЕТ, ЗАДАВАЯ ВОПРОС: «КОМУ НУЖЕН... (МОЛОТОК)?» РЕБЁНОК, У КОТОРОГО КАРТИНКА С ИЗОБРАЖЕНИЕМ ПЛОТНИКА, ОТВЕЧАЕТ: «МОЛОТОК НУЖЕН ПЛОТНИКУ». ЗА ПРАВИЛЬНЫЙ ОТВЕТ ДАЁТСЯ ФИШ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МЕДВЕЖАТА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ЦЕЛЬ: ЗАКРЕПЛЯТЬ УМЕНИЕ ПРОИЗВОЛЬНО ИЗМЕНЯТЬ ТЕМБР ГОЛОС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/>
      </w:pPr>
      <w:r>
        <w:rPr>
          <w:sz w:val="40"/>
          <w:szCs w:val="40"/>
        </w:rPr>
        <w:t>ДВА РЕБЁНКА ИГРАЮТ РОЛИ МЕДВЕЖАТ, ОДИН - МЕДВЕДИЦЫ. МЕДВЕЖАТА ВЫСОКИМ ГОЛОСОМ ПРОСЯТ У МАМЫ: «МАММЁДУНАММ, МАММОЛОКАБЫНАММ». МЕДВЕДИЦА ОТВЕЧАЕТ НИЗКИМ ГОЛОСОМ: «ВОТЯВАММ, ВСЁМАЛОВАММ!» МЕДВЕЖАТА ОТБЕГАЮТ И ПРОПЕВАЮТ СВОЮ ПРОСЬБУ НИЗКИМ ГОЛОСОМ, МЕДВЕДИЦА ГРОЗИТ ИМ ЛАПОЙ И ОТВЕЧАЕТ ВЫСОКИМ ГОЛОСОМ: «ВОТЯВАММ, ВОТЯВАММ!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ПРОТЯНИ ЗВУК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Ь: РАЗВИВАТЬ РЕЧЕВОЕ ДЫХА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ХОД ИГРЫ: </w:t>
      </w:r>
    </w:p>
    <w:p>
      <w:pPr>
        <w:pStyle w:val="Normal"/>
        <w:rPr/>
      </w:pPr>
      <w:r>
        <w:rPr>
          <w:sz w:val="40"/>
          <w:szCs w:val="40"/>
        </w:rPr>
        <w:t>В ИГРУ НУЖНО ИГРАТЬ, РАЗБИВШИСЬ НА ПАРЫ. ДЕТИ СТАНОВЯТСЯ ЛИЦОМ ДРУГ К ДРУГУ И ПО СИГНАЛУ ВЗРОСЛОГО ГЛУБОКО ВДЫХАЮТ И НАЧИНАЮТ ТЯНУТЬ ОПРЕДЕЛЕННЫЙ ГЛАСНЫЙ ЗВУК (А, О, У, И, Э). ВЫИГРЫВАЕТ ТОТ, КТО ДОЛЬШЕ ПРОТЯНУЛ ЗВУК, НЕ ДЕЛАЯ ДОПОЛНИТЕЛЬНОГО ВДОХ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ДОМ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ЦЕЛЬ: РАЗВИТЬ У ДЕТЕЙ СИЛУ И ПЛАВНОСТЬ ГОЛОСА, НАУЧИТЬ ПРАВИЛЬНО ПРОИЗНОСИТЬ ЗВУ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/>
      </w:pPr>
      <w:r>
        <w:rPr>
          <w:sz w:val="40"/>
          <w:szCs w:val="40"/>
        </w:rPr>
        <w:t xml:space="preserve">ДЕТИ ВМЕСТЕ СО ВЗРОСЛЫМ СТОЯТ В КРУГУ, ДЕЛАЮТ ГЛУБОКИЙ ВДОХ, А ПРИ ВЫДОХЕ ПРОТЯЖНО ПРОИЗНОСЯТ СЛОГИ: </w:t>
      </w:r>
    </w:p>
    <w:p>
      <w:pPr>
        <w:pStyle w:val="Normal"/>
        <w:rPr/>
      </w:pPr>
      <w:r>
        <w:rPr>
          <w:sz w:val="40"/>
          <w:szCs w:val="40"/>
        </w:rPr>
        <w:t>«ДИНН, ДОНН, БИММ, БОММ». ЗАТЕМ ДЕКЛАМИРУЮТ СТИХОТВОРЕНИЕ, ОДНОВРЕМЕННО ДЕЛАЯ ДВИЖЕНИЯ.</w:t>
      </w:r>
    </w:p>
    <w:p>
      <w:pPr>
        <w:pStyle w:val="Normal"/>
        <w:rPr/>
      </w:pPr>
      <w:r>
        <w:rPr>
          <w:sz w:val="40"/>
          <w:szCs w:val="40"/>
        </w:rPr>
        <w:t>БИМ — БОМ! БИМ — БОМ! (</w:t>
      </w:r>
      <w:r>
        <w:rPr>
          <w:i/>
          <w:sz w:val="40"/>
          <w:szCs w:val="40"/>
        </w:rPr>
        <w:t>СТОЯТЬ НА МЕСТЕ</w:t>
      </w:r>
      <w:r>
        <w:rPr>
          <w:sz w:val="40"/>
          <w:szCs w:val="40"/>
        </w:rPr>
        <w:t>)</w:t>
      </w:r>
    </w:p>
    <w:p>
      <w:pPr>
        <w:pStyle w:val="Normal"/>
        <w:rPr/>
      </w:pPr>
      <w:r>
        <w:rPr>
          <w:sz w:val="40"/>
          <w:szCs w:val="40"/>
        </w:rPr>
        <w:t>ДРУЖНО СТРОИМ ВМЕСТЕ ДОМ (</w:t>
      </w:r>
      <w:r>
        <w:rPr>
          <w:i/>
          <w:sz w:val="40"/>
          <w:szCs w:val="40"/>
        </w:rPr>
        <w:t>ПОЛОЖИТЬ РУКИ НА ПОЯС, НАКЛОНЯТЬСЯ ВПЕРЕД</w:t>
      </w:r>
      <w:r>
        <w:rPr>
          <w:sz w:val="40"/>
          <w:szCs w:val="40"/>
        </w:rPr>
        <w:t>).</w:t>
      </w:r>
    </w:p>
    <w:p>
      <w:pPr>
        <w:pStyle w:val="Normal"/>
        <w:rPr/>
      </w:pPr>
      <w:r>
        <w:rPr>
          <w:sz w:val="40"/>
          <w:szCs w:val="40"/>
        </w:rPr>
        <w:t>БИМ — БОМ! БИМ — БОМ! (</w:t>
      </w:r>
      <w:r>
        <w:rPr>
          <w:i/>
          <w:sz w:val="40"/>
          <w:szCs w:val="40"/>
        </w:rPr>
        <w:t>ХЛОПАТЬ В ЛАДОШИ</w:t>
      </w:r>
      <w:r>
        <w:rPr>
          <w:sz w:val="40"/>
          <w:szCs w:val="40"/>
        </w:rPr>
        <w:t>)</w:t>
      </w:r>
    </w:p>
    <w:p>
      <w:pPr>
        <w:pStyle w:val="Normal"/>
        <w:rPr/>
      </w:pPr>
      <w:r>
        <w:rPr>
          <w:sz w:val="40"/>
          <w:szCs w:val="40"/>
        </w:rPr>
        <w:t>КАК ХОРОШ БУДЕТ НАШ ДОМ! (</w:t>
      </w:r>
      <w:r>
        <w:rPr>
          <w:i/>
          <w:sz w:val="40"/>
          <w:szCs w:val="40"/>
        </w:rPr>
        <w:t>ПОДНЯТЬ РУКИ ВВЕРХ</w:t>
      </w:r>
      <w:r>
        <w:rPr>
          <w:sz w:val="40"/>
          <w:szCs w:val="40"/>
        </w:rPr>
        <w:t>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ПОЕЗД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ЦЕЛЬ: РАЗВИТЬ У ДЕТЕЙ УМЕНИЕ ИЗМЕНЯТЬ ВЫСОТУ ГОЛОС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/>
      </w:pPr>
      <w:r>
        <w:rPr>
          <w:sz w:val="40"/>
          <w:szCs w:val="40"/>
        </w:rPr>
        <w:t>ДЕТИ ВМЕСТЕ СО ВЗРОСЛЫМ СТОЯТ, ВЫСТРОИВШИСЬ ПО ЦЕПОЧКЕ, ВЗРОСЛЫЙ ВПЕРЕДИ. ВСЕ ВМЕСТЕ НАЧИНАЮТ ЧИТАТЬ СТИХОТВОРЕНИЕ, ИЗМЕНЯЯ ВЫСОТУ ГОЛОСА И ОДНОВРЕМЕННО ПЕРЕМЕЩАЯСЬ ПО КРУГУ, ДЕЛАЯ КРУГОВЫЕ ДВИЖЕНИЯ СОГНУТЫМИ В ЛОКТЯХ РУКАМИ, ИЗОБРАЖАЯ ПОЕЗ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ЕЗД МЧИТСЯ ВО ВЕСЬ ДУХ:</w:t>
      </w:r>
    </w:p>
    <w:p>
      <w:pPr>
        <w:pStyle w:val="Normal"/>
        <w:rPr/>
      </w:pPr>
      <w:r>
        <w:rPr>
          <w:sz w:val="40"/>
          <w:szCs w:val="40"/>
        </w:rPr>
        <w:t>УХ! УХ! УХ! (</w:t>
      </w:r>
      <w:r>
        <w:rPr>
          <w:i/>
          <w:sz w:val="40"/>
          <w:szCs w:val="40"/>
        </w:rPr>
        <w:t>ПРОИЗНОСИТЬ ВЫСОКИМ ГОЛОСОМ</w:t>
      </w:r>
      <w:r>
        <w:rPr>
          <w:sz w:val="40"/>
          <w:szCs w:val="40"/>
        </w:rPr>
        <w:t xml:space="preserve">) </w:t>
      </w:r>
    </w:p>
    <w:p>
      <w:pPr>
        <w:pStyle w:val="Normal"/>
        <w:rPr/>
      </w:pPr>
      <w:r>
        <w:rPr>
          <w:sz w:val="40"/>
          <w:szCs w:val="40"/>
        </w:rPr>
        <w:t>ЕДЕТ — ЕДЕТ ПАРОВОЗ:</w:t>
      </w:r>
    </w:p>
    <w:p>
      <w:pPr>
        <w:pStyle w:val="Normal"/>
        <w:rPr/>
      </w:pPr>
      <w:r>
        <w:rPr>
          <w:sz w:val="40"/>
          <w:szCs w:val="40"/>
        </w:rPr>
        <w:t>«У-У-У-У! Я ДОМОЙ ВАС ПОВЕЗУ» (</w:t>
      </w:r>
      <w:r>
        <w:rPr>
          <w:i/>
          <w:sz w:val="40"/>
          <w:szCs w:val="40"/>
        </w:rPr>
        <w:t>ПРОИЗНОСИТЬ НИЗКИМ ГОЛОСОМ</w:t>
      </w:r>
      <w:r>
        <w:rPr>
          <w:sz w:val="40"/>
          <w:szCs w:val="40"/>
        </w:rPr>
        <w:t>)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РИТМИЧЕСКИЙ РИСУНОК»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/>
      </w:pPr>
      <w:r>
        <w:rPr>
          <w:sz w:val="40"/>
          <w:szCs w:val="40"/>
        </w:rPr>
        <w:t>ЦЕЛЬ</w:t>
      </w:r>
      <w:r>
        <w:rPr>
          <w:i/>
          <w:sz w:val="40"/>
          <w:szCs w:val="40"/>
        </w:rPr>
        <w:t>:</w:t>
      </w:r>
      <w:r>
        <w:rPr>
          <w:sz w:val="40"/>
          <w:szCs w:val="40"/>
        </w:rPr>
        <w:t xml:space="preserve"> РАЗВИВАТЬ ЧУВСТВО И ВОСПРИЯТИЕ РИТМ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shd w:fill="FFFFFF" w:val="clear"/>
        <w:spacing w:lineRule="auto" w:line="288"/>
        <w:rPr/>
      </w:pPr>
      <w:r>
        <w:rPr>
          <w:sz w:val="40"/>
          <w:szCs w:val="40"/>
        </w:rPr>
        <w:t>ПРОВОДИТСЯ В ДВУХ НАПРАВЛЕНИЯХ: ВОСПРИЯТИЕ И ВОСПРОИЗВЕДЕНИЕ РАЗЛИЧНЫХ РИТМИЧЕСКИХ СТРУКТУР.</w:t>
      </w:r>
    </w:p>
    <w:p>
      <w:pPr>
        <w:pStyle w:val="Normal"/>
        <w:shd w:fill="FFFFFF" w:val="clear"/>
        <w:spacing w:lineRule="auto" w:line="288"/>
        <w:rPr/>
      </w:pPr>
      <w:r>
        <w:rPr>
          <w:i/>
          <w:sz w:val="40"/>
          <w:szCs w:val="40"/>
        </w:rPr>
        <w:t>УПРАЖНЕНИЕ 1.</w:t>
      </w:r>
      <w:r>
        <w:rPr>
          <w:sz w:val="40"/>
          <w:szCs w:val="40"/>
        </w:rPr>
        <w:t xml:space="preserve"> ДЕТЯМ ПРЕДЛАГАЕТСЯ ПРОСЛУШАТЬ СЕРИЮ УДАРОВ, СНАЧАЛА ПРОСТУЮ, ЗАТЕМ АКЦЕНТИРОВАННУЮ. ПОСЛЕ ПРЕДЪЯВЛЕНИЯ РИТМИЧЕСКИХ СТРУКТУР ОПРЕДЕЛЯЕТСЯ, КАКОЕ КОЛИЧЕСТВО И КАКИЕ УДАРЫ БЫЛИ УСЛЫШАНЫ. ДЛЯ ЭТОГО ДЕТЯМ ПРЕДЛАГАЕТСЯ ПОКАЗАТЬ КАРТОЧКИ С ЗАПИСАННЫМИ НА НИХ СООТВЕТСТВУЮЩИМИ РИТМИЧЕСКИМИ РИСУНКАМИ:</w:t>
      </w:r>
    </w:p>
    <w:p>
      <w:pPr>
        <w:pStyle w:val="Normal"/>
        <w:shd w:fill="FFFFFF" w:val="clear"/>
        <w:spacing w:lineRule="auto" w:line="288"/>
        <w:rPr>
          <w:sz w:val="40"/>
          <w:szCs w:val="40"/>
          <w:lang w:val="en-GB"/>
        </w:rPr>
      </w:pPr>
      <w:r>
        <w:rPr>
          <w:sz w:val="40"/>
          <w:szCs w:val="40"/>
        </w:rPr>
        <w:t>ТА</w:t>
      </w:r>
      <w:r>
        <w:rPr>
          <w:sz w:val="40"/>
          <w:szCs w:val="40"/>
          <w:lang w:val="en-US"/>
        </w:rPr>
        <w:t>-</w:t>
      </w:r>
      <w:r>
        <w:rPr>
          <w:sz w:val="40"/>
          <w:szCs w:val="40"/>
        </w:rPr>
        <w:t>ТА</w:t>
      </w:r>
      <w:r>
        <w:rPr>
          <w:sz w:val="40"/>
          <w:szCs w:val="40"/>
          <w:lang w:val="en-US"/>
        </w:rPr>
        <w:t xml:space="preserve">          </w:t>
      </w:r>
      <w:r>
        <w:rPr>
          <w:sz w:val="40"/>
          <w:szCs w:val="40"/>
        </w:rPr>
        <w:t>ТА</w:t>
      </w:r>
      <w:r>
        <w:rPr>
          <w:sz w:val="40"/>
          <w:szCs w:val="40"/>
          <w:lang w:val="en-US"/>
        </w:rPr>
        <w:t>-</w:t>
      </w:r>
      <w:r>
        <w:rPr>
          <w:sz w:val="40"/>
          <w:szCs w:val="40"/>
        </w:rPr>
        <w:t>ТА</w:t>
      </w:r>
      <w:r>
        <w:rPr>
          <w:sz w:val="40"/>
          <w:szCs w:val="40"/>
          <w:lang w:val="en-US"/>
        </w:rPr>
        <w:t>-</w:t>
      </w:r>
      <w:r>
        <w:rPr>
          <w:sz w:val="40"/>
          <w:szCs w:val="40"/>
        </w:rPr>
        <w:t>ТА</w:t>
      </w:r>
    </w:p>
    <w:p>
      <w:pPr>
        <w:pStyle w:val="Normal"/>
        <w:shd w:fill="FFFFFF" w:val="clear"/>
        <w:spacing w:lineRule="auto" w:line="288"/>
        <w:rPr>
          <w:sz w:val="40"/>
          <w:szCs w:val="40"/>
          <w:lang w:val="en-GB"/>
        </w:rPr>
      </w:pPr>
      <w:r>
        <w:rPr>
          <w:sz w:val="40"/>
          <w:szCs w:val="40"/>
          <w:lang w:val="en-US"/>
        </w:rPr>
        <w:t xml:space="preserve">I - I          </w:t>
      </w:r>
      <w:r>
        <w:rPr>
          <w:sz w:val="40"/>
          <w:szCs w:val="40"/>
          <w:lang w:val="en-GB"/>
        </w:rPr>
        <w:t xml:space="preserve">      </w:t>
      </w:r>
      <w:r>
        <w:rPr>
          <w:sz w:val="40"/>
          <w:szCs w:val="40"/>
          <w:lang w:val="en-US"/>
        </w:rPr>
        <w:t xml:space="preserve">  I - I 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 xml:space="preserve"> I</w:t>
      </w:r>
    </w:p>
    <w:p>
      <w:pPr>
        <w:pStyle w:val="Normal"/>
        <w:shd w:fill="FFFFFF" w:val="clear"/>
        <w:spacing w:lineRule="auto" w:line="288"/>
        <w:rPr/>
      </w:pPr>
      <w:r>
        <w:rPr>
          <w:i/>
          <w:sz w:val="40"/>
          <w:szCs w:val="40"/>
        </w:rPr>
        <w:t>УПРАЖНЕНИЕ 2.</w:t>
      </w:r>
      <w:r>
        <w:rPr>
          <w:sz w:val="40"/>
          <w:szCs w:val="40"/>
        </w:rPr>
        <w:t xml:space="preserve"> УСЛЫШАННЫЕ УДАРЫ ОТСТУКИВАЮТСЯ ДЕТЬМИ ПО ПОДРАЖАНИЮ (БЕЗ ОПОРЫ НА ЗРИТЕЛЬНОЕ ВОСПРИЯТИЕ), ЗАПИСЫВАЮТСЯ УСЛОВНЫМИ ЗНАКАМИ, САМОСТОЯТЕЛЬНО ВОСПРОИЗВОДЯТСЯ ПО ПРЕДЪЯВЛЕННОЙ КАРТОЧК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28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УПРАЖНЕНИЯ ПЕРЕД ЗЕРКАЛОМ»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/>
      </w:pPr>
      <w:r>
        <w:rPr>
          <w:sz w:val="40"/>
          <w:szCs w:val="40"/>
        </w:rPr>
        <w:t>ЦЕЛЬ: НАУЧИТЬ ВЫРАЖАТЬ ЭМОЦИИ ПРИ ПОМОЩИ МИМИК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"УДИВИЛКИ" - ПОДНЯТЬ БРОВИ.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"ПОРАЗИЛКИ" - ПОДНЯТЬ БРОВИ, ОТКРЫТЬ РОТ.</w:t>
      </w:r>
    </w:p>
    <w:p>
      <w:pPr>
        <w:pStyle w:val="Normal"/>
        <w:shd w:fill="FFFFFF" w:val="clear"/>
        <w:spacing w:lineRule="auto" w:line="288"/>
        <w:rPr>
          <w:sz w:val="40"/>
          <w:szCs w:val="40"/>
          <w:lang w:val="en-GB"/>
        </w:rPr>
      </w:pPr>
      <w:r>
        <w:rPr>
          <w:sz w:val="40"/>
          <w:szCs w:val="40"/>
        </w:rPr>
        <w:t xml:space="preserve">"УЛЫБАЛКИ" - УЛЫБНУТЬСЯ, ПОКАЗАВ ЗУБКИ, И С ЗАКРЫТЫМ РТОМ. 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"ХМУРИЛКИ" - НАХМУРИТЬ БРОВИ.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"СЕРДИЛКИ" - НАХМУРИТЬ БРОВИ, НАДУТЬ ЩЕКИ.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"ОГОРЧАЛКИ" - НАХМУРИТЬ БРОВИ, ОПУСТИТЬ КОНЧИКИ РТА ВНИЗ.</w:t>
      </w:r>
    </w:p>
    <w:p>
      <w:pPr>
        <w:pStyle w:val="Normal"/>
        <w:shd w:fill="FFFFFF" w:val="clear"/>
        <w:spacing w:lineRule="auto" w:line="288"/>
        <w:rPr/>
      </w:pPr>
      <w:r>
        <w:rPr>
          <w:sz w:val="40"/>
          <w:szCs w:val="40"/>
        </w:rPr>
        <w:t>ПРИМЕЧАНИЕ: ЕСЛИ РЕБЕНОК НЕ МОЖЕТ ВЫПОЛНИТЬ ЭТИ УПРАЖНЕ</w:t>
        <w:softHyphen/>
        <w:t>НИЯ, ПРИБЕГАЕМ К МЕТОДУ "ПАССИВНЫХ ДЕЙСТВИЙ": ЧИСТО ВЫМЫТЫМИ</w:t>
      </w:r>
      <w:r>
        <w:rPr>
          <w:smallCaps/>
          <w:sz w:val="40"/>
          <w:szCs w:val="40"/>
        </w:rPr>
        <w:t xml:space="preserve"> </w:t>
      </w:r>
      <w:r>
        <w:rPr>
          <w:sz w:val="40"/>
          <w:szCs w:val="40"/>
        </w:rPr>
        <w:t>РУКАМИ ПОМОЖЕМ ЕМУ ПОДНЯТЬ БРОВКИ, ОТКРЫТЬ РОТИК И Т.Д., ПО</w:t>
        <w:softHyphen/>
        <w:t>ТОМ ОН САМ РУКАМИ ПОМОЖЕТ СЕБЕ.</w:t>
      </w:r>
    </w:p>
    <w:p>
      <w:pPr>
        <w:pStyle w:val="Normal"/>
        <w:shd w:fill="FFFFFF" w:val="clear"/>
        <w:spacing w:lineRule="auto" w:line="28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auto" w:line="28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auto" w:line="28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auto" w:line="28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auto" w:line="28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auto" w:line="28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auto" w:line="28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auto" w:line="28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auto" w:line="28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ЛОГОРИТМИЧЕСКИЕ МИНУТКИ»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/>
      </w:pPr>
      <w:r>
        <w:rPr>
          <w:sz w:val="40"/>
          <w:szCs w:val="40"/>
        </w:rPr>
        <w:t>ЦЕЛЬ: НАУЧИТЬ СООТНОСИТЬ ДВИЖЕНИЯ СО СЛОВАМ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 xml:space="preserve">А - РУКИ В СТОРОНЫ ВВЕРХ. </w:t>
      </w:r>
    </w:p>
    <w:p>
      <w:pPr>
        <w:pStyle w:val="Normal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 xml:space="preserve">О - РУКИ СОЕДИНИТЬ. </w:t>
      </w:r>
    </w:p>
    <w:p>
      <w:pPr>
        <w:pStyle w:val="Normal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 xml:space="preserve">И - РУКИ РАЗВЕСТИ В СТОРОНЫ. </w:t>
      </w:r>
    </w:p>
    <w:p>
      <w:pPr>
        <w:pStyle w:val="Normal"/>
        <w:spacing w:lineRule="auto" w:line="288"/>
        <w:rPr/>
      </w:pPr>
      <w:r>
        <w:rPr>
          <w:sz w:val="40"/>
          <w:szCs w:val="40"/>
        </w:rPr>
        <w:t>У - РУКИ ВПЕРЕД,</w:t>
      </w:r>
      <w:r>
        <w:rPr>
          <w:i/>
          <w:iCs/>
          <w:sz w:val="40"/>
          <w:szCs w:val="40"/>
        </w:rPr>
        <w:t xml:space="preserve"> </w:t>
      </w:r>
      <w:r>
        <w:rPr>
          <w:sz w:val="40"/>
          <w:szCs w:val="40"/>
        </w:rPr>
        <w:t>НАЗАД, ВМЕСТЕ.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ПОИГРАЕМ МЫ НЕМНОЖКО-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МЫ ПОХЛОПАЕМ В ЛАДОШИ: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ХЛОП-ХЛОП-ХЛОП.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НОЖКИ ТОЖЕ МЫ ПОГРЕЕМ –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МЫ ПОТОПАЕМ СКОРЕЕ: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ТОП-ТОП-ТОП.</w:t>
      </w:r>
    </w:p>
    <w:p>
      <w:pPr>
        <w:pStyle w:val="Normal"/>
        <w:shd w:fill="FFFFFF" w:val="clear"/>
        <w:spacing w:lineRule="auto" w:line="288"/>
        <w:rPr/>
      </w:pPr>
      <w:r>
        <w:rPr>
          <w:sz w:val="40"/>
          <w:szCs w:val="40"/>
        </w:rPr>
        <w:t>ПРИМЕЧАНИЕ: ЛОГОРИТМИЧЕСКИЕ МИНУТКИ МОГУТ БЫТЬ ИСПОЛЬЗОВАНЫ НА ЛЮБОМ ЭТАПЕ ЛОГОПЕДИЧЕСКОЙ РАБОТЫ - НА УРОВНЕ ЗВУКА, СЛОВА, ФРАЗЫ, ТЕКСТА РАЗНОЙ СТЕПЕНИ СЛОЖНОСТИ. ОНИ ХОРОШО ВПИСЫВАЮТСЯ КАК ФИЗПАУЗЫ. ПРАКТИЧЕСКИ К ЛЮБОЙ ЛЕКСИЧЕСКОЙ ТЕМЕ МОЖНО ПОДОБРАТЬ СООТВЕТСТВУЮЩУЮ ЛОГОРИТМИЧЕСКУЮ МИНУТКУ, ТАК ЧТО ОНА ЛИШЬ ПРОДОЛЖИТ ЕДИНЫЙ ИГРОВОЙ СЮЖЕТ.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uto" w:line="28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 МЕДЛЕННЫЕ СТИХИ»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ЦЕЛЬ: РАЗВИВАТЬ ЧУВСТВО РИТМ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 xml:space="preserve">СИ-ДИТ В ТЕ-НИ МАЛЬ-ЧИШ-КА С КНИЖ-КОЙ, 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 xml:space="preserve">ЧИ-ТА-ЕТ СКАЗ-КУ ПО СКЛА-ДАМ. 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 xml:space="preserve">ЗВЕ-НЯТ СТРЕ-КО-ЗЫ НАД МАЛЬ-ЧИШ-КОЙ, 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 xml:space="preserve">КО-ЗЕЛ ША-ГА-ЕТ ПО ЦВЕ-ТАМ.  </w:t>
      </w:r>
    </w:p>
    <w:p>
      <w:pPr>
        <w:pStyle w:val="Normal"/>
        <w:shd w:fill="FFFFFF" w:val="clear"/>
        <w:spacing w:lineRule="auto" w:line="288"/>
        <w:rPr/>
      </w:pPr>
      <w:r>
        <w:rPr>
          <w:sz w:val="40"/>
          <w:szCs w:val="40"/>
        </w:rPr>
        <w:t>(СОЕДИНЯТЬ БОЛЬШОЙ И  УКАЗАТЕЛЬНЫЙ ПАЛЬЦЫ В РИТМ ТЕКСТА).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 xml:space="preserve">СТЕНОЙ СТЕКЛЯННОЙ ИДЕТ 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 xml:space="preserve">ПРОТИВНЫЙ ДОЖДЬ, ЗАНУДЛИВЫЙ. 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И ЛЬЕТ, И ЛЬЕТ, И ЛЬЕТ, И ЛЬЕТ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 xml:space="preserve">ПРОТИВНЫЙ ДОЖДЬ, ЗАНУДЛИВЫЙ. </w:t>
      </w:r>
    </w:p>
    <w:p>
      <w:pPr>
        <w:pStyle w:val="Normal"/>
        <w:shd w:fill="FFFFFF" w:val="clear"/>
        <w:spacing w:lineRule="auto" w:line="288"/>
        <w:rPr/>
      </w:pPr>
      <w:r>
        <w:rPr>
          <w:sz w:val="40"/>
          <w:szCs w:val="40"/>
        </w:rPr>
        <w:t>(МЕДЛЕННО ПОСТУКИВАТЬ ПАЛЬЦАМИ ПО СТОЛУ В РИТМ ТЕКСТА, ИЗОБРАЖАЯ КАПЛИ).</w:t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rPr>
          <w:bCs/>
          <w:sz w:val="40"/>
          <w:szCs w:val="40"/>
          <w:lang w:val="en-GB"/>
        </w:rPr>
      </w:pPr>
      <w:r>
        <w:rPr>
          <w:bCs/>
          <w:sz w:val="40"/>
          <w:szCs w:val="40"/>
          <w:lang w:val="en-GB"/>
        </w:rPr>
      </w:r>
    </w:p>
    <w:p>
      <w:pPr>
        <w:pStyle w:val="Normal"/>
        <w:shd w:fill="FFFFFF" w:val="clear"/>
        <w:rPr>
          <w:bCs/>
          <w:sz w:val="40"/>
          <w:szCs w:val="40"/>
          <w:lang w:val="en-GB"/>
        </w:rPr>
      </w:pPr>
      <w:r>
        <w:rPr>
          <w:bCs/>
          <w:sz w:val="40"/>
          <w:szCs w:val="40"/>
          <w:lang w:val="en-GB"/>
        </w:rPr>
      </w:r>
    </w:p>
    <w:p>
      <w:pPr>
        <w:pStyle w:val="Normal"/>
        <w:shd w:fill="FF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ИГРА «ПОДБОР РИФМЫ»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/>
      </w:pPr>
      <w:r>
        <w:rPr>
          <w:sz w:val="32"/>
          <w:szCs w:val="32"/>
        </w:rPr>
        <w:t>ЦЕЛЬ: НАУЧИТЬ ДЕТЕЙ ПОДБИРАТЬ РИФМУ К СЛОВУ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ХОД ИГРЫ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32"/>
          <w:szCs w:val="32"/>
        </w:rPr>
      </w:pPr>
      <w:r>
        <w:rPr>
          <w:bCs/>
          <w:sz w:val="32"/>
          <w:szCs w:val="32"/>
        </w:rPr>
        <w:t>ЧИТАЕТСЯ СТИХОТВОРЕНИЕ, НЕ ДОГОВАРИВАЯ ПОСЛЕДНЕЕ СЛОВО, ДЕТИ ДОЛЖНЫ ПОДОБРАТЬ РИФМУЮЩЕЕСЯ СЛОВО ИЗ РЯДА БЛИЗКИХ ПО СМЫСЛУ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Cs/>
          <w:sz w:val="32"/>
          <w:szCs w:val="32"/>
        </w:rPr>
        <w:t>ВОРОБЕЙ, ЧЕГО ТЫ ЖДЕШЬ?</w:t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ХЛЕБНЫХ КРОШЕК НЕ ..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Cs/>
          <w:sz w:val="32"/>
          <w:szCs w:val="32"/>
        </w:rPr>
        <w:t>(</w:t>
      </w:r>
      <w:r>
        <w:rPr>
          <w:bCs/>
          <w:i/>
          <w:sz w:val="32"/>
          <w:szCs w:val="32"/>
        </w:rPr>
        <w:t>ЕШЬ? КУШАЕШЬ? КЛЮЕШЬ?)</w:t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Я ЗАЛЕЗ НА КОНЯ И ДЕРЖУСЬ РУКАМИ, </w:t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СМОТРИТЕ НА МЕНЯ. Я ПОЕХАЛ К...     </w:t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i/>
          <w:sz w:val="32"/>
          <w:szCs w:val="32"/>
        </w:rPr>
        <w:t>(ДЕДУШКЕ? МАМЕ? ЛЕШЕ?)</w:t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АЛЕНЬКИЙ БЫЧОК, РЫЖЕНЬКИЙ БОЧОК. </w:t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ОЖКАМИ СТУПАЕТ. ГОЛОВОЙ ...  </w:t>
      </w:r>
    </w:p>
    <w:p>
      <w:pPr>
        <w:pStyle w:val="Normal"/>
        <w:shd w:fill="FFFFFF" w:val="clear"/>
        <w:rPr/>
      </w:pPr>
      <w:r>
        <w:rPr>
          <w:bCs/>
          <w:i/>
          <w:sz w:val="32"/>
          <w:szCs w:val="32"/>
        </w:rPr>
        <w:t>(ТРЯСЕТ? ВЕРТИТ? МОТАЕТ?)</w:t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>В ПЫЛИ ВАЛЯЛАСЬ ПАЛКА. ЕЕ МНЕ СТАЛО ЖАЛКО,</w:t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ЗЯЛ Я ПАЛКУ, И ОНА ПРЕВРАТИЛАСЬ В ... </w:t>
      </w:r>
    </w:p>
    <w:p>
      <w:pPr>
        <w:pStyle w:val="Normal"/>
        <w:shd w:fill="FFFFFF" w:val="clear"/>
        <w:rPr/>
      </w:pPr>
      <w:r>
        <w:rPr>
          <w:bCs/>
          <w:i/>
          <w:sz w:val="32"/>
          <w:szCs w:val="32"/>
        </w:rPr>
        <w:t>(ЛОШАДКУ? СКАКУНА? КОНЯ?)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/>
      </w:pPr>
      <w:r>
        <w:rPr>
          <w:bCs/>
          <w:sz w:val="32"/>
          <w:szCs w:val="32"/>
        </w:rPr>
        <w:t>ЧИТАЕТСЯ СТИХОТВОРЕНИЕ, ДЕТИ ДОГОВАРИВАЮТ ЦЕЛОЕ СЛОВОСОЧЕТАНИЕ, ВЫБИРАЯ ЕГО ИЗ РЯДА СХОДНЫЕ ПО СМЫСЛУ:</w:t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ША СТАРШАЯ СЕСТРА ВЯЖЕТ ...   </w:t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i/>
          <w:sz w:val="32"/>
          <w:szCs w:val="32"/>
        </w:rPr>
        <w:t>(ДО ПОЗДНЕГО ВЕЧЕРА? С САМОГО УТРА? ЦЕЛЫМИ ДНЯ</w:t>
        <w:softHyphen/>
        <w:t>МИ?)</w:t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Я СЕГОДНЯ УТРОМ РАНО УМЫВАЛСЯ ...    </w:t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i/>
          <w:sz w:val="32"/>
          <w:szCs w:val="32"/>
        </w:rPr>
        <w:t>(ХОЛОДНОЙ ВОДОЙ? И ЧИСТИЛ ЗУБЫ? ИЗ-ПОД КРАНА?)</w:t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 МЕНЯ В КАРМАШКЕ МАКИ ...  </w:t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i/>
          <w:sz w:val="32"/>
          <w:szCs w:val="32"/>
        </w:rPr>
        <w:t>(И НЕЗАБУДКИ? ДА РОМАШКИ? И КОЛОКОЛЬЧИКИ?)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/>
      </w:pPr>
      <w:r>
        <w:rPr>
          <w:sz w:val="32"/>
          <w:szCs w:val="32"/>
        </w:rPr>
        <w:t xml:space="preserve">ВЗРОСЛЫЙ ДАЕТ ОПОРНЫЕ СЛОВА, ДЕТИ ПРОБУЮТ САМИ ПРИДУМАТЬ СТИХОТВОРЕНИЕ: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ШИНА, МАШИНА, ПРОКОЛОЛАСЬ, ЕХАЛА.       </w:t>
      </w:r>
    </w:p>
    <w:p>
      <w:pPr>
        <w:pStyle w:val="Normal"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ЕХАЛА МАШИНА. ПРОКОЛОЛАСЬ ШИНА)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НОЖКИ, САПОЖКИ, НАДЕВАЙ, НА, ТЕПЛЫЕ.     </w:t>
      </w:r>
    </w:p>
    <w:p>
      <w:pPr>
        <w:pStyle w:val="Normal"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ДЕВАЙ НА НОЖКИ ТЕПЛЫЕ САПОЖКИ)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ПАРОВОЗ, ВАГОНЧИКИ, ЗАГУДЕЛ, ПОВЕЗ, И.    </w:t>
      </w:r>
    </w:p>
    <w:p>
      <w:pPr>
        <w:pStyle w:val="Normal"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АГУДЕЛ ПАРОВОЗ И ВАГОНЧИКИ ПОВЕЗ)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ЗВУКОПОДРАЖАНИЯ»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ЦЕЛЬ: НАУЧИТЬ ДЕТЕЙ ПОВЫШАТЬ И ПОНИЖАТЬ ГОЛОС.</w:t>
      </w:r>
    </w:p>
    <w:p>
      <w:pPr>
        <w:pStyle w:val="Normal"/>
        <w:shd w:fill="FFFFFF" w:val="clear"/>
        <w:spacing w:lineRule="auto" w:line="288"/>
        <w:rPr/>
      </w:pPr>
      <w:r>
        <w:rPr>
          <w:sz w:val="40"/>
          <w:szCs w:val="40"/>
        </w:rPr>
        <w:t>УПРАЖНЕНИЕ "УКАЧИВАНИЕ" (ИМИТАЦИЯ УКАЧИВАНИЯ КУКЛЫ):</w:t>
      </w:r>
    </w:p>
    <w:p>
      <w:pPr>
        <w:pStyle w:val="Normal"/>
        <w:shd w:fill="FFFFFF" w:val="clear"/>
        <w:spacing w:lineRule="auto" w:line="288"/>
        <w:ind w:firstLine="708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28600" cy="3429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80.95pt,5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28600" cy="3429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62.9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228600" cy="3429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44.95pt,5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28600" cy="3429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98.9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28600" cy="3429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16.95pt,5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28600" cy="3429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34.9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28600" cy="3429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52.95pt,5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" cy="3429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70.9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" cy="3429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88.95pt,5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А     А    А     А    А         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shd w:fill="FFFFFF" w:val="clear"/>
        <w:spacing w:lineRule="auto" w:line="288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ab/>
        <w:t xml:space="preserve">    А    А     А    А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uto" w:line="288"/>
        <w:rPr/>
      </w:pPr>
      <w:r>
        <w:rPr>
          <w:sz w:val="40"/>
          <w:szCs w:val="40"/>
        </w:rPr>
        <w:t>УПРАЖНЕНИЕ "ПОВЫШЕНИЕ И ПОНИЖЕНИЕ ГОЛОСА ПРИ ПРОИЗНЕСЕНИИ СОЧЕТАНИЙ ИЗ ДВУХ, ТРЕХ ЗВУКОВ" (ВДОХ НОСОМ).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342900" cy="457200"/>
                <wp:effectExtent l="381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89.95pt,46.2pt" stroked="t" o:allowincell="f" style="position:absolute;flip:x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228600" cy="457200"/>
                <wp:effectExtent l="4445" t="254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5pt" to="134.95pt,46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АУ          АУ       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АУ                АУ        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342900" cy="800100"/>
                <wp:effectExtent l="4445" t="0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5pt" to="89.95pt,71.4pt" stroked="t" o:allowincell="f" style="position:absolute;flip:x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342900" cy="800100"/>
                <wp:effectExtent l="4445" t="190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5pt" to="134.95pt,71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АУ       АУ       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АУ             АУ        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АУ                   АУ        </w:t>
      </w:r>
    </w:p>
    <w:p>
      <w:pPr>
        <w:pStyle w:val="Normal"/>
        <w:shd w:fill="FFFFFF" w:val="clear"/>
        <w:spacing w:lineRule="auto" w:line="288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288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288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288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288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288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288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288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spacing w:lineRule="auto" w:line="28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СТУЧАЛКИ».</w:t>
      </w:r>
    </w:p>
    <w:p>
      <w:pPr>
        <w:pStyle w:val="Normal"/>
        <w:shd w:fill="FFFFFF" w:val="clear"/>
        <w:spacing w:lineRule="auto" w:line="28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288"/>
        <w:rPr/>
      </w:pPr>
      <w:r>
        <w:rPr>
          <w:sz w:val="40"/>
          <w:szCs w:val="40"/>
        </w:rPr>
        <w:t>ЦЕЛЬ: ОТСТУКИВАНИЕ СХЕМ РАЗЛИЧНОЙ СЛОГОРИТМИЧЕСКОЙ СТРУКТУРЫ.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ДВУСЛОЖНЫЕ СЛОВА: ХХ - ХХ.</w:t>
      </w:r>
    </w:p>
    <w:p>
      <w:pPr>
        <w:pStyle w:val="Normal"/>
        <w:shd w:fill="FFFFFF" w:val="clear"/>
        <w:spacing w:lineRule="auto" w:line="288"/>
        <w:rPr/>
      </w:pPr>
      <w:r>
        <w:rPr>
          <w:sz w:val="40"/>
          <w:szCs w:val="40"/>
        </w:rPr>
        <w:t>НАЗВАТЬ КАРТИНКУ. ОТХЛОПАТЬ СЛОГИ. УДАРНЫЙ СЛОГ - ГРОМКИЙ ХЛОПОК. БЕЗУДАРНЫЙ - НЕГРОМКИЙ.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ТО ЖЕ ПРОТОПАТЬ, ПРОСТУЧАТЬ.</w:t>
      </w:r>
    </w:p>
    <w:p>
      <w:pPr>
        <w:pStyle w:val="Normal"/>
        <w:shd w:fill="FFFFFF" w:val="clear"/>
        <w:spacing w:lineRule="auto" w:line="288"/>
        <w:rPr/>
      </w:pPr>
      <w:r>
        <w:rPr>
          <w:sz w:val="40"/>
          <w:szCs w:val="40"/>
        </w:rPr>
        <w:t>ПОДОБРАТЬ СЛОВА, КАРТИНКИ, ИГРУШКИ ИЛИ ПРЕДМЕТЫ ПОД ЗАДАННЫЕ СХЕМЫ: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ХХ - ХХ:</w:t>
      </w:r>
    </w:p>
    <w:p>
      <w:pPr>
        <w:pStyle w:val="Normal"/>
        <w:shd w:fill="FFFFFF" w:val="clear"/>
        <w:spacing w:lineRule="auto" w:line="288"/>
        <w:rPr/>
      </w:pPr>
      <w:r>
        <w:rPr>
          <w:sz w:val="40"/>
          <w:szCs w:val="40"/>
        </w:rPr>
        <w:t>РЫБАК – РЫБЫ, ВТОРНИК – ВТОРОЙ, СКАЗАЛ – СКАЗКА, МОРЯК - МОРЕ, СТОЛЫ – СТОЛИК…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ТРЕХСЛОЖНЫЕ СЛОВА: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НАПИСАТЬ СХЕМЫ К СЛОВАМ.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ПОДОБРАТЬ СЛОВА, КАРТИНКИ, ПРЕДМЕТЫ ИЛИ ИГРУШКИ ПОД СХЕМЫ:</w:t>
      </w:r>
    </w:p>
    <w:p>
      <w:pPr>
        <w:pStyle w:val="Normal"/>
        <w:shd w:fill="FFFFFF" w:val="clear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ХХХ  ХХХ  ХХХ</w:t>
      </w:r>
    </w:p>
    <w:p>
      <w:pPr>
        <w:pStyle w:val="Normal"/>
        <w:shd w:fill="FFFFFF" w:val="clear"/>
        <w:spacing w:lineRule="auto" w:line="288"/>
        <w:rPr/>
      </w:pPr>
      <w:r>
        <w:rPr>
          <w:sz w:val="40"/>
          <w:szCs w:val="40"/>
        </w:rPr>
        <w:t>ЛОШАДКА, ТОПОЛЯ, СОРОКА, ПИРОГИ, МОЛОКО, ОГОРОД, ЛЕСТНИЦА.</w:t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ИГРА «ПОДБОР РИФМЫ»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/>
      </w:pPr>
      <w:r>
        <w:rPr>
          <w:sz w:val="36"/>
          <w:szCs w:val="36"/>
        </w:rPr>
        <w:t>ЦЕЛЬ: НАУЧИТЬ ДЕТЕЙ ПОДБИРАТЬ РИФМУ К СЛОВУ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sz w:val="36"/>
          <w:szCs w:val="36"/>
        </w:rPr>
      </w:pPr>
      <w:r>
        <w:rPr>
          <w:sz w:val="36"/>
          <w:szCs w:val="36"/>
        </w:rPr>
        <w:t>ХОД ИГР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ЕСТЬ ОДНА ИГРА ДЛЯ ВАС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 ПРОЧТУ СТИХИ СЕЙЧАС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 НАЧНУ, А ВЫ КОНЧАЙТ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РУЖНО ХОРОМ ОТВЕЧАЙТ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ДЕ ОТГАДКА - ТАМ КОНЕЦ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ТО ПОДСКАЖЕТ - МОЛОДЕЦ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И ВОЛК, И ДЕД МОРОЗ, И СМЕШИТ РЕБЯТ ДО СЛЁЗ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ПРОШЛЫЙ РАЗ БЫЛ ПЕДАГОГОМ, ПОСЛЕЗАВТРА – МАШИНИ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ЛЖЕН ЗНАТЬ ОН ОЧЕНЬ МНОГО, ПОТОМУ ЧТО ОН …(АРТИС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ВЕРЕН МОРЮ, КАК МАТРО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ВЕСТНИК БУРИ … (АЛЬБАТРОС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РОСТНО РЕКА РЕВЁТ И РАЗЛАМЫВАЕТ ЛЁД.</w:t>
      </w:r>
    </w:p>
    <w:p>
      <w:pPr>
        <w:pStyle w:val="Normal"/>
        <w:rPr/>
      </w:pPr>
      <w:r>
        <w:rPr>
          <w:sz w:val="36"/>
          <w:szCs w:val="36"/>
        </w:rPr>
        <w:t>В ДОМИК СВОЙ СКВОРЕЦ ВЕРНУЛСЯ, В НЕБЕ ЖАВОРОНКА ТРЕ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ЖЕ К НАМ ПРИШЁЛ? …(АПРЕЛ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БОЛЬШОЙ, КАК МЯЧ ФУТБОЛЬН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СПЕЛЫЙ – ВСЕ ДОВОЛЬН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ПРИЯТЕН ОН НА ВКУС, И ЗОВУТ ЕГО … (АРБУЗ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Х НА СВЕТЕ ОН ДОБРЕЙ, ЛЕЧИТ ОН БОЛЬНЫХ ЗВЕР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ОДНАЖДЫ БЕГЕМОТА ВЫТАЩИЛ ОН ИЗ БОЛОТА.</w:t>
      </w:r>
    </w:p>
    <w:p>
      <w:pPr>
        <w:pStyle w:val="Normal"/>
        <w:rPr/>
      </w:pPr>
      <w:r>
        <w:rPr>
          <w:sz w:val="36"/>
          <w:szCs w:val="36"/>
        </w:rPr>
        <w:t>ОН ИЗВЕСТЕН, ЗНАМЕНИТ, ЭТО ДОКТОР … (АЙБОЛИ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ТЕБЯ Я ПОВЁЗ, МНЕ НЕ НУЖЕН ОВЁС.</w:t>
      </w:r>
    </w:p>
    <w:p>
      <w:pPr>
        <w:pStyle w:val="Normal"/>
        <w:rPr/>
      </w:pPr>
      <w:r>
        <w:rPr>
          <w:sz w:val="36"/>
          <w:szCs w:val="36"/>
        </w:rPr>
        <w:t>НАКОРМИ МЕНЯ БЕНЗИНОМ, НА КОПЫТЦА ДАЙ РЕЗИНЫ,</w:t>
      </w:r>
    </w:p>
    <w:p>
      <w:pPr>
        <w:pStyle w:val="Normal"/>
        <w:rPr/>
      </w:pPr>
      <w:r>
        <w:rPr>
          <w:sz w:val="36"/>
          <w:szCs w:val="36"/>
        </w:rPr>
        <w:t>И ТОГДА, ПОДНЯВШИ ПЫЛЬ, ПОБЕЖИТ … (АВТОМОБИЛ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КВЫ-ЗНАЧКИ, КАК БОЙЦЫ НА ПАРАД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СТРОГОМ ПОРЯДКЕ ПОСТРОЕНЫ В РЯ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ЖДЫЙ В УСЛОВЛЕННОМ МЕСТЕ СТОИ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АЗЫВАЕТСЯ ВСЁ … (АЛФАВИТ)</w:t>
      </w:r>
    </w:p>
    <w:p>
      <w:pPr>
        <w:pStyle w:val="Normal"/>
        <w:shd w:fill="FF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ИГРА «ПОДБОР РИФМЫ»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/>
      </w:pPr>
      <w:r>
        <w:rPr>
          <w:sz w:val="36"/>
          <w:szCs w:val="36"/>
        </w:rPr>
        <w:t>ЦЕЛЬ: НАУЧИТЬ ДЕТЕЙ ПОДБИРАТЬ РИФМУ К СЛОВУ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sz w:val="36"/>
          <w:szCs w:val="36"/>
        </w:rPr>
      </w:pPr>
      <w:r>
        <w:rPr>
          <w:sz w:val="36"/>
          <w:szCs w:val="36"/>
        </w:rPr>
        <w:t>ХОД ИГР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ЕСТЬ ОДНА ИГРА ДЛЯ ВАС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 ПРОЧТУ СТИХИ СЕЙЧАС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 НАЧНУ, А ВЫ КОНЧАЙТ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РУЖНО ХОРОМ ОТВЕЧАЙТ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ДЕ ОТГАДКА - ТАМ КОНЕЦ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ТО ПОДСКАЖЕТ - МОЛОДЕЦ! </w:t>
      </w:r>
    </w:p>
    <w:p>
      <w:pPr>
        <w:pStyle w:val="Normal"/>
        <w:rPr/>
      </w:pPr>
      <w:r>
        <w:rPr>
          <w:sz w:val="36"/>
          <w:szCs w:val="36"/>
        </w:rPr>
        <w:t>СО МНОЙ В ПОХОД ЛЕГКО ИДТИ, СО МНОЮ ВЕСЕЛО В ПУ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Я КРИКУН, И Я БУЯН, Я ЗВОНКИЙ, КРУГЛЫЙ … (БАРАБАН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ВЕТКЕ НЕ ПТИЧКА – ЗВЕРЁК-НЕВЕЛИЧКА,</w:t>
      </w:r>
    </w:p>
    <w:p>
      <w:pPr>
        <w:pStyle w:val="Normal"/>
        <w:rPr/>
      </w:pPr>
      <w:r>
        <w:rPr>
          <w:sz w:val="36"/>
          <w:szCs w:val="36"/>
        </w:rPr>
        <w:t>МЕХ ТЁПЛЫЙ, КАК ГРЕЛКА. КТО ЖЕ ЭТО? … (БЕЛ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А ВЕСНУ ВСТРЕЧАЕТ – СЕРЁЖКИ НАДЕВ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КИНУТА НА СПИНКУ ЗЕЛЁНАЯ КОСЫНКА.</w:t>
      </w:r>
    </w:p>
    <w:p>
      <w:pPr>
        <w:pStyle w:val="Normal"/>
        <w:rPr/>
      </w:pPr>
      <w:r>
        <w:rPr>
          <w:sz w:val="36"/>
          <w:szCs w:val="36"/>
        </w:rPr>
        <w:t>А ПЛАТЬИЦЕ – В ПОЛОСКУ. ТЫ УЗНАЁШЬ … (БЕРЁЗК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ОТЦА БЫЛ МАЛЬЧИК СТРАНН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ОБЫЧНЫЙ – ДЕРЕВЯНН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ЛЮБИЛ ПАПАША СЫ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ЗА СТРАН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ЛОВЕЧЕК ДЕРЕВЯНН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ЗЕМЛЕ И ПОД ВОД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ЩЕТ КЛЮЧИК ЗОЛОТ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ЮДУ НОС СУЁТ ОН ДЛИНН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ЖЕ ЭТО? … (БУРАТИН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СПИНКА В ВЕСНУШК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Х, КАК НЕЛОВКО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ОКРАСНЕЛА … (БОЖЬЯ КОРОВ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ОДИТЕЛЬ СПОЗАРАНК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УТИТ КРУГЛУЮ … (БАРАНКУ)</w:t>
      </w:r>
    </w:p>
    <w:p>
      <w:pPr>
        <w:pStyle w:val="Normal"/>
        <w:shd w:fill="FF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ИГРА «ПОДБОР РИФМЫ»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/>
      </w:pPr>
      <w:r>
        <w:rPr>
          <w:sz w:val="40"/>
          <w:szCs w:val="40"/>
        </w:rPr>
        <w:t>ЦЕЛЬ: НАУЧИТЬ ДЕТЕЙ ПОДБИРАТЬ РИФМУ К СЛОВУ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ЕСТЬ ОДНА ИГРА ДЛЯ ВАС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Я ПРОЧТУ СТИХИ СЕЙЧАС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Я НАЧНУ, А ВЫ КОНЧАЙТЕ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ДРУЖНО ХОРОМ ОТВЕЧАЙТЕ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ГДЕ ОТГАДКА - ТАМ КОНЕЦ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ТО ПОДСКАЖЕТ - МОЛОДЕЦ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РУГЛА, РАССЫПЧАТА, БЕЛ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СТОЛ ОНА С ПОЛЕЙ ПРИШ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Ы ПОСОЛИ ЕЁ НЕМНОЖК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ДЬ ПРАВДА ВКУСНАЯ … (КАРТОШК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ЭТОТ ЗВЕРЬ ЖИВЁТ ЛИШЬ ДОМ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 ЭТИМ ЗВЕРЕМ ВСЕ ЗНАКОМ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 НЕГО УСЫ, КАК СПИЦ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Н МУРЛЫЧА ПЕСНЬ ПОЁ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ОЛЬКО МЫШЬ ЕГО БОИТ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ГАДАЛИ? ЭТО … (КОТ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РЕКАХ АФРИКИ ЖИВЁ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ЛОЙ ЗЕЛЁНЫЙ ПАРОХОД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ТО Б НАВСТРЕЧУ НИ ПОПЛЫЛ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Х ПРОГЛОТИТ … (КРОКОДИЛ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ТО АЛЬБОМ РАСКРАСИТ НАШ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У, КОНЕЧНО … (КАРАНДАШ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РЫГАЛ ПТЕНЧИК ПО ДОРОЖКЕ </w:t>
      </w:r>
    </w:p>
    <w:p>
      <w:pPr>
        <w:pStyle w:val="Normal"/>
        <w:rPr/>
      </w:pPr>
      <w:r>
        <w:rPr>
          <w:sz w:val="40"/>
          <w:szCs w:val="40"/>
        </w:rPr>
        <w:t>И КЛЕВАЛ БОЛЬШИЕ… (КРОШКИ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ИГРА «ПОДБОР РИФМЫ»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/>
      </w:pPr>
      <w:r>
        <w:rPr>
          <w:sz w:val="40"/>
          <w:szCs w:val="40"/>
        </w:rPr>
        <w:t>ЦЕЛЬ: НАУЧИТЬ ДЕТЕЙ ПОДБИРАТЬ РИФМУ К СЛОВУ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ЕСТЬ ОДНА ИГРА ДЛЯ ВАС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Я ПРОЧТУ СТИХИ СЕЙЧАС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Я НАЧНУ, А ВЫ КОНЧАЙТЕ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ДРУЖНО ХОРОМ ОТВЕЧАЙТЕ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ГДЕ ОТГАДКА - ТАМ КОНЕЦ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ТО ПОДСКАЖЕТ - МОЛОДЕЦ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ХОТЕЛ УСТРОИТЬ БАЛ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ГОСТЕЙ К СЕБЕ … (ПОЗВАЛ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Н С БУБЕНЧИКОМ В РУКЕ, В СИНЕ-КРАСНОМ КОЛПАКЕ.</w:t>
      </w:r>
    </w:p>
    <w:p>
      <w:pPr>
        <w:pStyle w:val="Normal"/>
        <w:rPr/>
      </w:pPr>
      <w:r>
        <w:rPr>
          <w:sz w:val="40"/>
          <w:szCs w:val="40"/>
        </w:rPr>
        <w:t>ОН ВЕСЁЛАЯ ИГРУШКА И ЗОВУТ ЕГО … (ПЕТРУШК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В КРАСНОЙ ШАПОЧКЕ РАСТУ СРЕДИ КОРНЕЙ ОСИНОВЫХ.</w:t>
      </w:r>
    </w:p>
    <w:p>
      <w:pPr>
        <w:pStyle w:val="Normal"/>
        <w:rPr/>
      </w:pPr>
      <w:r>
        <w:rPr>
          <w:sz w:val="40"/>
          <w:szCs w:val="40"/>
        </w:rPr>
        <w:t>МЕНЯ УВИДИШЬ ЗА ВЕРСТУ – ЗОВУСЬ Я … (ПОДОСИНОВИК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РТФЕЛЬ У МЕНЯ НЕ ВЕЛИК И НЕ МАЛ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ЕЖАТ В НЁМ ЗАДАЧНИК, БУКВАРЬ И … (ПЕНАЛ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ВЗЯЛ МУКИ, Я ВЗЯЛ ТВОРОГ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СПЁК РАССЫПЧАТЫЙ … (ПИРОГ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СЛИ ВСЁ ТЫ БУДЕШЬ ЗНА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О ПОЛУЧИШЬ В ШКОЛЕ … (ПЯТЬ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РЕПКА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Ь: РАЗВИТИЕ РЕЧЕВОГО ДЫХАНИЯ.</w:t>
      </w:r>
    </w:p>
    <w:p>
      <w:pPr>
        <w:pStyle w:val="Normal"/>
        <w:rPr/>
      </w:pPr>
      <w:r>
        <w:rPr>
          <w:sz w:val="40"/>
          <w:szCs w:val="40"/>
        </w:rPr>
        <w:t xml:space="preserve">ИНСТРУКЦИЯ: ПРОГОВОРИТЬ КАЖДОЕ ПРЕДЛОЖЕНИЕ В СКАЗКЕ НА ОДНОМ ВЫДОХЕ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ЕПК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САДИЛ ДЕД РЕПКУ. ВЫРОСЛА РЕПКА БОЛЬШАЯ-ПРЕБОЛЬШАЯ. </w:t>
      </w:r>
    </w:p>
    <w:p>
      <w:pPr>
        <w:pStyle w:val="Normal"/>
        <w:rPr/>
      </w:pPr>
      <w:r>
        <w:rPr>
          <w:sz w:val="40"/>
          <w:szCs w:val="40"/>
        </w:rPr>
        <w:t xml:space="preserve">ПОШЕЛ ДЕД РЕПКУ РВАТЬ. ТЯНЕТ-ПОТЯНЕТ, ВЫТЯНУТЬ НЕ МОЖЕТ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ЗВАЛ ДЕД БАБКУ. БАБКА ЗА ДЕДКУ, ДЕДКА ЗА РЕПКУ, ТЯНУТ-ПОТЯНУТ, ВЫТЯНУТЬ НЕ МОГУТ!</w:t>
      </w:r>
    </w:p>
    <w:p>
      <w:pPr>
        <w:pStyle w:val="Normal"/>
        <w:rPr/>
      </w:pPr>
      <w:r>
        <w:rPr>
          <w:sz w:val="40"/>
          <w:szCs w:val="40"/>
        </w:rPr>
        <w:t xml:space="preserve">ПОЗВАЛА БАБКА ВНУЧКУ. ВНУЧКА ЗА БАБКУ, БАБКА ЗА ДЕДКУ, ДЕДКА ЗА РЕПКУ, ТЯНУТ-ПОТЯНУТ, ВЫТЯНУТЬ НЕ МОГУТ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ЗВАЛА ВНУЧКА ЖУЧКУ. ЖУЧКА ЗА ВНУЧКУ, ВНУЧКА ЗА БАБКУ, БАБКА ЗА ДЕДКУ, ДЕДКА ЗА РЕПКУ, ТЯНУТ-ПОТЯНУТ, ВЫТЯНУТЬ НЕ МОГУТ! </w:t>
      </w:r>
    </w:p>
    <w:p>
      <w:pPr>
        <w:pStyle w:val="Normal"/>
        <w:rPr/>
      </w:pPr>
      <w:r>
        <w:rPr>
          <w:sz w:val="40"/>
          <w:szCs w:val="40"/>
        </w:rPr>
        <w:t xml:space="preserve">ПОЗВАЛА ЖУЧКА КОШКУ. КОШКА ЗА ЖУЧКУ, ЖУЧКА ЗА ВНУЧКУ, ВНУЧКА ЗА БАБКУ, БАБКА ЗА ДЕДКУ, ДЕДКА ЗА РЕПКУ, ТЯНУТ-ПОТЯНУТ, ВЫТЯНУТЬ НЕ МОГУТ! </w:t>
      </w:r>
    </w:p>
    <w:p>
      <w:pPr>
        <w:pStyle w:val="Normal"/>
        <w:rPr/>
      </w:pPr>
      <w:r>
        <w:rPr>
          <w:sz w:val="40"/>
          <w:szCs w:val="40"/>
        </w:rPr>
        <w:t xml:space="preserve">ПОЗВАЛА КОШКА МЫШКУ. МЫШКА ЗА КОШКУ, КОШКА ЗА ЖУЧКУ, ЖУЧКА ЗА ВНУЧКУ, ВНУЧКА ЗА БАБКУ, БАБКА ЗА ДЕДКУ, ДЕДКА ЗА РЕПКУ, ТЯНУТ-ПОТЯНУТ - ВЫТЯНУЛИ РЕПКУ!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34:00Z</dcterms:created>
  <dc:creator>user</dc:creator>
  <dc:description/>
  <cp:keywords/>
  <dc:language>en-US</dc:language>
  <cp:lastModifiedBy>T@NECHK@</cp:lastModifiedBy>
  <dcterms:modified xsi:type="dcterms:W3CDTF">2011-12-05T16:22:00Z</dcterms:modified>
  <cp:revision>3</cp:revision>
  <dc:subject/>
  <dc:title>ИГРА «УДАРЫ»</dc:title>
</cp:coreProperties>
</file>