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161"/>
        <w:jc w:val="center"/>
        <w:outlineLvl w:val="0"/>
        <w:rPr>
          <w:sz w:val="15"/>
          <w:szCs w:val="15"/>
          <w:lang w:eastAsia="ru-RU"/>
        </w:rPr>
      </w:pPr>
      <w:r>
        <w:rPr>
          <w:b/>
          <w:kern w:val="2"/>
          <w:sz w:val="40"/>
          <w:szCs w:val="40"/>
          <w:lang w:eastAsia="ru-RU"/>
        </w:rPr>
        <w:t xml:space="preserve">РАЗВИВАЮЩИЕ ЗАДАНИЯ, ИГРЫ, УПРАЖНЕНИЯ ДЛЯ ДОМАШНЕЙ ПОДГОТОВКИ ДЕТЕЙ К ШКОЛЕ. </w:t>
      </w:r>
    </w:p>
    <w:p>
      <w:pPr>
        <w:pStyle w:val="Normal"/>
        <w:shd w:fill="FFFFFF" w:val="clear"/>
        <w:suppressAutoHyphens w:val="false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lang w:eastAsia="ru-RU"/>
        </w:rPr>
        <w:t>Когда ребенок подготовлен к обучению, сам проявляет инициативу в учебе и внеклассной деятельности, у него не возникнет сложностей в процессе учебы и общении с одноклассниками. Подготовить ребенка к школе в домашних условиях, определить уровень его знаний и мотивационной готовности поможет эта консультация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Родителей будущих первоклассников волнует вопрос, готов ли их ребенок к школе? Ведь очень важно не просто отдать малыша в первый класс, а сделать это вовремя – когда ребенок будет готов к посещению учебного заведения морально и достаточно развит для этого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Ошибка в определении готовности ребенка может стоить дорого: нежелание посещать учебное заведение, отказ учить уроки, депрессивное состояние, неуправляемое поведение – все это продемонстрирует первоклассник, оказавшийся в школе «не вовремя».  Чтобы избежать неприятностей и предупредить психологическую травму у ребенка, родителям следует очень внимательно отнестись к вопросу соответствия уровня его знаний и навыков современным требования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ТРЕБОВАНИЯ К ПОДГОТОВКЕ РЕБЕНКА К ШКОЛ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 xml:space="preserve">К настоящему времени сформирован целый список того, что должен знать и уметь будущий первоклассник: 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Уверенно называть свое фамилию, имя и отчество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ату своего рождения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омашний адрес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ФИО мамы и папы  (бабушек, дедушек и других родственников – по желанию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Место работы родителей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Известных в стране поэтов и писателей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раздник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Различать понятия: «вперед – назад», «право – лево»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ни недел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Цвета и оттенк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Времена года (с месяцами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равила движения на дорог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Различать домашних и диких животных, называть их детенышей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зывать садовые, лесные, полевые цветы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зывать перелетных и зимующих птиц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нать професси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зывать виды транспорта и способ его передвижения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ересказывать услышанно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Отвечать на вопросы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оставлять рассказ по картинк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ридумывать сказк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Рассказывать стихи наизусть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Описывать по памят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Копировать текст и рисунок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аканчивать предложения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ходить лишний предмет, рисунок, слово, букву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Разгадывать загадк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читать от 0 до 10 и обратно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нать состав чисел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Различать понятия «больше», «меньше»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нать фигуры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исать в клеточках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нать буквы, отличать их от звуков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Определять первую и последнюю букву (звук) в слов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одбирать слова на предложенную букву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Читать простые слова и слог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нать, когда заканчивается предложени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Обводить по контуру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Несмотря на то, что многим из перечисленных умений ребенок должен обучиться в начальной школе, тестирование перед поступлением в первый класс проводится именно по этим пункта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ПОДГОТОВКА К ШКОЛЕ: РАЗВИВАЮЩИЕ ЗАДАНИЯ ДЛЯ ДЕТЕЙ ПО МАТЕМАТИКЕ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Cs/>
          <w:lang w:eastAsia="ru-RU"/>
        </w:rPr>
        <w:t>Познавательный интерес, быстрая реакция, нестандартное и логическое мышление</w:t>
      </w:r>
      <w:r>
        <w:rPr>
          <w:lang w:eastAsia="ru-RU"/>
        </w:rPr>
        <w:t> будут формироваться у дошкольника, если регулярно проводить с ним математические занятия в игровой форме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Чтобы эти уроки приносили ребенку пользу и радость, родителям следует принять во внимание: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возраст ребенка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уровень подготовк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пособность концентрировать внимани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интерес к занятиям</w:t>
      </w:r>
    </w:p>
    <w:p>
      <w:pPr>
        <w:pStyle w:val="Normal"/>
        <w:shd w:fill="FFFFFF" w:val="clear"/>
        <w:suppressAutoHyphens w:val="false"/>
        <w:spacing w:lineRule="atLeast" w:line="33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b/>
          <w:bCs/>
          <w:lang w:eastAsia="ru-RU"/>
        </w:rPr>
        <w:t>Математические занятия</w:t>
      </w:r>
      <w:r>
        <w:rPr>
          <w:lang w:eastAsia="ru-RU"/>
        </w:rPr>
        <w:t> – это не однообразные примеры и задачки. Чтобы заинтересовать ребенка и разнообразить уроки математики, в работе с дошкольниками следует использовать такие виды заданий: задачи с геометрическими фигурами, игры, математические загадки, задачи – шутки, головоломки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Любое задание должно подбираться индивидуально, с учетом его степени сложности и уровня развития ребенка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6525" cy="3011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eastAsia="ru-RU"/>
        </w:rPr>
        <w:t>Задачка по математике для дошкольников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b/>
          <w:bCs/>
          <w:lang w:eastAsia="ru-RU"/>
        </w:rPr>
        <w:t>Математические игры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Домики»</w:t>
      </w:r>
      <w:r>
        <w:rPr>
          <w:lang w:eastAsia="ru-RU"/>
        </w:rPr>
        <w:t>. Нарисуйте 3 трехэтажных дома, каждый на отдельном листе. На каждом этаже нарисуйте по 3 окошка. Произвольно нарисуйте шторки в некоторых окнах. Скажите ребенку, что в квартирах, где есть шторки, уже живут люди. Попросите его заселить людей на остальные этажи, чтобы на каждом этаже было поровну жильцов. Пусть он сам дорисует разноцветные шторы в окнах тех квартир, куда он поселил людей. Затем попросите сосчитать, в каком доме жильцов больше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Рисунки из геометрических фигур»</w:t>
      </w:r>
      <w:r>
        <w:rPr>
          <w:lang w:eastAsia="ru-RU"/>
        </w:rPr>
        <w:t>. Нарисуйте на листе любую геометрическую фигуру. Попросите ребенка придумать рисунок, задействовав в нем предложенную фигуру. Если малыш не понял задание, покажите, например, как легко кружок может превратиться в солнышко, снеговика или колесо автомобиля.</w:t>
      </w:r>
    </w:p>
    <w:p>
      <w:pPr>
        <w:pStyle w:val="Normal"/>
        <w:shd w:fill="FFFFFF" w:val="clear"/>
        <w:suppressAutoHyphens w:val="false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28651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eastAsia="ru-RU"/>
        </w:rPr>
        <w:t>Рисунок из геометрических фигур для дошкольников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оедини цифры».</w:t>
      </w:r>
      <w:r>
        <w:rPr>
          <w:lang w:eastAsia="ru-RU"/>
        </w:rPr>
        <w:t> Попросите ребенка соединить цифры линиями. Объясните, что если он правильно сделает это, то увидит рисунок. Для детей младшего возраста используйте картинки с числами до 10, для старших детей – более сложные картинки с числами до 30 или 50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Групповые занятия усиливают интерес ребенка к происходящему. Чувство соперничества, сильно развитое в дошкольном возрасте у большинства детей, не позволит ребенку отвлекаться.</w:t>
      </w:r>
    </w:p>
    <w:p>
      <w:pPr>
        <w:pStyle w:val="Normal"/>
        <w:shd w:fill="FFFFFF" w:val="clear"/>
        <w:suppressAutoHyphens w:val="false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31159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eastAsia="ru-RU"/>
        </w:rPr>
        <w:t>Игра «Соедини цифры»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b/>
          <w:bCs/>
          <w:lang w:eastAsia="ru-RU"/>
        </w:rPr>
        <w:t>Занимательные математические вопросы и задачки: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колько лапок у трех кошек и ножек у двух птичек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колько ушек в двух мышек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У мамы Наташи дочка Маша, котик Пушок и пес Дружок. Сколько дочек у мамы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Что тяжелее: 1 кг камней или 1 кг пуха?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***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У зайчихи пять зайчат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 травке с мамою сидят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У другой зайчихи – тр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Они все белые, смотри!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омоги мне посчитать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колько будет три и пять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***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ять гусей летели в небе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ва решили пообедать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А один – передохнуть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колько же пустилось в путь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***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Четыре синих сливы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 дереве висели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ве сливы съели дети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А сколько не успели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***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ривела наседка мать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емь цыплят в сад погулять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Все цыплятки, как цветочки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ять сынков, а сколько дочек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***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Груши на землю с веток упал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лакали груши, слезы роняли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Катя в корзину их собрала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рузьям своим в садике все раздала: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ва Павлушке, три Сережке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Маринке и Аринке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Маше, Наде и Оксане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И одно, конечно, маме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осчитай-ка поскорей,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колько Катиных друзей?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Поощряйте интерес ребенка к таким заданиям, хвалите, если он пытается самостоятельно придумать похожие задачк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ПОДГОТОВКА К ШКОЛЕ: РАЗВИВАЮЩИЕ ЗАДАНИЯ ДЛЯ ДЕТЕЙ ПО ЧТЕНИЮ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Чтение</w:t>
      </w:r>
      <w:r>
        <w:rPr>
          <w:lang w:eastAsia="ru-RU"/>
        </w:rPr>
        <w:t> – одна из самых важных дисциплин. Чем лучше научится ребенок читать, тем легче ему будет учиться в школе. </w:t>
      </w:r>
      <w:r>
        <w:rPr>
          <w:b/>
          <w:bCs/>
          <w:lang w:eastAsia="ru-RU"/>
        </w:rPr>
        <w:t>Цель обучения</w:t>
      </w:r>
      <w:r>
        <w:rPr>
          <w:lang w:eastAsia="ru-RU"/>
        </w:rPr>
        <w:t> — объяснить ребенку принципы и правила чтения, добиться от дошкольника уверенного прочтения букв, слогов и коротких слов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В связи с тем, что информация воспринимается детьми младшего возраста несколько иначе, чем взрослыми, проводить обучение чтению нужно только в игровой форме.</w:t>
      </w:r>
    </w:p>
    <w:p>
      <w:pPr>
        <w:pStyle w:val="Normal"/>
        <w:shd w:fill="FFFFFF" w:val="clear"/>
        <w:suppressAutoHyphens w:val="false"/>
        <w:spacing w:lineRule="atLeast" w:line="33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/>
      </w:pPr>
      <w:r>
        <w:rPr>
          <w:b/>
          <w:bCs/>
          <w:lang w:eastAsia="ru-RU"/>
        </w:rPr>
        <w:t>План обучения чтению ребенка</w:t>
      </w:r>
      <w:r>
        <w:rPr>
          <w:lang w:eastAsia="ru-RU"/>
        </w:rPr>
        <w:t> достаточно прост: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Заучите с ребенком буквы в таком порядке: все гласные, твердые звонкие согласные, глухие и шипящие согласные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обейтесь быстрого и безошибочного определения букв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Научите ребенка читать звуки, то есть произносить уже знакомые ему буквы слитно. Начинайте с простых для прочтения и произношения слогов (на, ма, ла, да) и постепенно переходите к более сложным (жу, ку, гу, фо)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ереходите к чтению коротких и состоящих из нескольких простых слогов слов (ма-ма, ба-ба, о-ля, кот, дом)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Каждый день немного усложняйте задание, вводите несколько сложных слов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Когда ребенок научится читать слова, переходите к чтению коротких предложений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осле того, как ребенок научится читать предложениями, можете использовать в обучении различные развивающие задания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Во время занятий следите за чистотой произношения звуков, объясняйте, в каком месте предложения нужно делать паузы между словами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Игра «Найди слово»</w:t>
      </w:r>
      <w:r>
        <w:rPr>
          <w:lang w:eastAsia="ru-RU"/>
        </w:rPr>
        <w:t>. Предложите ребенку отыскать определенное слово в небольшом незнакомом тексте. Причем сделать это нужно за определенное время (например, за одну минуту)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Громко, тихо, про себя»</w:t>
      </w:r>
      <w:r>
        <w:rPr>
          <w:lang w:eastAsia="ru-RU"/>
        </w:rPr>
        <w:t>. Попросите ребенка читать то тише, то громче, то про себя. По вашим указаниям он должен как можно быстрее переключаться от одного вида чтения к другому. Следите, чтобы при этом не менялся темп чтения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логи на карточках»</w:t>
      </w:r>
      <w:r>
        <w:rPr>
          <w:lang w:eastAsia="ru-RU"/>
        </w:rPr>
        <w:t>. Напишите на карточках слоги таким образом, чтобы из них можно было составить слова. Попросите ребенка помочь потерявшимся слогам отыскать своих друзей и собраться в слова. Играйте в игру ежедневно, постепенно добавляя новые слоги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Гласные – согласные»</w:t>
      </w:r>
      <w:r>
        <w:rPr>
          <w:lang w:eastAsia="ru-RU"/>
        </w:rPr>
        <w:t>. Пусть ребенок за 30 секунд назовет или напишет как можно больше согласных букв, а затем гласных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Ответы на вопросы».</w:t>
      </w:r>
      <w:r>
        <w:rPr>
          <w:lang w:eastAsia="ru-RU"/>
        </w:rPr>
        <w:t> Заготовьте несколько простых вопросов по тексту. Предложите ребенку найти ответы на эти вопросы во время прочтения текст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Чтение с помехами».</w:t>
      </w:r>
      <w:r>
        <w:rPr>
          <w:lang w:eastAsia="ru-RU"/>
        </w:rPr>
        <w:t> Научите ребенка читать независимо от окружающей обстановки. Включайте ненадолго во время чтения музыку или телевизор. Добейтесь того, чтобы ребенок не обращая внимания на изменение звукового фона, продолжал читать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Размер букв».</w:t>
      </w:r>
      <w:r>
        <w:rPr>
          <w:lang w:eastAsia="ru-RU"/>
        </w:rPr>
        <w:t> Чтение текстов с разными шрифтами не должно быть проблемой для ребенка. Для этого ежедневно предлагайте ему самостоятельно печатать и читать буквы разного размер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лова – перевертыши»</w:t>
      </w:r>
      <w:r>
        <w:rPr>
          <w:lang w:eastAsia="ru-RU"/>
        </w:rPr>
        <w:t>. Покажите ребенку слова, которые меняют смысл при прочтении их наоборот: «кот – ток», «воз – зов» и т.п. Объясните, что читать всегда нужно слева направо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Чтение сквозь зубы»</w:t>
      </w:r>
      <w:r>
        <w:rPr>
          <w:lang w:eastAsia="ru-RU"/>
        </w:rPr>
        <w:t>. Усложните привычное ежедневное чтение необычным веселым заданием: ребенок должен читать, не размыкая зубы. После прочтения текста, необходимо пересказать его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Пропустили букву»</w:t>
      </w:r>
      <w:r>
        <w:rPr>
          <w:lang w:eastAsia="ru-RU"/>
        </w:rPr>
        <w:t>. Напишите 5 – 10 знакомых ему слов, в каждом из которых пропустите по одной букве. Попросите будущего первоклассника вставить пропущенные буквы в слов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Похожие слова».</w:t>
      </w:r>
      <w:r>
        <w:rPr>
          <w:lang w:eastAsia="ru-RU"/>
        </w:rPr>
        <w:t> Напишите несколько пар похожих по написанию, но различных по значению слов: «кот – кит», «рука – река», «дом – дым». Попросите ребенка прочитать пары и объяснить значение каждого слов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Чтение за минуту»</w:t>
      </w:r>
      <w:r>
        <w:rPr>
          <w:lang w:eastAsia="ru-RU"/>
        </w:rPr>
        <w:t>. Предлагайте ребенку ежедневно читать «на скорость» один и тот же текст. Обращайте внимание, что каждый день он читает все быстрее и четче, и за отведенную минуту продвигается все дальше. Для наглядности лучше использовать песочные час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ПОДГОТОВКА К ШКОЛЕ, РАЗВИВАЮЩИЕ ЗАДАНИЯ ДЛЯ ДЕТЕЙ ПО ПИСЬМУ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Самые большие трудности у всех без исключения первоклассников возникают при выполнении графических заданий. Происходит это по трем причинам: недостаточный интерес ребенка, незрелость мускулатуры кистей, неопытность.</w:t>
      </w:r>
    </w:p>
    <w:p>
      <w:pPr>
        <w:pStyle w:val="Normal"/>
        <w:shd w:fill="FFFFFF" w:val="clear"/>
        <w:suppressAutoHyphens w:val="false"/>
        <w:spacing w:lineRule="atLeast" w:line="330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Чтобы облегчить процесс освоения письма в школе, родителям следует начать заниматься с ребенком еще с раннего возраста. Заинтересовать дошкольника помогут игровые развивающие задания.</w:t>
      </w:r>
    </w:p>
    <w:p>
      <w:pPr>
        <w:pStyle w:val="Normal"/>
        <w:shd w:fill="FFFFFF" w:val="clear"/>
        <w:suppressAutoHyphens w:val="false"/>
        <w:spacing w:lineRule="atLeast" w:line="33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rPr/>
      </w:pPr>
      <w:r>
        <w:rPr>
          <w:b/>
          <w:bCs/>
          <w:lang w:eastAsia="ru-RU"/>
        </w:rPr>
        <w:t>«Лабиринт»</w:t>
      </w:r>
      <w:r>
        <w:rPr>
          <w:lang w:eastAsia="ru-RU"/>
        </w:rPr>
        <w:t>. Предложите ребенку найти выход из лабиринта мышке, убегающей от кота, или зайчонку, отставшему от своей мамы. При помощи ручки или карандаша нужно указать зверушке верный путь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Дорисуй рисунок».</w:t>
      </w:r>
      <w:r>
        <w:rPr>
          <w:lang w:eastAsia="ru-RU"/>
        </w:rPr>
        <w:t> Нарисуйте букет цветов и предложите малышу дорисовать вазу для букета, в пустой аквариум пусть поселит рыбок, в доме нарисует дверь. Чем больше подобных заданий выполнит ребенок, тем увереннее он будет держать в руках карандаш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Рисунок по точкам»</w:t>
      </w:r>
      <w:r>
        <w:rPr>
          <w:lang w:eastAsia="ru-RU"/>
        </w:rPr>
        <w:t>. Попросите ребенка соединить точки между собой таким образом, чтобы получился рисунок. Если у ребенка возникнут сложности при выполнении этого задания, подскажите ему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Штриховка»</w:t>
      </w:r>
      <w:r>
        <w:rPr>
          <w:lang w:eastAsia="ru-RU"/>
        </w:rPr>
        <w:t>. Просите ребенка выполнять любые упражнения, где необходимо заштриховать рисунок. Эти задания обязательны для отработки графических движений. Во время выполнения следите, чтобы линии направлялись сверху вниз, слева направо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Развитию мелкой моторики у детей способствуют лепка, игры с мозаикой, конструктором, бусами, пальчиковая гимнастик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Когда ребенок научится уверенно держать в руках карандаш, предлагайте ему обводить по пунктиру. Сразу можно обводить веселые детские картинки, затем – буквы или их элементы.</w:t>
      </w:r>
    </w:p>
    <w:p>
      <w:pPr>
        <w:pStyle w:val="Normal"/>
        <w:shd w:fill="FFFFFF" w:val="clear"/>
        <w:suppressAutoHyphens w:val="false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411734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eastAsia="ru-RU"/>
        </w:rPr>
        <w:t>Развивающие задания для детей по письму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ПОДГОТОВКА К ШКОЛЕ: РАЗВИВАЮЩИЕ ЗАДАНИЯ ДЛЯ РЕЧЕВОГО РАЗВИТИЯ ДЕТЕЙ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Легко и непринужденно развивать речь у ребенка можно при помощи веселых заданий и увлекательных игр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Экспромт»</w:t>
      </w:r>
      <w:r>
        <w:rPr>
          <w:lang w:eastAsia="ru-RU"/>
        </w:rPr>
        <w:t>. Подготовьте 5 – 7 карточек с изображенными на них знакомыми ребенку ситуациями или действиями. Разложите перед ребенком карточки рисунком вниз. Предложите ему выбрать любую карточку и попросите придумать по ней рассказ. Чтобы ребенку было интересно, можно привлечь к выполнению задания других членов семьи и устроить конкурс на лучший рассказ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Ассоциации»</w:t>
      </w:r>
      <w:r>
        <w:rPr>
          <w:lang w:eastAsia="ru-RU"/>
        </w:rPr>
        <w:t>. Покажите ребенку картинку, на которой изображено какое-либо знакомое ему действие (птицы улетают на юг, женщина покупает хлеб, дети идут в садик и т.п.). Попросите ребенка назвать слова, которые ассоциируются у него с изображением на картинке.</w:t>
      </w:r>
    </w:p>
    <w:p>
      <w:pPr>
        <w:pStyle w:val="Normal"/>
        <w:shd w:fill="FFFFFF" w:val="clear"/>
        <w:suppressAutoHyphens w:val="false"/>
        <w:spacing w:lineRule="atLeast" w:line="330"/>
        <w:rPr/>
      </w:pPr>
      <w:r>
        <w:rPr>
          <w:b/>
          <w:bCs/>
          <w:lang w:eastAsia="ru-RU"/>
        </w:rPr>
        <w:t>Игра в прилагательные.</w:t>
      </w:r>
      <w:r>
        <w:rPr>
          <w:lang w:eastAsia="ru-RU"/>
        </w:rPr>
        <w:t> Попросите ребенка образовать прилагательные из предоставленных слов, ответив на вопросы: «какой», «какая», «какое»?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вет (светлый, светлая, светло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ом (домашний, домашняя, домашне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Дерево (деревянный, деревянная, деревянно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Железо (железный, железная, железно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Снег (снежный, снежная, снежно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  <w:t>Песок (песчаный, песчаная, песчаное)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Синонимы и антонимы</w:t>
      </w:r>
      <w:r>
        <w:rPr>
          <w:lang w:eastAsia="ru-RU"/>
        </w:rPr>
        <w:t>. Попросите ребенка подобрать похожие и противоположные по значению слова к произвольно взятым прилагательным.</w:t>
      </w:r>
    </w:p>
    <w:p>
      <w:pPr>
        <w:pStyle w:val="Normal"/>
        <w:shd w:fill="FFFFFF" w:val="clear"/>
        <w:suppressAutoHyphens w:val="false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40169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eastAsia="ru-RU"/>
        </w:rPr>
        <w:t>Развивающие задания для речевого развития детей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ДОМАШНЯЯ ПОДГОТОВКА ДЕТЕЙ К ШКОЛЕ: РАЗВИВАЮЩИЕ ИГРЫ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Домашняя подготовка к школе</w:t>
      </w:r>
      <w:r>
        <w:rPr>
          <w:lang w:eastAsia="ru-RU"/>
        </w:rPr>
        <w:t> подразумевает систематические занятия родителей с ребенком. Важно уделять дошкольнику хотя бы несколько часов в день, превращая обыденные дела и обычные совместные прогулки в увлекательные игры. Родителям следует проявить фантазию, найти индивидуальный подход к своему ребенку, действовать, согласно его интересам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Назови номер».</w:t>
      </w:r>
      <w:r>
        <w:rPr>
          <w:lang w:eastAsia="ru-RU"/>
        </w:rPr>
        <w:t> Во время прогулки просите ребенка называть номера домов и проезжающего транспорта, обозначенные на табличках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колько деревьев?»</w:t>
      </w:r>
      <w:r>
        <w:rPr>
          <w:lang w:eastAsia="ru-RU"/>
        </w:rPr>
        <w:t> Вместе считайте все деревья, которые попадаются вам на пути во время прогулки. Также можно считать проезжающие мимо автомобили, все или определенного цвета (размера, марки)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Кто поменялся местами?»</w:t>
      </w:r>
      <w:r>
        <w:rPr>
          <w:lang w:eastAsia="ru-RU"/>
        </w:rPr>
        <w:t> Поставьте перед ребенком 8 – 10 мягких игрушек, попросите его внимательно посмотреть на них, а затем отвернуться. В это время поменяйте местами несколько игрушек. Когда ребенок повернется, пусть попробует угадать, кто поменялся местами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Любимый мультик».</w:t>
      </w:r>
      <w:r>
        <w:rPr>
          <w:lang w:eastAsia="ru-RU"/>
        </w:rPr>
        <w:t> Посмотрите вместе с ребенком его любимый мультфильм. Задайте вопросы по его содержанию, попросите ребенка рассказать, о чем он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казка для бабушки»</w:t>
      </w:r>
      <w:r>
        <w:rPr>
          <w:lang w:eastAsia="ru-RU"/>
        </w:rPr>
        <w:t>. Прочитайте ребенку сказку. Попросите рассказать бабушке (папе, тете, сестричке) о чем эта сказка, описать героев, их внешность и характер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lang w:eastAsia="ru-RU"/>
        </w:rPr>
        <w:t>Регулярные </w:t>
      </w:r>
      <w:r>
        <w:rPr>
          <w:b/>
          <w:bCs/>
          <w:lang w:eastAsia="ru-RU"/>
        </w:rPr>
        <w:t>занятия лепкой, рисованием, игра в пазлы и мозаику</w:t>
      </w:r>
      <w:r>
        <w:rPr>
          <w:lang w:eastAsia="ru-RU"/>
        </w:rPr>
        <w:t> увлекут ребенка и, в то же время, поспособствуют развитию мелкой моторики пальцев.</w:t>
      </w:r>
    </w:p>
    <w:p>
      <w:pPr>
        <w:pStyle w:val="Normal"/>
        <w:shd w:fill="FFF8E1" w:val="clear"/>
        <w:suppressAutoHyphens w:val="false"/>
        <w:spacing w:lineRule="atLeast" w:line="3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: Не торопите ребенка, не злитесь, если что-то удается ему не сразу. Развивающие игры должны не только обучить ребенка, но и стать для него развлеч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ДОМАШНЯЯ ПОДГОТОВКА ДЕТЕЙ К ШКОЛЕ: РАЗВИВАЮЩИЕ УПРАЖНЕНИЯ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>
          <w:lang w:eastAsia="ru-RU"/>
        </w:rPr>
      </w:pPr>
      <w:r>
        <w:rPr>
          <w:lang w:eastAsia="ru-RU"/>
        </w:rPr>
        <w:t>Развивающие упражнения с дошкольниками можно выполнять не только в тетради, сидя за письменным столом, но и на улице. Уроки на свежем воздухе придутся по душе и запомнятся надолго каждому ребенку.</w:t>
      </w:r>
    </w:p>
    <w:p>
      <w:pPr>
        <w:pStyle w:val="Normal"/>
        <w:shd w:fill="FFFFFF" w:val="clear"/>
        <w:suppressAutoHyphens w:val="false"/>
        <w:spacing w:lineRule="atLeast" w:line="330"/>
        <w:rPr>
          <w:lang w:eastAsia="ru-RU"/>
        </w:rPr>
      </w:pPr>
      <w:r>
        <w:rPr>
          <w:b/>
          <w:bCs/>
          <w:lang w:eastAsia="ru-RU"/>
        </w:rPr>
        <w:t>«Времена год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/>
        <w:ind w:left="0" w:hanging="360"/>
        <w:rPr/>
      </w:pPr>
      <w:r>
        <w:rPr>
          <w:lang w:eastAsia="ru-RU"/>
        </w:rPr>
        <w:t>Прогуляйтесь с ребенком по </w:t>
      </w:r>
      <w:r>
        <w:rPr>
          <w:b/>
          <w:bCs/>
          <w:lang w:eastAsia="ru-RU"/>
        </w:rPr>
        <w:t>осенней аллее</w:t>
      </w:r>
      <w:r>
        <w:rPr>
          <w:lang w:eastAsia="ru-RU"/>
        </w:rPr>
        <w:t>. Покажите будущему школьнику разноцветные листья разных деревьев. Расскажите о временах года и тех изменениях в природе, которые происходят с наступлением осени, зимы, весны и лета. Пусть ребенок выберет несколько красивых листьев и сохранит их дома, между страничками толстой книги. Когда листочки высохнут, пусть ребенок обведет их по контуру на листе бумаги и раскраси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/>
        <w:ind w:left="0" w:hanging="360"/>
        <w:rPr/>
      </w:pPr>
      <w:r>
        <w:rPr>
          <w:lang w:eastAsia="ru-RU"/>
        </w:rPr>
        <w:t>В </w:t>
      </w:r>
      <w:r>
        <w:rPr>
          <w:b/>
          <w:bCs/>
          <w:lang w:eastAsia="ru-RU"/>
        </w:rPr>
        <w:t>снежные зимние дни</w:t>
      </w:r>
      <w:r>
        <w:rPr>
          <w:lang w:eastAsia="ru-RU"/>
        </w:rPr>
        <w:t> выходите вместе кормить воробьев и синичек. Расскажите ребенку о зимующих и перелетных птицах. Дома попросите нарисовать тех птичек, которые понравились больше всег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/>
        <w:ind w:left="0" w:hanging="360"/>
        <w:rPr/>
      </w:pPr>
      <w:r>
        <w:rPr>
          <w:b/>
          <w:bCs/>
          <w:lang w:eastAsia="ru-RU"/>
        </w:rPr>
        <w:t>Весной</w:t>
      </w:r>
      <w:r>
        <w:rPr>
          <w:lang w:eastAsia="ru-RU"/>
        </w:rPr>
        <w:t> покажите ребенку первые распустившиеся цветы. Расскажите, что цветы бывают полевые, лесные, садовые. Попросите выполнить звуковой анализ слов: «роза», «подснежник», «лютик», «незабудк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30"/>
        <w:ind w:left="0" w:hanging="360"/>
        <w:rPr/>
      </w:pPr>
      <w:r>
        <w:rPr>
          <w:lang w:eastAsia="ru-RU"/>
        </w:rPr>
        <w:t>Во время </w:t>
      </w:r>
      <w:r>
        <w:rPr>
          <w:b/>
          <w:bCs/>
          <w:lang w:eastAsia="ru-RU"/>
        </w:rPr>
        <w:t>летних прогулок</w:t>
      </w:r>
      <w:r>
        <w:rPr>
          <w:lang w:eastAsia="ru-RU"/>
        </w:rPr>
        <w:t> обращайте внимание ребенка на повышение температуры на улице. Объясните, что бывает летняя и зимняя одежда. Пусть ребенок назовет одежду, которую нужно надевать летом, осенью, зимой и весной. Дома попросите ребенка нарисовать лето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Аппликация из крупы и макарон»</w:t>
      </w:r>
      <w:r>
        <w:rPr>
          <w:lang w:eastAsia="ru-RU"/>
        </w:rPr>
        <w:t>. Предложите ребенку сделать аппликацию при помощи риса, гречки, макарон, манки, гороха и других круп. Подобные упражнения хорошо развивают мелкую моторику. В работе используйте клей ПВА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Снежинки»</w:t>
      </w:r>
      <w:r>
        <w:rPr>
          <w:lang w:eastAsia="ru-RU"/>
        </w:rPr>
        <w:t>. Научите ребенка вырезать снежинки. На сложенном в 4 и 8 раз листе бумаги попросите его вырезать разные геометрические фигуры. Разверните снежинки и оцените результат.</w:t>
      </w:r>
    </w:p>
    <w:p>
      <w:pPr>
        <w:pStyle w:val="Normal"/>
        <w:shd w:fill="FFFFFF" w:val="clear"/>
        <w:suppressAutoHyphens w:val="false"/>
        <w:spacing w:lineRule="atLeast" w:line="330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>«Фрукты и овощи из пластилина».</w:t>
      </w:r>
      <w:r>
        <w:rPr>
          <w:lang w:eastAsia="ru-RU"/>
        </w:rPr>
        <w:t> Покажите ребенку, как из разноцветного пластилина можно легко слепить фрукты и овощи. Сразу ребенок должен скатать шарик, а уже его превратить в нужный фрукт или овощ. Легче всего сделать гроздь винограда, свеклу или морковь – немного сложнее.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300"/>
        <w:jc w:val="center"/>
        <w:outlineLvl w:val="1"/>
        <w:rPr>
          <w:sz w:val="42"/>
          <w:szCs w:val="42"/>
          <w:lang w:eastAsia="ru-RU"/>
        </w:rPr>
      </w:pPr>
      <w:r>
        <w:rPr>
          <w:sz w:val="42"/>
          <w:szCs w:val="42"/>
          <w:lang w:eastAsia="ru-RU"/>
        </w:rPr>
        <w:t>ПСИХОЛОГИЧЕСКАЯ ПОДГОТОВКА ДЕТЕЙ К ШКОЛЕ: ЗАДАНИЯ, ИГРЫ, УПРАЖНЕНИЯ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lang w:eastAsia="ru-RU"/>
        </w:rPr>
        <w:t>Наступление школьной жизни подразумевает, что дошкольный период закончен. Детям приходится быстро адаптироваться в новых условиях, привыкать к учебной нагрузке, знакомиться с учителями и одноклассниками. Чтобы период адаптации прошел как можно легче, родители и педагоги стараются подготовить ребенка к предстоящим переменам в жизни. Наиболее успешны групповые игры и упражнения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Одного цвета»</w:t>
      </w:r>
      <w:r>
        <w:rPr>
          <w:lang w:eastAsia="ru-RU"/>
        </w:rPr>
        <w:t>. Двум группам детей необходимо отыскать за 10 секунд наибольшее количество предметов одного цвета. Побеждает та группа, которая отыщет больше предметов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Волшебный круг»</w:t>
      </w:r>
      <w:r>
        <w:rPr>
          <w:lang w:eastAsia="ru-RU"/>
        </w:rPr>
        <w:t>. Детям предлагают обвести круг по шаблону и дорисовать любые геометрические фигуры таким образом, чтобы получился рисунок. Когда все справятся с заданием, преподаватель устраивает конкурс рисунков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Повторюшки».</w:t>
      </w:r>
      <w:r>
        <w:rPr>
          <w:lang w:eastAsia="ru-RU"/>
        </w:rPr>
        <w:t> В группе детей из 5 — 7 человек выбирают ведущего. Ведущий выходит вперед и показывает детям любую позу. Дети стараются скопировать эту позу. Новым ведущим становится тот, кому удалось лучше остальных справиться с заданием.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Да – нет».</w:t>
      </w:r>
      <w:r>
        <w:rPr>
          <w:lang w:eastAsia="ru-RU"/>
        </w:rPr>
        <w:t> Вместо ответов «да» ли «нет» на предложенные преподавателем вопросы, группа детей хлопает или топает. Нужно заранее договориться с ребятами, что «да» означает хлопок, а «нет» — топанье ногами. Вопросы можно выбирать произвольно, например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0" w:before="280" w:after="120"/>
        <w:rPr>
          <w:lang w:eastAsia="ru-RU"/>
        </w:rPr>
      </w:pPr>
      <w:r>
        <w:rPr>
          <w:lang w:eastAsia="ru-RU"/>
        </w:rPr>
        <w:t>«Цветы растут в поле?» и «Цветы летают в небе?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0" w:before="0" w:after="280"/>
        <w:rPr>
          <w:lang w:eastAsia="ru-RU"/>
        </w:rPr>
      </w:pPr>
      <w:r>
        <w:rPr>
          <w:lang w:eastAsia="ru-RU"/>
        </w:rPr>
        <w:t>«Ежик несет яблочко?» и «Ежик лазит по деревьям?»</w:t>
      </w:r>
    </w:p>
    <w:p>
      <w:pPr>
        <w:pStyle w:val="Normal"/>
        <w:shd w:fill="FFFFFF" w:val="clear"/>
        <w:suppressAutoHyphens w:val="false"/>
        <w:spacing w:lineRule="atLeast" w:line="330" w:before="0" w:after="300"/>
        <w:rPr/>
      </w:pPr>
      <w:r>
        <w:rPr>
          <w:b/>
          <w:bCs/>
          <w:lang w:eastAsia="ru-RU"/>
        </w:rPr>
        <w:t>«Мяу, гав».</w:t>
      </w:r>
      <w:r>
        <w:rPr>
          <w:lang w:eastAsia="ru-RU"/>
        </w:rPr>
        <w:t> Дети сидят на стульчиках. Ведущий с закрытыми глазами ходит рядом с детьми, затем садится на руки одному из сидящих ребят и пытается угадать, кто это. Если ведущий угадал, ребенок говорит «мяу», если ошибся – «гав».</w:t>
      </w:r>
    </w:p>
    <w:p>
      <w:pPr>
        <w:pStyle w:val="Normal"/>
        <w:shd w:fill="FFF8E1" w:val="clear"/>
        <w:suppressAutoHyphens w:val="false"/>
        <w:spacing w:lineRule="atLeast" w:line="330"/>
        <w:rPr>
          <w:vanish/>
          <w:sz w:val="15"/>
          <w:szCs w:val="15"/>
          <w:lang w:val="en-US" w:eastAsia="en-US"/>
        </w:rPr>
      </w:pPr>
      <w:r>
        <w:rPr>
          <w:sz w:val="26"/>
          <w:szCs w:val="26"/>
          <w:lang w:eastAsia="ru-RU"/>
        </w:rPr>
        <w:t>ВАЖНО: Подобные занятия и игры помогают формировать у дошкольников навыки общения, развивают уверенность в собственных силах и возможностях, адекватную самооценку, самостоятельность.</w:t>
      </w:r>
      <w:bookmarkStart w:id="0" w:name="_PictureBullets"/>
      <w:bookmarkEnd w:id="0"/>
    </w:p>
    <w:sectPr>
      <w:type w:val="continuous"/>
      <w:pgSz w:w="11906" w:h="16838"/>
      <w:pgMar w:left="56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6:00Z</dcterms:created>
  <dc:creator>Admin</dc:creator>
  <dc:description/>
  <cp:keywords/>
  <dc:language>en-US</dc:language>
  <cp:lastModifiedBy>Пользователь</cp:lastModifiedBy>
  <dcterms:modified xsi:type="dcterms:W3CDTF">2020-05-24T15:26:00Z</dcterms:modified>
  <cp:revision>9</cp:revision>
  <dc:subject/>
  <dc:title>Приемы подготовки руки к письму у дошкольника</dc:title>
</cp:coreProperties>
</file>