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-график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й по внедрению в деятельность МДОУ детского сада комбинированного вида № 69 города Ярославля, осуществляющего образовательную деятельность по основным общеобразовательным программам - образовательным программам дошкольного образования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3"/>
        <w:gridCol w:w="2268"/>
        <w:gridCol w:w="2127"/>
        <w:gridCol w:w="3482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нормативно-правового, методического и аналитического обеспечения реализации 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Разработка и утверждение  приказа «Об утверждении плана-графика мероприятий по внедрению в деятельность образовательной  организации (далее по тексту – ДОО), осуществляющей образовательную деятельность по основным общеобразовательным программам - образовательным программам дошкольного образования федерального государственного образовательного стандарта дошкольного образования   на территории города Яросла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-график введения ФГОС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Участие в опросах «Готовность воспитателей дошкольных  образовательных организаций  к введению федерального государственного образовательного стандарта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декабрь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готовности воспитателей дошкольной  образовательной организации  к введению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Проведение мониторинга образовательных потребностей родителей (законных представителей), дети которых посещают ДОУ, в условиях введения ФГО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декабрь 201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, Т.А.Радькова, социальный педаго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 анализ образовательных потребностей родителей (законных представителе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Внесение изменений и дополнений в устав, локальные акты ДОУ, регламентирующие деятельность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- август 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и внесены изменения в локальные акты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Проведение разъяснительной работы в соответствии с письмом МОиН РФ по отдельным вопросам введения ФГОС сред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ФГОС в деятельности ДОУ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Участие в мониторинге оценки соответствия условий реализации основной образовательной программы дошкольного образования (далее по тексту – ООП ДО) требованиям ФГОС: психолого-педагогических, кадровых, материально-технических, финансовых, а также условий развивающей предметно-пространстве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15 -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. воспитател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А.Кузьмичёва, гл. бухгалт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Н.Ветро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.зав. по АХ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а оценка условий реализации основной образовательной программы требованиям ФГОС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Анализ оснащенности средствами обучения и воспитания для организации развивающей предметно-пространственной среды в соответствии с ФГОС и корректировка бюджета на финансовый год. Планирование и осуществление закупок для  организации развивающей предметно-пространствен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4 - март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развивающей предметно-пространственной среды требованиям ФГОС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Изучение федерального реестра примерных образовательных программ, их обеспеченности методической литературой, пособиями, используемыми в образовательном процессе в соответствии с ФГОС. Выбор примерной образовательной программы и использование её при разработке основной образовательной программы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6 годов, по мере публикации реестра примерных ООП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ООП ДО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Создание картотеки  методической литературы, пособий и других материалов, используемых в образовательном процессе в соответствии с ФГОС, приведение сайтов ДОО в соответствие требованиям законодательства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6 годов, по мере публикации реестра примерных ООП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анка методической литературы, пособий и других материалов, используемых в образовательном процессе в соответствии с ФГОС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 Презентация проекта на статус муниципальной инновационной площадки (далее по тексту – МИП) по вопросам введения ФГО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 статус МИП по вопросам введения ФГО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оздание организационного обеспечения реализации ФГОС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Создание рабочих команд ДОУ по введению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рт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рабочая группа по введению ФГОС, утверждён план работы, приказ ДОУ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Направление заявки ДОУ для включения в список «базовых площа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5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сад -  «базовое» ДОУ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 Направление педагогических работников на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ГЦ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едагогов на КПК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4 Участие в семинарах-совещаниях по вопросам введения ФГОС согласно плану-графику семинаров института развития образования 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нновационных продуктов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 Разработка и реализация плана мероприятий по вопросам введения ФГОС для «базовых»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заведующа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тематические совещания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 Создание системы методической работы, обеспечивающей сопровождение введения ФГОС для педагогических работни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система методической работы, обеспечивающей введение ФГО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 .Создание кадрового обеспечения реализации ФГО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 Участие ДОУ в повышении квалификации по проблемам введения ФГ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4 - сентя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 запрос на обучение и проведен  анализ затруднений педагогов ДОУ по вопросам внедрения ФГО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 Составление плана-графика повышения квалификации педагогических работников базовых ДОУ по вопросам введения ФГ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4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 план-график КПК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 Формирование плана-графика повышения квалификации педагогических работников ДОУ по вопросам введения ФГ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5  – январь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обучающие семинары и проводится работа по корректировке основных образовательных программ ДО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 Проведение процедуры аттестации на соответствие занимаемой должности педагогических работников согласно критериям и показателя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по плану графику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 план – график аттестации педагогических работников Д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финансово-экономического обеспечения реализации ФГО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Разработка и реализация плана финансово-хозяйственной деятельности ДОУ (корректировка плана финансово-хозяйственной деятельности ДОУ ежеквартальн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С.Кузьмич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лана ежеквартально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. Формирование  и уточнение бюджета ДОУ с учетом нормативов, обеспечивающих реализацию ФГОС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- март 2014 далее - корректировка плана 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С.Кузьмич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лено муниципальное задание с учетом доработанных методических рекомендаций по реализации полномочий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 Изучение нормативных правовых актов, утверждающих расходы по организации присмотра и ухода за детьми, содержанию имущества, коммунальных расходо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, далее - 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Л.С.Кузьмич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Н.Ветро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зав. по АХ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в деятельности ДОУ нормативных правовых актов, утверждающих расходы на присмотр и уход за детьми, содержание имущества, коммунальные расходы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 Исполнение муниципальных заданий с учетом доработанных методических рекомендаций МОиН РФ по реализации полномоч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4 -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Л.С.Кузьмич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ы по исполнению муниципальных заданий ДО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 Создание информационного обеспечения реализации ФГО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Информирование родительской общественности о подготовке к введению и порядке перехода на ФГОС через сайты ДО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декабрь 2014, далее - 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Е.А.Горохова, Н.В.Гусаковская, старшие воспитатели, Т.А.Радькова, социальный педаго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едоставление информации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  Реализация сетевого информационного взаимодействия по вопросам введения ФГ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 2014 - 201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А.Горохова, Н.В.Гусаковская, старшие воспита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информационно-методические совещания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Проведение и выставление на сайтах ДОУ публичных отчетов о ходе и результатах введения ФГО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2014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ее - 1 раз в год, в течение 2015 – 201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ы и обновляются публичные отчеты на сайте ДОУ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убликации о молодых специалистах, работающих в ДОУ, через сайт ДОУ, организация сопровождения (наставничества) молодых специалистов на уровне ДО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4, далее - 1 раз в год, постоянно в течение 2015 –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Е.А.Горохова, Н.В.Гусаковская, старшие воспита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молодых специалистов в ДО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 Создание материально-технического обеспечения реализации ФГОС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иобретение оборудования для развивающей предметно-пространственной среды в «базовых» ДО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2014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ее – в течение 2015 – 201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М.Овчарова, Л.С.Кузьмиче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ухгалте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Н.Ветров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. зав. по АХ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развивающей предметно-пространственной среды в ДОУ в соответствии с ФГОС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xspmiddle">
    <w:name w:val="text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9:00Z</dcterms:created>
  <dc:creator>User</dc:creator>
  <dc:description/>
  <cp:keywords/>
  <dc:language>en-US</dc:language>
  <cp:lastModifiedBy>User</cp:lastModifiedBy>
  <cp:lastPrinted>2014-04-18T10:32:00Z</cp:lastPrinted>
  <dcterms:modified xsi:type="dcterms:W3CDTF">2014-04-21T09:00:00Z</dcterms:modified>
  <cp:revision>104</cp:revision>
  <dc:subject/>
  <dc:title>МЭРИЯ ГОРОДА ЯРОСЛАВЛЯ</dc:title>
</cp:coreProperties>
</file>