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Heading4"/>
        <w:shd w:fill="FFFFFF" w:val="clear"/>
        <w:spacing w:lineRule="auto" w:line="360" w:before="0" w:after="0"/>
        <w:jc w:val="center"/>
        <w:rPr/>
      </w:pPr>
      <w:r>
        <w:rPr/>
        <w:t>Тема:  «Читаем всей семьей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/>
      </w:pPr>
      <w:r>
        <w:rPr/>
        <w:t xml:space="preserve">Чтение в годы детства – это, прежде всего,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/>
      </w:pPr>
      <w:r>
        <w:rPr/>
        <w:t xml:space="preserve">воспитание сердца, прикосновение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/>
      </w:pPr>
      <w:r>
        <w:rPr/>
        <w:t>человеческого благородства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/>
      </w:pPr>
      <w:r>
        <w:rPr/>
        <w:t>к сокровенным уголкам детской души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left="1272" w:firstLine="2268"/>
        <w:jc w:val="right"/>
        <w:rPr/>
      </w:pPr>
      <w:r>
        <w:rPr/>
        <w:t>В. Сухомлинский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, прежде всего, Вы наслаждаетесь временем, проведенным вместе с ни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Если такого сопереживания не происходит - книга или фильм проходит мимо ребёнка, не оставляя следа в его душе.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Хочется  напомнить родителям, что семейное чтение это лучший вид коллективного общения. Возродить забытую традицию – значит вернуть в дом культуру, взаимопонимание, тепло духовного общения. Семья, культурные отношения внутри нее во многом определяют путь ребенка как читател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жде всего, надо развить собственную культуру чтения. Извините, но если всё свободное время мама смотрит слезливые сериалы, а папа – спорт, и единственные книги в доме – кулинарная, журнал мод и несколько детективов, то не ждите, что ребёнок окажется книголюб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книжных прилавках никогда не было такого изобилия и разнообразия детских книг, как в последние годы. Тут и русская классика, и зарубежная, произведения современных авторов, сказки и приключения, детективы и фантастика. Огромный выбор того, что можно почитать детям или предложить им для самостоятельного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о, при этом, не забывать о том, какое огромное влияние оказывает художественная книга на душу ребенка. Далеко не всегда влияние это бывает положительным. Книга может подарить радость жизни, а может ввергнуть во мрак безысходности, может научить и муж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дети малы - выбор за вами. Сделать его не только ваше право, но и обязанность. Но и когда они подрастут, не оставайтесь в стороне, ваши подсказки очень нужны и важны. Ведь никто не знает вашего ребенка лучше вас: его особенности, интересы, устре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сть книги, отобранные в круг чтения ваших детей принесут им только большую пользу и большую рад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Ы РОДИТЕЛ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ПО РУКОВОДСТВУ ДЕТСКИМ ЧТ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Если ваш ребенок делает лишь первые шаги в мир чтения, радуйтесь каждому прочитанному им слову, как победе. Не привлекайте его внимания к ошибкам в чтении. Делайте это незаметно. Берите для первых чтений только подходящие книги - яркие,  с крупным шрифтом, где много картинок и сюжет, за которым интересно следить.</w:t>
        <w:br/>
      </w:r>
    </w:p>
    <w:p>
      <w:pPr>
        <w:pStyle w:val="Normal"/>
        <w:jc w:val="both"/>
        <w:rPr/>
      </w:pPr>
      <w:r>
        <w:rPr>
          <w:color w:val="000000"/>
        </w:rPr>
        <w:br/>
        <w:t>* Если вы хотите, чтобы ребенок читал, надо, чтобы рядом с ним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итающий родитель</w:t>
      </w:r>
      <w:r>
        <w:rPr>
          <w:color w:val="000000"/>
        </w:rPr>
        <w:t>, а еще лучш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 читающий вместе с ребенком р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дети видят, как вы сами читаете с удовольствием: цитируйте, смейтесь, зачитывайте отрывки, делитесь впечатлениями о прочитанном. Ваш пример будет заразительным для детей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Разговаривайте о прочитанном так, чтобы ребенок  чувствовал себя умным и талантливым. Чаще хвалите его за сообразительность и старание. Не уязвляйте его самолюбие, даже если он что-то понял не так, как вам этого хотелось. Поддерживайте его уверенность в своих силах. Вспоминая позже детство, он непременно вспомнит часы совместного с вами чтения и задушевные беседы, и это согреет его сердце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* Поощряйте ребенка в посещении библиотеки и ее мероприятий. Берите его с собой, когда сами идете в библиотек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м доме. Именно про собирателей домашних библиотек Виктор Шкловкий говорил: "Не только вы собирали книги, но и они собирали в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Важно начинать приучать к литературе ребёнка ещё на первом году жизни</w:t>
      </w:r>
      <w:r>
        <w:rPr/>
        <w:t>: через короткие стишки, которые мама читает между делом, через колыбельные и песенки-потешки. Первой книгой может стать пластиковая мягкая книжка-пищалка с простыми картинками: кошка, собака, мячи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   </w:t>
      </w:r>
      <w:r>
        <w:rPr>
          <w:b/>
          <w:i/>
        </w:rPr>
        <w:t>Гиперактивному ребёнку</w:t>
      </w:r>
      <w:r>
        <w:rPr/>
        <w:t xml:space="preserve"> на раннем возрасте лучше вводить по одной книжке в неделю, чтобы, пока не изучили одну книжку, не отвлекаться на вторую. Психологи рекомендуют читать малышам стихи постоянно, но что делать, если на заучивание стихов у родителей нет ни сил, ни времени, а ребёнок ещё мал, чтобы сам обращаться с книгой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развесить по квартире листочки бумаги со стихами. На кухне – про еду и обжор, в ванной (лист предварительно заламинировать!) – про грязнуль и купание, около дивана – про зарядку и силачей, в спальне – «засыпальные» и «вставальные» стихи и т.д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есяцев в 10 уже можно давать в руки первые книжки со стихами. Причём не удивляйтесь, когда ребёнок выберет две любимые, которые за день будут перечитываться, каждая по 25-30 раз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Если вы видите, что ребенок устал, «</w:t>
      </w:r>
      <w:r>
        <w:rPr>
          <w:b/>
          <w:i/>
        </w:rPr>
        <w:t>поиграйте в книжки».</w:t>
      </w:r>
      <w:r>
        <w:rPr/>
        <w:t xml:space="preserve"> Пусть ребенок покажет, как «идёт бычок, качается». А как Таня заплакала? А как мячик скачет? После игры продолжайте читать дальш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ведите обязательный ритуал чтения книг на ноч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е отказываете детям в покупке книг. Возьмите за правило ходить в </w:t>
      </w:r>
      <w:r>
        <w:rPr>
          <w:b/>
          <w:i/>
        </w:rPr>
        <w:t>книжный магазин</w:t>
      </w:r>
      <w:r>
        <w:rPr/>
        <w:t xml:space="preserve"> вместе с ребенком. Пусть это станет для него знаменательным событие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Помогают привить любовь к чтению </w:t>
      </w:r>
      <w:r>
        <w:rPr>
          <w:b/>
          <w:i/>
        </w:rPr>
        <w:t>диафильмы</w:t>
      </w:r>
      <w:r>
        <w:rPr/>
        <w:t>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ратите внимание на </w:t>
      </w:r>
      <w:r>
        <w:rPr>
          <w:b/>
          <w:i/>
        </w:rPr>
        <w:t>книги с наклейками</w:t>
      </w:r>
      <w:r>
        <w:rPr/>
        <w:t>. Особенно там, где маленькие наклеечки нужно вставлять в текст. Получается чтение совместно с активным занятием. Причём, если позволяют средства, можно купить книжку с многоразовыми наклейками, и тогда можно будет читать-играть почти бесконечн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закрепления прочитанного попробуйте такую игру: </w:t>
      </w:r>
      <w:r>
        <w:rPr>
          <w:b/>
          <w:i/>
        </w:rPr>
        <w:t>убирая игрушки</w:t>
      </w:r>
      <w:r>
        <w:rPr/>
        <w:t>, каждый читает про убираемый предмет наизусть короткий стишок. Про мячик, машинку, мишку, паровозик, куклу…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Попробуйте сами писать книги</w:t>
      </w:r>
      <w:r>
        <w:rPr/>
        <w:t>. Составьте книжку про Вашего сына (дочку), детям нравится слушать истории про самих себ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Ещё один приём – </w:t>
      </w:r>
      <w:r>
        <w:rPr>
          <w:b/>
          <w:i/>
        </w:rPr>
        <w:t>составлять книжки вместе с ребёнком</w:t>
      </w:r>
      <w:r>
        <w:rPr/>
        <w:t>. В эти самодельные книги можно включить детские рисунки, фотографии, стихи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лепить сказочных героев из пластилина, устраивать кукольный театр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 ещё, важный момент – надо прививать и </w:t>
      </w:r>
      <w:r>
        <w:rPr>
          <w:b/>
          <w:i/>
        </w:rPr>
        <w:t>культуру обращения с книжками</w:t>
      </w:r>
      <w:r>
        <w:rPr/>
        <w:t>. Рисование в книжках должно пресекаться сразу и жёстко. Книжки нельзя кидать на пол и рвать. После прочтения их надо обязательно класть на место, иначе они обижаются и уходят к другим детям. Книжки должны находиться в пределах досягаемости ребёнка.</w:t>
      </w:r>
    </w:p>
    <w:p>
      <w:pPr>
        <w:pStyle w:val="Normal"/>
        <w:ind w:firstLine="709"/>
        <w:rPr/>
      </w:pPr>
      <w:r>
        <w:rPr/>
        <w:t>Пока книжек мало, можно облегчить ребёнку работу по их хранению. Не используйте коробки, так как из них трудно доставать нужную книжечку, приучайте сразу к тому, что место книг – книжная полка. А чтобы книжечки не падали, купите пластмассовую подставку-сушилку для посуды. В отделениях для ложек-вилок удобно хранить книжки-малютки, картонные книги размером побольше, располагаются в отделениях для тарело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чать семейное 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i/>
        </w:rPr>
        <w:t>Несколько практических совет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Начинайте чтение немедленно: чем раньше, тем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Читайте детям регулярно. Необходимо сделать семейное чтение непременной частью ваше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Подключайте к чтению всех членов семьи. Это сплотит семью, сделает ее друж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кружайте ребенка книгами. По мнению ученых, в доме, где много книг, дети рано начинают читать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тепенно прививайте привычку, интерес и любовь к книге в процессе ознакомления с художественной литературо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Сочетайте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ле прочтения литературного произведения побеседуйте с ребенком. Главное направление беседы – помочь осмыслить содержание произведения, проникнуть в те внутренние связи, которые он еще не может раскрыть 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бменивайтесь книгами с другими семьями. А еще лучше - запишитесь в библиотеку всей семьей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йте, рассказывайте сказ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Рассказывайте, читайте сказки вашим детям, а если они выросли - внука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А как хороши сказки для семьи!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Пройдут годы, ваш ребенок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 </w:t>
      </w:r>
    </w:p>
    <w:p>
      <w:pPr>
        <w:pStyle w:val="Style10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Не спешите расстаться с прочитанной книго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 еще можно устроить домашний  маленький театр и разыграть в нем любимые ска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читать детям дошкольного возраста?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для самых маленьких (для детей примерно от 1,5-2 до 3-4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"Репка", "Курочка-Ряба", "Теремок", "Колобок" - все эти сказки можно рассказывать малышу,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"Идёт бычок, качается...", "Наша Таня горько плачет..." и другие), "Цыплёнка" Корнея Чуковского и "Цыплёнка и утёнка" Владимира Сутеева. Это очень короткие истории, либо описывающие какое-то одно событие (Курочка-Ряба снесла золотое яичко, Таня уронила в речку мячик и тому подобное), либо выстроенные как цепочка однотипных эпизодов (сначала репку тянет один дед, потом дед вместе с бабкой и так далее). 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"Сорока-ворона кашку варила...") к сказкам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ё самому, пользуясь картинками и опираясь на вашу помощ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Совсем маленьким детям (в полтора-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 Примечание: если вы сможете найти диапроектор и диафильмы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 Малышу очень важно, чтобы история хорошо кончалась. Хороший конец дарит ему чувство надёжности мира, тогда как плохой (в том числе и реалистичный) конец способствует возникновению всевозможных страхов. Поэтому "Теремок" лучше рассказывать в том варианте, когда после того, как теремок развалился, звери построили новый, ещё лучше прежнего. С хорошим концом стоит первоначально рассказывать и "Колобок" - например, придумав, как Колобок в последний момент сумел обхитрить Лису и убежать от неё. 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"дорасти"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чуть посложнее (для детей примерно от 2,5-3 до 6-7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торой "ступеньке сложности" можно поставить многочисленные книжки Владимира Сутеева ("Под грибом", "Палочка-выручалочка", "Яблоко" и другие), многие стихотворные сказки Корнея Чуковского ("Телефон", "Федорино горе", "Мойдодыр", "Айболит"), стихи Самуила Маршака ("Усатый-полосатый", "Где обедал, воробей?", "Вот какой рассеянный" и другие), а также его переводы детских английских стишков (например, "Перчатки", "В гостях у королевы", "Кораблик", "Шалтай-Болтай"). Сюда же относятся народные сказки о животных ("Хвосты", "Кот и лиса", "Лисичка со скалочкой", "Заюшкина избушка" и другие), басни Сергея Михалкова ("Кто кого?", "Услужливый заяц", "Друзья в походе") и многие другие истории. Примечание: некоторые из сказок К. Чуковского достаточно страшны для малышей, и их лучше читать не раньше пяти-шести лет.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, и он быстро освоил этот раздел, выбирайте из книг следующего раздела, т.е. где не происходит ничего страшного - например, рассказы Носова, истории Николая Грибачёва про зайца Коську и его друзей или повести Астрид Линдгрен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юбившиеся истории ребёнок будет охотно слушать и читать, а позже, с удовольствием вновь и вновь проживая ситуации, в которые попадают любимые герои.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 Если же ребёнок много смотрит телевизор и видео и мало слушает сказки и книжки, ему может быть,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визор конкурирует с книг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Да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 возможности раньше начните читать ребенк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тарайтесь каждый день хотя бы десять минут читать ем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что искусство слушать не приходит само по себе, его надо постепенно прививат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</w:t>
      </w:r>
      <w:r>
        <w:rPr>
          <w:b/>
        </w:rPr>
        <w:t xml:space="preserve">         Нет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е читайте истории, не нравящиеся вам сам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 чтении вслух можно воспользоваться некоторыми приемами из практики учит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читаете стишок, пусть ребенок попытается угадать следующую риф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росите у ребенка, как он хотел бы изменить прочитанную ис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/>
        <w:t>Такому вечеру можно дать особое название - вечер чтения, «сказочная вечер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Style10"/>
        <w:tabs>
          <w:tab w:val="clear" w:pos="708"/>
          <w:tab w:val="left" w:pos="0" w:leader="none"/>
        </w:tabs>
        <w:ind w:firstLine="720"/>
        <w:rPr/>
      </w:pPr>
      <w:r>
        <w:rPr/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i/>
        </w:rPr>
        <w:t>Примечание: Ребенку в возрасте от трех до шести лет не нужно выдавать билеты - достаточно поставить такое условие: «У тебя ведь нет билета на следующую передачу?» «Нет», - соглашается малыш, и сам выключает телевизор. Это ничего, что и на предыдущую передачу билет был только понарошку.</w:t>
      </w:r>
    </w:p>
    <w:p>
      <w:pPr>
        <w:pStyle w:val="Normal"/>
        <w:ind w:firstLine="720"/>
        <w:jc w:val="both"/>
        <w:rPr/>
      </w:pPr>
      <w:r>
        <w:rPr/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Подготовила:</w:t>
      </w:r>
      <w:r>
        <w:rPr>
          <w:color w:val="000000"/>
        </w:rPr>
        <w:t xml:space="preserve"> Соколова Я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basedOn w:val="Style9"/>
    <w:qFormat/>
    <w:rPr>
      <w:i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8"/>
      <w:jc w:val="both"/>
    </w:pPr>
    <w:rPr>
      <w:i/>
      <w:color w:val="000000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01:00Z</dcterms:created>
  <dc:creator>Admin</dc:creator>
  <dc:description/>
  <cp:keywords/>
  <dc:language>en-US</dc:language>
  <cp:lastModifiedBy>-</cp:lastModifiedBy>
  <dcterms:modified xsi:type="dcterms:W3CDTF">2020-04-13T14:07:00Z</dcterms:modified>
  <cp:revision>4</cp:revision>
  <dc:subject/>
  <dc:title/>
</cp:coreProperties>
</file>