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both"/>
        <w:rPr/>
      </w:pPr>
      <w:r>
        <w:rPr/>
        <w:t>Алгоритм работы со слайда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0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слайд пособия с названием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ется название пособия/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ь и задачи пособи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спомнить название основных эмоций и их выражение в мими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 По щелчку мыши появляются один за другим изображения эмоций. Детям предлагается назвать их. При правильном ответе педагог нажимает на кнопку «динамик», раздаются аплодисменты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гра «Колобк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изображения радостного, испуганного и грустного Колобка. Воспитатель задает детям вопрос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С кем из Колобков вам хочется играть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Кто из Колобков испугался прививк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Какой Колобок разбил свою любимую чашк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названный Колобок «танцует»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«Угадай эмоцию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назвать эмоцию, которую испытывают брат и сестра на картин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страх» по щелчку мыши перемещается на картинк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предлагает детям назвать эмоцию, которую испытывают гномики на картин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радость» по щелчку мыши перемещается на картинк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назвать эмоцию, которую испытывает крокодил, а затем медвед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страх» по щелчку мыши перемещается на картинку рядом с крокодилом, а эмоции «злость» - рядом с медведем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гра «В гостях у Аха и Ох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рассказывает детям о том, что к ним в гости пришли гномы Ах и Ох. Один радостный, а другой грустный. Ах любит весёлые сказки, как и он сам, а у Ох – грустные. По дороге к ним сказки перепутались. Педагог просит детей разобрать сказки и определить кому они принадлежат. Он читает эпизод сказки, и, если он грустный, то дети должны топать ногами, тем самым обозначая, что это сказка Оха. Если отрывак радостный –дети хлопают в ладоши и сказка отправляется к Ах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картинки из сказок/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белой табуреточке</w:t>
              <w:br/>
              <w:t>Да на вышитой салфеточке</w:t>
              <w:br/>
              <w:t>       Самовар стоит,</w:t>
              <w:br/>
              <w:t>       Словно жар горит,</w:t>
              <w:br/>
              <w:t>И пыхтит, и на бабу поглядывает:</w:t>
              <w:br/>
              <w:t>       "Я Федорушку прощаю,</w:t>
              <w:br/>
              <w:t>       Сладким чаем угощаю.</w:t>
              <w:br/>
              <w:t>Кушай, кушай, Федора Егоровна!"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Аху/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Таня громко плачет,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нила в речку мячик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е, Танечка, не плачь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тонет в речке мяч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Оху/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и вылечил он их, 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и вылечил больных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И пошли они смеяться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И плясать и баловаться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Аху/</w:t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  <w:shd w:fill="FDEBBB" w:val="clear"/>
              </w:rPr>
            </w:pPr>
            <w:r>
              <w:rPr>
                <w:bCs/>
                <w:i/>
                <w:sz w:val="28"/>
                <w:szCs w:val="28"/>
                <w:shd w:fill="FDEBBB" w:val="clear"/>
              </w:rPr>
              <w:t>И вывихнуто плечико</w:t>
            </w:r>
            <w:r>
              <w:rPr>
                <w:bCs/>
                <w:i/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  <w:shd w:fill="FDEBBB" w:val="clear"/>
              </w:rPr>
              <w:t>У бедного кузнечика;</w:t>
            </w:r>
            <w:r>
              <w:rPr>
                <w:bCs/>
                <w:i/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  <w:shd w:fill="FDEBBB" w:val="clear"/>
              </w:rPr>
              <w:t>Не прыгает, не скачет он,</w:t>
            </w:r>
            <w:r>
              <w:rPr>
                <w:bCs/>
                <w:i/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  <w:shd w:fill="FDEBBB" w:val="clear"/>
              </w:rPr>
              <w:t>А горько-горько плачет он</w:t>
            </w:r>
            <w:r>
              <w:rPr>
                <w:bCs/>
                <w:i/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  <w:shd w:fill="FDEBBB" w:val="clear"/>
              </w:rPr>
              <w:t>И доктора зовё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/</w:t>
            </w:r>
            <w:r>
              <w:rPr>
                <w:sz w:val="28"/>
                <w:szCs w:val="28"/>
              </w:rPr>
              <w:t>После правильного ответа детей по щелчку мыши картинка отправляется к Ох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являются изображения трёх котят с различными эмоциями и трёх гномов в таком же настроении. Нужно подобрать пару похожих эмоций: котят к гнома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сначала котята, затем гномы. При правильном ответе ребят пары соединяются по щелчку мыши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очередно появляются герои мультфильмов с различными эмоциями. Детям предлагается изобразить и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ется герой, дети изображают. Педагог щелкает мышью по кнопке «динамик», звучат аплодисменты. Остальные – аналогично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Заключительный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одведение итогов,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высказывания детей об игре.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/По щелчку мыши появляется надпись «Спасибо за внимание!», и гномик дарит девочке цветы.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9:00Z</dcterms:created>
  <dc:creator>Пользователь</dc:creator>
  <dc:description/>
  <cp:keywords/>
  <dc:language>en-US</dc:language>
  <cp:lastModifiedBy>Пользователь</cp:lastModifiedBy>
  <dcterms:modified xsi:type="dcterms:W3CDTF">2013-10-25T15:11:00Z</dcterms:modified>
  <cp:revision>1</cp:revision>
  <dc:subject/>
  <dc:title>Алгоритм работы со слайдами:</dc:title>
</cp:coreProperties>
</file>