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7048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на пед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ДОУ «Детский сад №6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81pt;mso-wrap-distance-left:9.05pt;mso-wrap-distance-right:9.05pt;mso-wrap-distance-top:0pt;mso-wrap-distance-bottom:0pt;margin-top:-5.5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на педсов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ДОУ «Детский сад №6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м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6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Г.М. Овч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9.18 Приказ № 43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СТАНОВКЕ НА ВНУТРИСАДОВСКИЙ УЧЕТ И СНЯТИЕ С УЧЕТА НЕБЛАГОПОЛУЧНОЙ СЕМ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Федерального закона РФ № 120 от 24.06.1999 — «Об основах системы профилактики безнадзорности и правонарушений несовершеннолетних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локальный акт определяет порядок постановки на учет семей, не исполняющих свои обязанности по воспитанию, обучению и содержанию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цели постановки на учет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и законных прав ребенка (воспитанника ДОУ)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устранять причины и условия, способствующие безнадзорности и беспризорности в семь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прав и законных интересов несовершеннолетни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неблагополучная» сем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емья считается неблагополучной, если родител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яют своих обязанностей по воспитанию, обучению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яют своих обязанностей по содержанию ребенка (дете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влияют на их повед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 обращаются со своими деть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т алкоголизмом, употребляют наркотики, ведут антиобщественный образ жизн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конфликтные ситуации, втягивая в них ребенка (дет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становки на уч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итател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ежедневный осмотр детей, проводит беседы с детьми, наблюдает за детьми в процессе игры, наблюдает за общением детей и родителей в момент прихода и ухода из детского са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ставление по данной семье в совет профилактики для постановки на уч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циальный педагог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нформацию по семьям от воспитател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писок неблагополучных семей для утвер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неблагополучных семей утверждается на заседании совета профилактики с обязательной регистрацией в соответствующем протоколе засе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доку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каждую неблагополучную семью заводится папка, в которую входят следующие докум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остановке на уче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карточка семь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дивидуальной профилактической работы и психолого-педагогического сопровож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й профилактической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наблюдений за неблагополучной семь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кументы хранятся у социального педаг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став совета профил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совета профилактики назначается и утверждается заведующим МДОУ «Детский сад №69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став совета профилактики входят: председатель совета профилактики, социальный педагог, члены совета профилактики, старший воспитатель ГОУ, педагог-психоло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XTreme.ws</dc:creator>
  <dc:description/>
  <cp:keywords/>
  <dc:language>en-US</dc:language>
  <cp:lastModifiedBy>Пользователь Windows</cp:lastModifiedBy>
  <dcterms:modified xsi:type="dcterms:W3CDTF">2021-03-02T08:50:00Z</dcterms:modified>
  <cp:revision>2</cp:revision>
  <dc:subject/>
  <dc:title/>
</cp:coreProperties>
</file>