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-34290</wp:posOffset>
                </wp:positionV>
                <wp:extent cx="30003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3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нято к реализации на засед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3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3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ДОУ «Детский сад №69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3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 от 13.09.2018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auto" w:line="240" w:before="0" w:after="0"/>
                              <w:ind w:left="71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5pt;height:97.5pt;mso-wrap-distance-left:9.05pt;mso-wrap-distance-right:9.05pt;mso-wrap-distance-top:0pt;mso-wrap-distance-bottom:0pt;margin-top:-2.7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3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нято к реализации на заседании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3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едагогического совет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3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ДОУ «Детский сад №69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3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отокол  от 13.09.2018 го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89" w:leader="none"/>
                        </w:tabs>
                        <w:spacing w:lineRule="auto" w:line="240" w:before="0" w:after="0"/>
                        <w:ind w:left="71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м  МДОУ «Детский сад №69»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№ 43А  от 13.09.2018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Г.М. Овч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 О  СОВЕТЕ  ПРОФИЛАКТИК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24" w:right="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рофилактики создаётся на основе Конвенции о правах ребёнка, Закона Российской Федерации «Об образовании», Закона Российской Федерации «Об основах системы профилактики безнадзорности и правонарушений несовершеннолетних», Устава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24"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профилактики осуществляются ежекварта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24"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Совета входят заведующий,  старший воспитатель, педагог-психолог, старшая медицинская сестра, социальный педагог,  воспитатели.   На заседания могут приглашаться воспитатели, родители воспитанников, при необходимости – представители общественности и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left="19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деятельностью Совета осуществляет председатель в лице заведующего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дачи и содержание работы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Основными задачами Совета профилактики являютс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19" w:right="10"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семьями «группы риска» и с семьями, находящимися в социально опасном положен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19" w:right="10"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филактика безнадзорности;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19" w:righ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а прав дет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5" w:right="19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участвуют в планировании работы дошкольного образовательного учреждения  по профилактике безнадзорности,  с семьями, находящимися в социально опасном положении, с семьями «группы рис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5" w:right="1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рофилактики, как общественный орган управления, принимает решения рекомендательного характера, на основе которых администрация может издать приказ по дошкольному образовательному учреждению.</w:t>
      </w:r>
    </w:p>
    <w:p>
      <w:pPr>
        <w:pStyle w:val="Normal"/>
        <w:shd w:fill="FFFFFF" w:val="clear"/>
        <w:spacing w:lineRule="auto" w:line="240" w:before="0" w:after="0"/>
        <w:ind w:lef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уктура Совета профилактик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рофилактики открытым голосованием избирает из своего состава председателя, секретар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Организация деятельности Совета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вет профилактики работает по плану, принятому на засед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Заседания Совета профилактик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0" w:after="0"/>
        <w:ind w:left="34" w:right="5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Совета профилактики принимаются простым большинством голосов при наличии на заседании не менее 2/3 его члено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Функции Совета профилактики и его член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>Совет профилактики имеет право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10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носить на обсуждение Совета любой вопрос, связанный с профилактикой безнадзорности, с семьями, находящимися в социально опасном положении, с семьями «группы риска»;</w:t>
      </w:r>
    </w:p>
    <w:p>
      <w:pPr>
        <w:pStyle w:val="Normal"/>
        <w:shd w:fill="FFFFFF" w:val="clear"/>
        <w:spacing w:lineRule="auto" w:line="240" w:before="0" w:after="0"/>
        <w:ind w:left="14" w:right="5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зывать на заседания Совета, индивидуальную беседу родителей или лиц, их заменяющих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10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у педагогических работников дошкольного образовательного учреждения  информацию о поведении, взаимоотношениях несовершеннолетних, о воспитании в семье, роли родителей в воспитании и обучении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right="14"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ть педагогических работников дошкольного образовательного учреждения о работе по предупреждению неблагополучия в семьях воспитан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рофилактики обязан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53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оводить до сведения педагогов, родителей информацию о работе Совет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4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по необходимости вышестоящим организациям информацию о работе Совета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Меры воздействия, применяемые Советом профилактики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одителям несовершеннолетнего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19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датайствовать перед администрацией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 приглашении родителей на педагогический совет,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 направлении представления в КДН,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 направлении ходатайства в УВД для принятия мер к родителя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Формы контроля за исполнением решений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следование семей, состоящих на внутрисадовом учёте, на учёте в ОДН, заслушиваемых на Сове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собеседование членов Совета профилактики с родителя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Номенклатура дел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дел формируется согласно приказу заведующего дошкольного образовательного учреж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на учебн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, отчёты по персональному контрол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ы об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карточки учё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2:00Z</dcterms:created>
  <dc:creator>Д.С №49 </dc:creator>
  <dc:description/>
  <cp:keywords/>
  <dc:language>en-US</dc:language>
  <cp:lastModifiedBy>Пользователь Windows</cp:lastModifiedBy>
  <cp:lastPrinted>2017-01-20T12:40:00Z</cp:lastPrinted>
  <dcterms:modified xsi:type="dcterms:W3CDTF">2021-03-02T08:50:00Z</dcterms:modified>
  <cp:revision>14</cp:revision>
  <dc:subject/>
  <dc:title/>
</cp:coreProperties>
</file>