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Д. М., воспитатель МДОУ «Детского сада № 69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машева Л. А., воспитатель МДОУ «Детского сада № 69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тицам помогаем – добро соверша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сширять и уточнять представления о живой природе и о птицах через активные формы и методы деятельности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: 4 – 5 лет</w:t>
      </w:r>
    </w:p>
    <w:p>
      <w:pPr>
        <w:pStyle w:val="Normal"/>
        <w:spacing w:before="0" w:after="0"/>
        <w:rPr/>
      </w:pPr>
      <w:r>
        <w:rPr/>
        <w:t>Задачи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7"/>
        <w:gridCol w:w="3747"/>
      </w:tblGrid>
      <w:tr>
        <w:trPr>
          <w:trHeight w:val="571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да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>
          <w:trHeight w:val="1200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общить знания детей об условиях жизни птиц, роли человека в их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сширять знания детей о внешнем вид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Учить устанавливать связь между погодными условиями для птиц и наличием к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Учить рассказывать о признаках ранней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1301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Развивать связную речь детей, обогащать их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вивать интерес к жизни перна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Развивать мыслите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>
          <w:trHeight w:val="1065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Воспитывать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Воспитывать доброе, бережное отношение к пернатым друз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Воспитывать по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Воспитывать умение работать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Воспитывать умение слушать педагога и друг друг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080" w:hRule="atLeast"/>
        </w:trPr>
        <w:tc>
          <w:tcPr>
            <w:tcW w:w="1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Развивать зрительное и слухов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Развивать бинокулярное зр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 к ООД: Ноутбук с записью видео – ролика «Птицы в холодную погоду», рисунок «Грач», планшеты В. В. Воскобовича «Фонарики», схемы из геометрических фигур «Птица», кормушка, набор гороха и семечек, тарелки для дидактической игры, ватман с изображением сол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Ход ООД: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8"/>
        <w:gridCol w:w="7"/>
        <w:gridCol w:w="1545"/>
        <w:gridCol w:w="7"/>
        <w:gridCol w:w="2273"/>
        <w:gridCol w:w="784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 (подготовка к Н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В группе стало вдруг светл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ебятам весел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в этот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посетили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достью мы вас встреч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я вам жел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Ребята, давайте поприветствуем наших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(обеспечение мотивации и принятие детьми цели деятельности, введение в игров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 Когда утром я пришла в группу, кто-то постучал к нам в окно, когда я подошла к окну, то увидела птицу, а в клюве она держала вот такой конверт.  Хотите посмотреть, что в конвер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месте с детьми смотрят, что находится в конв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Ребята, посмотрите, в конверте лежит письмо и диск с видео. Предлагаю сначала прочитать письмо.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здания проблемной ситуации (актуализация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исьмо от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ребята! Хоть уже и наступила весна, но на улице еще лежит снег и очень холодно, поэтому нам сейчас тяжело и голодно! Помогите нам, пожалуйста! До встречи на 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Дети, как вы думаете от кого это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От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равильно! От птиц, которые остались с нами зим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риглашаю вас, ребята, посмотреть  видео, которое передала нам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ролик про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Ребята, скажите, что мы можем сделать для птиц, чтобы им не было голод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Покормить пти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Как вы думаете, чем птицы любят лаком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Зернышками, семечками, орешк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Во что мы, положим, еду для пт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В корм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шения проблем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д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У нас есть на группе замечательная кормушка, но ее надо на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ходите и садитесь за ст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«Сорти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должны сегодня в кормушку насыпать, только семечки, но они перемешались с горо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о отделить семечки от гороха. В одну тарелку  соберем  семечки, а в другую гор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 Молодцы, справились. Ребятки, высыпайте семечки в кормушку, когда  пойдем на улицу, покормим голодных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ыпают семечки в корму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Но птички писали и о том, что им еще не хватает теп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нам дает теп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 Правильно! У нас в группе есть солнце, но посмотрите, какое о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ы детей) Грус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о грус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 Нет лу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можем солнышку вернуть лучики, чтобы оно засветило ярко- ярко и птичкам тогда станет тепло. А чтобы теплая весна наступила еще быстрее, надо вспомнить ее признаки. Сейчас мы по очереди будем рисовать лучики, и называть весенн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рисуй солнышку лу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 Как вы замечательно справились, птичкам станет теплее и весел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авайте мы немножко отдохнем и разом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Приглашаю детей на физкультминутку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засветило,     (руки через стороны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ы растопило,  (руки через стороны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ла весна.          (посмотреть вверх на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к нам прилетают  (мах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ж с медведем знают: (накл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им просыпаться,     (потяну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ю любоваться         (посмотреть по сторо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отдохнули немного.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д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Ребята, а с первыми теплыми деньками к нам вернуться и птицы, которые от нас улетели в теплые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ются птицы, которые возвращаются к нам весн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Перел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 Молодцы! А первая перелетная птица – это грач. Давайте рассмотрим его, что у него ес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ы детей) Клюв, голова,2 крыла, туловище, 2 лапы и хвост. Тело покрыто черными перь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 Но нашему грачу сейчас одиноко, предлагаем вам сделать для него др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е и садитесь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тица из геометрических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вас на столе есть схема птицы, она составлена  из геометрических фигур. Опрос детей, какая фигура, что означает. На планшете найдите, эти геометрические фигуры и соберите г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Молодцы! Какие красивые грачи у в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шему грачу не одиноко и он говорит вам спасибо!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этап (подведение итогов ООД, самооценка детей)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- Давайте и мы скажем нашим птицам спасибо, за то, что они возвращаются к нам, на свою Родину и не просто жить, а спасать наши сады и леса, от вредителей и радовать нас своим п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 Ребята, Вам понравилось помогать птиц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м времени года мы с вами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ой перелетной птице вы сегодня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 о гр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такие молодцы, очень внимательно слушали, думали и отвечали. Вы умники и умни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Воспитатель</dc:creator>
  <dc:description/>
  <dc:language>en-US</dc:language>
  <cp:lastModifiedBy>User</cp:lastModifiedBy>
  <dcterms:modified xsi:type="dcterms:W3CDTF">2024-01-31T11:20:00Z</dcterms:modified>
  <cp:revision>2</cp:revision>
  <dc:subject/>
  <dc:title/>
</cp:coreProperties>
</file>