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МДОУ детского сада № 69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</w:rPr>
        <w:t>1 – 202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Ярославль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«Образование – это интеллектуальная игра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с детьми; разделенная по времени на множество 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возрастных частей воспитания, насыщения их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необходимыми знаниями и умениями. Главное 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в этом действе отводится Учителю, который,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основываясь на своей любви к детям, своем 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интеллекте, профессиональных знаниях, </w:t>
      </w:r>
    </w:p>
    <w:p>
      <w:pPr>
        <w:pStyle w:val="Style17"/>
        <w:jc w:val="right"/>
        <w:rPr/>
      </w:pPr>
      <w:r>
        <w:rPr>
          <w:b/>
          <w:i/>
        </w:rPr>
        <w:t>творческом подходе в передаче их ученикам,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ормирует в них Личность, способную творить, </w:t>
      </w:r>
    </w:p>
    <w:p>
      <w:pPr>
        <w:pStyle w:val="Style17"/>
        <w:jc w:val="right"/>
        <w:rPr/>
      </w:pPr>
      <w:r>
        <w:rPr>
          <w:b/>
          <w:i/>
        </w:rPr>
        <w:t xml:space="preserve">быть благодарной и полезной многим: но, прежде всего, </w:t>
      </w:r>
    </w:p>
    <w:p>
      <w:pPr>
        <w:pStyle w:val="Style17"/>
        <w:jc w:val="right"/>
        <w:rPr/>
      </w:pPr>
      <w:r>
        <w:rPr>
          <w:b/>
          <w:i/>
        </w:rPr>
        <w:t>родителям и учителям, вложившим в него свою душу»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(учитель Вадим Марушин)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: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овышение профессиональной компетентности педагогических кадров.</w:t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Лечебно-оздоровительная работа с детьми.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Коррекционно-развивающая и образовательная работа с детьми.</w:t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>. Материально-технической обеспечение.</w:t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абота с семьей и социумо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Контроль за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  <w:u w:val="single"/>
        </w:rPr>
        <w:t>Повышение профессиональной компетентности педаг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образовательную работу в детском саду в соответствии с Федеральным государственным образовательным стандартом  дошкольного образования, Законом «Об образовании в РФ», содержанием адаптированной образовательной программы ДОУ для детей с амблиопией и косоглазием и программы воспитания ДОУ.</w:t>
      </w:r>
    </w:p>
    <w:p>
      <w:pPr>
        <w:pStyle w:val="Normal"/>
        <w:jc w:val="both"/>
        <w:rPr/>
      </w:pPr>
      <w:r>
        <w:rPr/>
        <w:t xml:space="preserve">2. Обеспечить деятельность по  инновационному проекту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>Формирование физической культуры детей дошкольного возраста» (приказ № 9 от 05.04.2021 года о присвоении статуса инновационной площадки федерального уровня АНО ДПО «НИИ дошкольного образования «Воспитатели России»).</w:t>
      </w:r>
    </w:p>
    <w:p>
      <w:pPr>
        <w:pStyle w:val="Normal"/>
        <w:jc w:val="both"/>
        <w:rPr/>
      </w:pPr>
      <w:r>
        <w:rPr/>
        <w:t xml:space="preserve">3.    Обеспечить деятельность по сетевым проектам МДОУ № 6, № 69, № 101, № 109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12, № 140, № 233 «Вместе ради детей» и МДОУ № 30, № 35, № 55, № 69, № 81, № 98, № 109, № 114, № 133, № 211, № 228 «Социальные акции и волонтерское движение – средство эффективной социализации детей в дошкольных образовательных учреждениях» (в рамках муниципальных инновационных площадок). </w:t>
      </w:r>
    </w:p>
    <w:p>
      <w:pPr>
        <w:pStyle w:val="Normal"/>
        <w:jc w:val="both"/>
        <w:rPr/>
      </w:pPr>
      <w:r>
        <w:rPr/>
        <w:t xml:space="preserve">4.  Продолжать сетевое взаимодействие педагогов МДОУ № 18, № 69, № 107, № 109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4 при проведении мероприятий «Педагогическая карусель» и «Умные каникулы».</w:t>
      </w:r>
    </w:p>
    <w:p>
      <w:pPr>
        <w:pStyle w:val="Normal"/>
        <w:jc w:val="both"/>
        <w:rPr>
          <w:iCs/>
          <w:color w:val="222222"/>
        </w:rPr>
      </w:pPr>
      <w:r>
        <w:rPr/>
        <w:t>5.  Осуществлять</w:t>
      </w:r>
      <w:r>
        <w:rPr>
          <w:iCs/>
          <w:color w:val="222222"/>
        </w:rPr>
        <w:t xml:space="preserve"> реализацию воспитательно-образовательной деятельности с   </w:t>
      </w:r>
      <w:r>
        <w:rPr/>
        <w:t xml:space="preserve">  </w:t>
      </w:r>
      <w:r>
        <w:rPr>
          <w:iCs/>
          <w:color w:val="222222"/>
        </w:rPr>
        <w:t xml:space="preserve">применением дистанционных образовательных технологий. </w:t>
      </w:r>
    </w:p>
    <w:p>
      <w:pPr>
        <w:pStyle w:val="Normal"/>
        <w:jc w:val="both"/>
        <w:rPr>
          <w:iCs/>
          <w:color w:val="222222"/>
        </w:rPr>
      </w:pPr>
      <w:r>
        <w:rPr>
          <w:iCs/>
          <w:color w:val="222222"/>
        </w:rPr>
        <w:t>6. Сформировать единую систему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 (ВСОКО).</w:t>
      </w:r>
    </w:p>
    <w:p>
      <w:pPr>
        <w:pStyle w:val="Normal"/>
        <w:jc w:val="both"/>
        <w:rPr/>
      </w:pPr>
      <w:r>
        <w:rPr/>
        <w:t>7.  Способствовать скоординированному межпрофессиональному общению     сотрудников, обеспечивающему реальную помощь каждому ребенку.</w:t>
      </w:r>
    </w:p>
    <w:p>
      <w:pPr>
        <w:pStyle w:val="Normal"/>
        <w:jc w:val="both"/>
        <w:rPr>
          <w:iCs/>
          <w:color w:val="222222"/>
        </w:rPr>
      </w:pPr>
      <w:r>
        <w:rPr/>
        <w:t xml:space="preserve">8. </w:t>
      </w:r>
      <w:r>
        <w:rPr>
          <w:iCs/>
          <w:color w:val="222222"/>
        </w:rPr>
        <w:t>Организовать курсовую подготовку педагогов и участие в конкурсах профессионального мастерства различного уровня</w:t>
      </w:r>
    </w:p>
    <w:p>
      <w:pPr>
        <w:pStyle w:val="Normal"/>
        <w:jc w:val="both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al"/>
        <w:jc w:val="both"/>
        <w:rPr/>
      </w:pPr>
      <w:r>
        <w:rPr>
          <w:b/>
          <w:bCs/>
        </w:rPr>
        <w:t>Планируемый результа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ие новых ценностных ориентиров современного дошкольного образования, обозначенных в нормативной правовой базе по развитию системы образования, умение вести педагогическую деятельность по изменённой образовательной программе.</w:t>
      </w:r>
    </w:p>
    <w:p>
      <w:pPr>
        <w:pStyle w:val="Normal"/>
        <w:ind w:firstLine="708"/>
        <w:jc w:val="both"/>
        <w:rPr/>
      </w:pPr>
      <w:r>
        <w:rPr/>
        <w:t>Создание банка материалов по инновационным проектам «Формирование физической культуры детей дошкольного возраста», «Вместе ради детей» и «Социальные акции и волонтерское движение – средство эффективной социализации детей в дошкольных образовательных учреждениях».</w:t>
      </w:r>
    </w:p>
    <w:p>
      <w:pPr>
        <w:pStyle w:val="Normal"/>
        <w:ind w:firstLine="720"/>
        <w:jc w:val="both"/>
        <w:rPr/>
      </w:pPr>
      <w:r>
        <w:rPr/>
        <w:t xml:space="preserve">Представление опыта на мероприятиях городского и федерального уровней и публикация материалов на сайтах ДОУ и «Воспитатели России», а также в различных педагогических изданиях. 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осуществлять педагогический процесс с использованием </w:t>
      </w:r>
      <w:r>
        <w:rPr>
          <w:iCs/>
          <w:color w:val="222222"/>
        </w:rPr>
        <w:t>новых образовательных технолог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мение педагогов проводить  оценку собственной профессиональной деятельности в соответствии с критериями ВСОКО. </w:t>
      </w:r>
    </w:p>
    <w:p>
      <w:pPr>
        <w:pStyle w:val="Normal"/>
        <w:jc w:val="both"/>
        <w:rPr/>
      </w:pPr>
      <w:r>
        <w:rPr/>
        <w:tab/>
        <w:t>Готовность к сотрудничеству и умение конструктивно решать профессиональные проблемы.</w:t>
      </w:r>
    </w:p>
    <w:p>
      <w:pPr>
        <w:pStyle w:val="Normal"/>
        <w:jc w:val="both"/>
        <w:rPr/>
      </w:pPr>
      <w:r>
        <w:rPr/>
        <w:tab/>
        <w:t>Повышение квалификации педагогического персонала в процессе прохождения аттестации, курсов повышения квалификации.</w:t>
      </w:r>
    </w:p>
    <w:p>
      <w:pPr>
        <w:pStyle w:val="Normal"/>
        <w:jc w:val="both"/>
        <w:rPr/>
      </w:pPr>
      <w:r>
        <w:rPr/>
        <w:tab/>
        <w:t>Участие педагогов в различных мероприятиях муниципальной системы образования, конкурсах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ка и 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 «Основные направления развития муниципальной системы образования. Утверждение плана работы на предстоящий учебный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Овчарова, заведующий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рупп и кабинетов к начал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, воспитатели групп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дивидуальных образовательных маршрутов («дорожных карт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их групп по работе по федеральной и муниципальным инновационным площад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Овчарова, заведующий, Е.А.Горохова, Н.В.Гусаковская, старшие воспитатели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,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дивидуальных карт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воспитатели групп.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аттестацион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сентябрь-октябрь 2021г.:</w:t>
            </w:r>
          </w:p>
          <w:p>
            <w:pPr>
              <w:pStyle w:val="Style17"/>
              <w:rPr/>
            </w:pPr>
            <w:r>
              <w:rPr/>
              <w:t xml:space="preserve">- И.А.Янина, учитель-логопед, </w:t>
            </w:r>
          </w:p>
          <w:p>
            <w:pPr>
              <w:pStyle w:val="Style17"/>
              <w:rPr/>
            </w:pPr>
            <w:r>
              <w:rPr/>
              <w:t xml:space="preserve">- Ю.А.Гусева, учитель-логопед, </w:t>
            </w:r>
          </w:p>
          <w:p>
            <w:pPr>
              <w:pStyle w:val="Style17"/>
              <w:rPr/>
            </w:pPr>
            <w:r>
              <w:rPr/>
              <w:t>- Е.А.Корнеева, воспитатель,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ноябрь-декабрь 2021г.:</w:t>
            </w:r>
          </w:p>
          <w:p>
            <w:pPr>
              <w:pStyle w:val="Style17"/>
              <w:rPr/>
            </w:pPr>
            <w:r>
              <w:rPr/>
              <w:t xml:space="preserve">- И.В.Ипатова, учитель-дефектолог, </w:t>
            </w:r>
          </w:p>
          <w:p>
            <w:pPr>
              <w:pStyle w:val="Style17"/>
              <w:rPr/>
            </w:pPr>
            <w:r>
              <w:rPr/>
              <w:t>- Н.Д.Рощина, учитель-дефектолог,</w:t>
            </w:r>
          </w:p>
          <w:p>
            <w:pPr>
              <w:pStyle w:val="Style17"/>
              <w:rPr/>
            </w:pPr>
            <w:r>
              <w:rPr/>
              <w:t>- М.Г.Ильина, учитель-логопе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М.Н. Балкова, учитель-дефектолог, - на соответствие занимаемой должности или на 1-ю квалификационную категорию + все желающие повысить свою квалификационную категор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Овчаров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:</w:t>
            </w:r>
          </w:p>
          <w:p>
            <w:pPr>
              <w:pStyle w:val="Normal"/>
              <w:rPr/>
            </w:pPr>
            <w:r>
              <w:rPr/>
              <w:t>А.С.Бабашкина, М.Н.Балкова, С.А.Данилина, И.В.Ипатова, Е.А.Кривцова, Н.В.Лукашенко, И.В.Масалитина, А.В.Маслова, Ю.С.Опекушина, С.Р.Осташова, О.В.Смирнова, О.А.Соленова, И.В.Соловьева, Л.А.Томашева.</w:t>
            </w:r>
          </w:p>
          <w:p>
            <w:pPr>
              <w:pStyle w:val="Normal"/>
              <w:rPr/>
            </w:pPr>
            <w:r>
              <w:rPr/>
              <w:t>Муниципальные стажировочные площадки:</w:t>
            </w:r>
          </w:p>
          <w:p>
            <w:pPr>
              <w:pStyle w:val="Normal"/>
              <w:rPr/>
            </w:pPr>
            <w:r>
              <w:rPr/>
              <w:t xml:space="preserve">1. «Реализация 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я и робототехники в дошкольной образовательной организации на современном этапе», МДО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 (Лукашенко Н.В., Томашева Л.А.);</w:t>
            </w:r>
          </w:p>
          <w:p>
            <w:pPr>
              <w:pStyle w:val="Normal"/>
              <w:rPr/>
            </w:pPr>
            <w:r>
              <w:rPr/>
              <w:t>2. «Реализация здоровьесохраняющей системы работы ДОО в современных условиях», МДОУ № 10 (Осташова С.Р., Смирнова О.В., Соленова О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рь-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ектам по формированию физической культуры у детей дошкольного возра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Создание дидактических упражнений для дошкольников с использованием интерактивного приложения Лёрнингапп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Власова, социальный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-дефектологов (олигофренопедагогов) «Развитие интеллектуальных возможностей дошкольников через игру с пластили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Рощина, учитель-дефект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совещание «Реализация проекта «Формирование физической культуры детей дошкольного возраст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Е.А.Горохова, Н.В.Гусаковская, старшие воспитатели, Е.В.Сычева, 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педагоги все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ограмма воспитания: структура, содержание, основные пон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Вуколова,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С.Опекушина, 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</w:tr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Использование бросового материала в коррекционной работе с детьми с нарушением зрения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Использование бусин и бисера в коррекционной работе с детьми с ОВ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Ипатова, </w:t>
            </w:r>
          </w:p>
          <w:p>
            <w:pPr>
              <w:pStyle w:val="Normal"/>
              <w:rPr/>
            </w:pPr>
            <w:r>
              <w:rPr/>
              <w:t>М.Н.Балкова, учителя-дефект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на тему: «Развитие инициативы и самостоятельности у детей 6-7 лет через организацию совместной деятельности с детьми младшего возраста</w:t>
            </w:r>
            <w:r>
              <w:rPr>
                <w:iCs/>
                <w:color w:val="2222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А.Горохова, Н.В.Гусаковская, старшие 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, 6, 8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на тему: </w:t>
            </w:r>
          </w:p>
          <w:p>
            <w:pPr>
              <w:pStyle w:val="Normal"/>
              <w:jc w:val="both"/>
              <w:rPr/>
            </w:pPr>
            <w:r>
              <w:rPr/>
              <w:t>«Биоэнергопластика», «Обогащение словаря у детей с ОНР», «Развиваем грамматический строй речи, автоматизируя зву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Гусева, М.Г.Ильина, И.А.Янина, </w:t>
            </w:r>
          </w:p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нсультации на тем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Мультипликация, как средство развития творческих способностей детей дошкольного возраста с нарушением зрени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Тестопластика как эффективная форма арт-терапии для детей  с нарушением зрени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Развитие логики у детей 4-5 л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нарушением зр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Данилина, </w:t>
            </w:r>
          </w:p>
          <w:p>
            <w:pPr>
              <w:pStyle w:val="Normal"/>
              <w:jc w:val="both"/>
              <w:rPr/>
            </w:pPr>
            <w:r>
              <w:rPr/>
              <w:t>А.В.Маслова, Е.А.Кривцова,</w:t>
            </w:r>
          </w:p>
          <w:p>
            <w:pPr>
              <w:pStyle w:val="Normal"/>
              <w:jc w:val="both"/>
              <w:rPr/>
            </w:pPr>
            <w:r>
              <w:rPr/>
              <w:t>учителя-дефектологи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 учителей-дефектологов «Обучая, развивае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учителя-дефектологи.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минар-практикум на тем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й подход к организации физкультурно-оздоровительной работы в ДОУ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ли «Сохранение и укрепление здоровья детей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Горохова, Н.В.Гусаковская, старшие воспитатели; </w:t>
            </w:r>
          </w:p>
          <w:p>
            <w:pPr>
              <w:pStyle w:val="Normal"/>
              <w:rPr/>
            </w:pPr>
            <w:r>
              <w:rPr/>
              <w:t>Е.В.Сычева, В.В.Никоноров,</w:t>
            </w:r>
          </w:p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Моделирование объемных и рельефных  фигур с помощью тестопластик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Виды и техники нетрадиционного рисования в работе с детьми 3-4 лет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Бабашкина, </w:t>
            </w:r>
          </w:p>
          <w:p>
            <w:pPr>
              <w:pStyle w:val="Normal"/>
              <w:rPr/>
            </w:pPr>
            <w:r>
              <w:rPr/>
              <w:t>Е.В.Щагина,</w:t>
            </w:r>
          </w:p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совещание на тему: «Анализ работы за прошедший учебный год. Проблемы. Перспектив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ая; Е.А.Горохова, Н.В.Гусаковская, старшие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й группы в деятельности федеральной инновационной площадки «Формирование физической культуры детей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;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Е.В.Благород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творческой группы в деятельности муниципальной инновационной площадки  «Социальные акции и волонтерское движение – средство эффективной социализации детей в дошкольных образовательных учреждени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;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Е.А.Корнеева,</w:t>
            </w:r>
          </w:p>
          <w:p>
            <w:pPr>
              <w:pStyle w:val="Normal"/>
              <w:rPr/>
            </w:pPr>
            <w:r>
              <w:rPr/>
              <w:t>рабочая  груп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творческой группы в деятельности муниципальной инновационной площадк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П «Вместе рад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;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Е.В.Власова, А.В.Масло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городских и областных мероприятиях: профессиональных объединениях, творческих группах, мастер-классах, педагогическом марафоне, конкурсах профессионального мастерства, спортивных соревн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: участие в издании газеты детского сада, публикации на сайте и в профессиональных журн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чебно-оздоровительная работа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  <w:tab/>
      </w:r>
    </w:p>
    <w:p>
      <w:pPr>
        <w:pStyle w:val="Normal"/>
        <w:jc w:val="both"/>
        <w:rPr/>
      </w:pPr>
      <w:r>
        <w:rPr/>
        <w:t>1. Обеспечить реализацию охранительного режима обучения: диагностическое отслеживание физиологических показателей, учет неврологического состояния ребенка, корректировка учебно-воспитательного процесса, дозировка и объем упражнений и занятий.</w:t>
      </w:r>
    </w:p>
    <w:p>
      <w:pPr>
        <w:pStyle w:val="Normal"/>
        <w:jc w:val="both"/>
        <w:rPr/>
      </w:pPr>
      <w:r>
        <w:rPr/>
        <w:t>2. Осуществлять лечебно-оздоровительные мероприятия в соответствии с назначениями вра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/>
        <w:t>Воспитательно-образовательный процесс, построенный с учетом психофизических особенностей здоровья детей.</w:t>
      </w:r>
    </w:p>
    <w:p>
      <w:pPr>
        <w:pStyle w:val="Heading1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1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, дека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детей. Оформление медицинских карт. Разработка групповых и индивидуальных рекомендаций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Степанова, врач-педиатр; </w:t>
            </w:r>
          </w:p>
          <w:p>
            <w:pPr>
              <w:pStyle w:val="Normal"/>
              <w:rPr/>
            </w:pPr>
            <w:r>
              <w:rPr/>
              <w:t>М.А.Степина, старшая медсестра;</w:t>
            </w:r>
          </w:p>
          <w:p>
            <w:pPr>
              <w:pStyle w:val="Normal"/>
              <w:rPr/>
            </w:pPr>
            <w:r>
              <w:rPr/>
              <w:t xml:space="preserve">И.Б.Алексеева, В.С.Вахрушина, </w:t>
            </w:r>
          </w:p>
          <w:p>
            <w:pPr>
              <w:pStyle w:val="Normal"/>
              <w:rPr/>
            </w:pPr>
            <w:r>
              <w:rPr/>
              <w:t>медсестры – ортоптис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 остроты зрения детей.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чение по назначению врача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, прогул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ые занятия в зале и на воздухе (2 раза в неделю), занятия по плаванию </w:t>
            </w:r>
          </w:p>
          <w:p>
            <w:pPr>
              <w:pStyle w:val="Normal"/>
              <w:jc w:val="both"/>
              <w:rPr/>
            </w:pPr>
            <w:r>
              <w:rPr/>
              <w:t>(2 раза в неделю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норов, Е.В.Сычева, инструкторы по физической культу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Коррекционно-развивающая и воспитательно-образовательная работа с деть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эмоциональное благополучие ребенка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и учитывать в работе сохранные возможности и способности до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ндивидуальность и инициативу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 педагогический  процесс на адекватных возрасту видах деятельност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Продолжать преобразовывать развивающую предметно-пространственную среду в соответствии с ФГОС ДО и потребностями детей с ОВЗ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Использовать систему внутреннего мониторинга (ВСОКО) для оценки результатов       освоения Программы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7. Обеспечить деятельность специалистов по созданию индивидуальных маршрутов развития воспитанников с ОВ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 xml:space="preserve">Комфортное психологическое состояние ребенка. </w:t>
      </w:r>
    </w:p>
    <w:p>
      <w:pPr>
        <w:pStyle w:val="Normal"/>
        <w:jc w:val="both"/>
        <w:rPr/>
      </w:pPr>
      <w:r>
        <w:rPr/>
        <w:t>Использование технологии коррекционного обучения в воспитательно-образовательном процессе, создание индивидуальных программ развития дошкольников.</w:t>
      </w:r>
    </w:p>
    <w:p>
      <w:pPr>
        <w:pStyle w:val="Normal"/>
        <w:jc w:val="both"/>
        <w:rPr/>
      </w:pPr>
      <w:r>
        <w:rPr/>
        <w:t>Воспитательно-образовательный процесс, построенный на адекватных возрасту видах деятельности и формах работы с детьми.</w:t>
      </w:r>
    </w:p>
    <w:p>
      <w:pPr>
        <w:pStyle w:val="Normal"/>
        <w:jc w:val="both"/>
        <w:rPr/>
      </w:pPr>
      <w:r>
        <w:rPr/>
        <w:t>Целесообразная развивающая предметно - пространственно среда, обеспечивающая успешное личностное развитие ребен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9"/>
        <w:gridCol w:w="34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и 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ворческих групп по разработке содержания деятельности МИ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М.</w:t>
            </w:r>
            <w:r>
              <w:rPr/>
              <w:t>Овчарова, заведующий</w:t>
            </w:r>
          </w:p>
          <w:p>
            <w:pPr>
              <w:pStyle w:val="Normal"/>
              <w:rPr/>
            </w:pPr>
            <w:r>
              <w:rPr/>
              <w:t xml:space="preserve">Е.А.Горохова, Н.В.Гусаковская, 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рабочие группы (по теме мероприятий)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групп.</w:t>
            </w:r>
          </w:p>
        </w:tc>
      </w:tr>
      <w:tr>
        <w:trPr>
          <w:trHeight w:val="3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«Использование художественных произведений в формировании нравственных качеств у дошколь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и специалисты групп № 2 и № 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педсо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 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/>
              <w:t>специалисты, воспитатели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Использование художественных произведений в формировании нравственных качеств у дошколь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и специалисты групп № 1 и № 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Умные каникулы» (сетевое взаимодействие ДО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Использование художественных произведений в формировании нравственных качеств у дошколь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 специалисты первых младших групп  № 5 и № 7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конкурсах и викторинах различного уровня для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 специалисты 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>Административно-хозяйствен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"/>
        <w:gridCol w:w="4414"/>
        <w:gridCol w:w="19"/>
        <w:gridCol w:w="33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Безопа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занятий по обучению воспитанников мерам пожарной безопасности и в чрезвычайных ситуациях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и практических занятий с работниками по антитеррористической защищенности и о мерах пожарной безопас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 зам.зав.по АХ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мероприятий по эвакуации из зд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Ю.Ф.Кобзарева, зам.зав.по АХ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антитеррористической безопас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 зам.зав.по АХ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деятельность</w:t>
            </w:r>
          </w:p>
        </w:tc>
      </w:tr>
      <w:tr>
        <w:trPr>
          <w:trHeight w:val="22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роверки знаний работников по вопросам охраны тру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 зам.зав.по АХР</w:t>
            </w:r>
          </w:p>
        </w:tc>
      </w:tr>
      <w:tr>
        <w:trPr>
          <w:trHeight w:val="22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дотова, главный бухгалте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корректировка ПФХ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А.А.Федотова, главный бухгалте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 зам.зав.по АХ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ского сада к приемке к новому учебному год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Ю.Ф.Кобзарева, зам.зав.по АХ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 xml:space="preserve">старшие воспитатели 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помещений, з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сфальтового покрытия </w:t>
            </w:r>
          </w:p>
          <w:p>
            <w:pPr>
              <w:pStyle w:val="Normal"/>
              <w:jc w:val="both"/>
              <w:rPr/>
            </w:pPr>
            <w:r>
              <w:rPr/>
              <w:t>(по предписанию Роспотребнадзора),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над центральным входом и группой № 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стен веранд групп № 3 и №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предписанию Роспотребнадзор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пола веранд групп № 3 и № 9 </w:t>
            </w:r>
          </w:p>
          <w:p>
            <w:pPr>
              <w:pStyle w:val="Normal"/>
              <w:jc w:val="both"/>
              <w:rPr/>
            </w:pPr>
            <w:r>
              <w:rPr/>
              <w:t>(по предписанию Роспотребнадзора)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ла веранд групп № 6 и № 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раздевальной комнаты </w:t>
            </w:r>
          </w:p>
          <w:p>
            <w:pPr>
              <w:pStyle w:val="Normal"/>
              <w:jc w:val="both"/>
              <w:rPr/>
            </w:pPr>
            <w:r>
              <w:rPr/>
              <w:t>группы № 4,</w:t>
            </w:r>
          </w:p>
          <w:p>
            <w:pPr>
              <w:pStyle w:val="Normal"/>
              <w:jc w:val="both"/>
              <w:rPr/>
            </w:pPr>
            <w:r>
              <w:rPr/>
              <w:t>- ремонт спальни группы № 8,</w:t>
            </w:r>
          </w:p>
          <w:p>
            <w:pPr>
              <w:pStyle w:val="Normal"/>
              <w:jc w:val="both"/>
              <w:rPr/>
            </w:pPr>
            <w:r>
              <w:rPr/>
              <w:t>- ремонт лестничных клеток,</w:t>
            </w:r>
          </w:p>
          <w:p>
            <w:pPr>
              <w:pStyle w:val="Normal"/>
              <w:jc w:val="both"/>
              <w:rPr/>
            </w:pPr>
            <w:r>
              <w:rPr/>
              <w:t>- ремонт бассейн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 xml:space="preserve">Ю.Ф.Кобзарева, зам.зав.по АХР, </w:t>
            </w:r>
          </w:p>
          <w:p>
            <w:pPr>
              <w:pStyle w:val="Normal"/>
              <w:rPr/>
            </w:pPr>
            <w:r>
              <w:rPr/>
              <w:t>рабочие по КОЗ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детского сада на 2022-2023учебный го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 ст.восп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атериально-технической базы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и мягкого инвента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Ю.Ф.Кобзарева, зам.зав.по АХР, А.А.Федотова, главный бухгалтер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Ф.Кобзарева, зам.зав.по АХР, рабочие по КОЗ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хранной сигнализации в бухгалтер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Ю.Ф.Кобзарева, зам.зав.по АХР, А.А.Федотова, главный бухгалтер</w:t>
            </w:r>
          </w:p>
        </w:tc>
      </w:tr>
    </w:tbl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88" w:firstLine="336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Сотрудничество с семьей и социум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>
          <w:b/>
        </w:rPr>
        <w:t>Цель:</w:t>
      </w:r>
      <w:r>
        <w:rPr/>
        <w:t xml:space="preserve"> Установить партнёрские отношения с семьёй  каждого воспитанника. </w:t>
        <w:br/>
        <w:t xml:space="preserve">Удовлетворять индивидуальные запросы родителей, связанных с вопросами </w:t>
        <w:br/>
        <w:t xml:space="preserve">социального развития детей и взаимоотношений с участниками образовательных отношений. </w:t>
      </w:r>
    </w:p>
    <w:p>
      <w:pPr>
        <w:pStyle w:val="Normal"/>
        <w:ind w:right="-1228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5" w:hanging="0"/>
        <w:jc w:val="both"/>
        <w:rPr/>
      </w:pPr>
      <w:r>
        <w:rPr/>
        <w:t xml:space="preserve">1. Активизировать и обогащать  воспитательные умения  родителей, </w:t>
        <w:br/>
        <w:t xml:space="preserve">поддерживать их уверенность в собственных педагогических возможностях. 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2. Создать атмосферу общности интересов и взаимопонимания: родители – воспитатели – дети.</w:t>
      </w:r>
    </w:p>
    <w:p>
      <w:pPr>
        <w:pStyle w:val="Normal"/>
        <w:widowControl w:val="false"/>
        <w:autoSpaceDE w:val="false"/>
        <w:ind w:right="-1348" w:hanging="0"/>
        <w:rPr/>
      </w:pPr>
      <w:r>
        <w:rPr/>
        <w:t>3. Способствовать развитию творческой инициативы родителей при участии в проектах и мероприятиях детского сада</w:t>
      </w:r>
    </w:p>
    <w:p>
      <w:pPr>
        <w:pStyle w:val="Normal"/>
        <w:widowControl w:val="false"/>
        <w:autoSpaceDE w:val="false"/>
        <w:ind w:right="-35" w:hanging="0"/>
        <w:jc w:val="both"/>
        <w:rPr/>
      </w:pPr>
      <w:r>
        <w:rPr/>
        <w:t xml:space="preserve">4. Обеспечить стабильную работу семейного клуба «Мать и дитя» для детей раннего возраста, воспитывающихся в семье. </w:t>
      </w:r>
    </w:p>
    <w:p>
      <w:pPr>
        <w:pStyle w:val="Normal"/>
        <w:widowControl w:val="false"/>
        <w:autoSpaceDE w:val="false"/>
        <w:ind w:right="-38" w:hanging="0"/>
        <w:jc w:val="both"/>
        <w:rPr>
          <w:lang w:val="en-US"/>
        </w:rPr>
      </w:pPr>
      <w:r>
        <w:rPr/>
        <w:t>5. Обеспечивать работу консультационного пункта для детей микрорайона, имеющих ограниченные возможности здоровья и их родителей.</w:t>
      </w:r>
    </w:p>
    <w:p>
      <w:pPr>
        <w:pStyle w:val="Normal"/>
        <w:jc w:val="both"/>
        <w:rPr>
          <w:color w:val="000000"/>
        </w:rPr>
      </w:pPr>
      <w:r>
        <w:rPr/>
        <w:t>6. Организовать работу Службы ранней помощи с целью оказания методической, психолого-педагогической, диагностической и консультационной помощи родителям (законным представителям) несовершеннолетних воспитанников в возрасте от 2-х месяцев до 3-х лет, в том числе для детей с ограниченными возможностями здоровья и детей-инвалидов, обеспечивающей получение детьми дошкольного образования в форме семейного воспитания (приказ ДО № 01-05/590 от 01.07.2021 года).</w:t>
      </w:r>
    </w:p>
    <w:p>
      <w:pPr>
        <w:pStyle w:val="Normal"/>
        <w:widowControl w:val="false"/>
        <w:autoSpaceDE w:val="false"/>
        <w:ind w:right="-38" w:hanging="0"/>
        <w:rPr/>
      </w:pPr>
      <w:r>
        <w:rPr/>
        <w:t xml:space="preserve">7. Организовать ежемесячный выпуск газеты «В гостях у сказки». </w:t>
        <w:br/>
        <w:t>8. Проводить ежеквартальный  мониторинг удовлетворенности родителей работой  детского сада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9. Организовывать сотрудничество с социумом: центральной детской библиотекой,  ГИБДД, пожарной частью № 18, Центром гражданской защиты.</w:t>
      </w:r>
    </w:p>
    <w:p>
      <w:pPr>
        <w:pStyle w:val="Normal"/>
        <w:widowControl w:val="false"/>
        <w:autoSpaceDE w:val="false"/>
        <w:ind w:right="-38" w:hanging="0"/>
        <w:jc w:val="both"/>
        <w:rPr/>
      </w:pPr>
      <w:r>
        <w:rPr/>
        <w:t>10. Содействовать укреплению связи ДОУ и семь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jc w:val="both"/>
        <w:rPr/>
      </w:pPr>
      <w:r>
        <w:rPr/>
        <w:t>Повышение уровня родительской компетентности в вопросах воспитания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>Активное взаимодействие и развитие партнёрских отношений ДОУ и семьи.</w:t>
      </w:r>
    </w:p>
    <w:p>
      <w:pPr>
        <w:pStyle w:val="Normal"/>
        <w:widowControl w:val="false"/>
        <w:autoSpaceDE w:val="false"/>
        <w:ind w:right="-321" w:hanging="0"/>
        <w:rPr/>
      </w:pPr>
      <w:r>
        <w:rPr/>
        <w:t xml:space="preserve">Заинтересованность участников педагогического процесса в повышении эффективности работы по физическому развитию и оздоровлению детей. </w:t>
      </w:r>
    </w:p>
    <w:p>
      <w:pPr>
        <w:pStyle w:val="Normal"/>
        <w:widowControl w:val="false"/>
        <w:autoSpaceDE w:val="false"/>
        <w:ind w:right="-321" w:hanging="0"/>
        <w:jc w:val="both"/>
        <w:rPr/>
      </w:pPr>
      <w:r>
        <w:rPr/>
        <w:t xml:space="preserve">Создание единой системы психолого-медико-педагогического подхода к воспитанию </w:t>
        <w:br/>
        <w:t>и развитию детей со стороны родителей и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u w:val="single"/>
        </w:rPr>
        <w:t>Контроль  и оценка деятельности.</w:t>
      </w:r>
    </w:p>
    <w:p>
      <w:pPr>
        <w:pStyle w:val="Style17"/>
        <w:jc w:val="both"/>
        <w:rPr/>
      </w:pPr>
      <w:r>
        <w:rPr>
          <w:b/>
        </w:rPr>
        <w:t>Цель:</w:t>
      </w:r>
      <w:r>
        <w:rPr/>
        <w:t xml:space="preserve"> Получить  информацию о качестве работы сотрудников ДОУ. Определить пути и методы устранения  выявленных недостатков и распространения положительного опыта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125"/>
        <w:rPr>
          <w:color w:val="222222"/>
        </w:rPr>
      </w:pPr>
      <w:r>
        <w:rPr>
          <w:b/>
          <w:bCs/>
          <w:color w:val="222222"/>
        </w:rPr>
        <w:t>6.1. Внутрисадовский контроль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49"/>
        <w:gridCol w:w="1794"/>
        <w:gridCol w:w="1703"/>
        <w:gridCol w:w="1432"/>
        <w:gridCol w:w="1877"/>
      </w:tblGrid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ояние учебно-материальной базы, финансово-хозяйствен-ная деятельность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рупп и учебных помещений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 и декабрь, март, июнь и август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Ю.Ф.Кобзарева, зам.зав.по АХ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аптация воспитанников в детском саду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rPr/>
            </w:pPr>
            <w:r>
              <w:rPr/>
              <w:t>Т.В.Муравьева, педагог-психолог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е состояние помещений группы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А.Степина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. медсестра, </w:t>
            </w: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ребований к прогулке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питания. Заболеваемость. Посещаемость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кухн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А.Степина, </w:t>
            </w:r>
          </w:p>
          <w:p>
            <w:pPr>
              <w:pStyle w:val="Normal"/>
              <w:rPr/>
            </w:pPr>
            <w:r>
              <w:rPr>
                <w:iCs/>
              </w:rPr>
              <w:t>ст. медсестра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ние воспитательно-образовательной работы с детьми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и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ый просмотр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>
          <w:trHeight w:val="1566" w:hRule="atLeast"/>
        </w:trPr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одительских собраний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, февраль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режима дня воспитанников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, посещение групп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А.Степина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. медсестра, </w:t>
            </w: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ация предметно-развивающей среды (уголки физического развития)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рупп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таршие воспитатели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Е.В.Благородова, инструктор по физ. культуре 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тель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групп, наблюдение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ровень подготовки детей к школ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образовательной деятельности за учебный год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окументаци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таршие воспитатели, </w:t>
            </w:r>
            <w:r>
              <w:rPr/>
              <w:t>Т.В.Муравьева, педагог-психолог</w:t>
            </w:r>
          </w:p>
        </w:tc>
      </w:tr>
      <w:tr>
        <w:trPr/>
        <w:tc>
          <w:tcPr>
            <w:tcW w:w="25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здоровительных мероприятий в режиме дня</w:t>
            </w:r>
          </w:p>
        </w:tc>
        <w:tc>
          <w:tcPr>
            <w:tcW w:w="17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</w:t>
            </w:r>
          </w:p>
        </w:tc>
        <w:tc>
          <w:tcPr>
            <w:tcW w:w="17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, анализ документации</w:t>
            </w:r>
          </w:p>
        </w:tc>
        <w:tc>
          <w:tcPr>
            <w:tcW w:w="1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юнь–август</w:t>
            </w:r>
          </w:p>
        </w:tc>
        <w:tc>
          <w:tcPr>
            <w:tcW w:w="187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А.Степина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. медсестра, </w:t>
            </w: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</w:tbl>
    <w:p>
      <w:pPr>
        <w:pStyle w:val="Normal"/>
        <w:spacing w:before="0" w:after="125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0" w:after="125"/>
        <w:jc w:val="center"/>
        <w:rPr>
          <w:color w:val="222222"/>
        </w:rPr>
      </w:pPr>
      <w:r>
        <w:rPr>
          <w:b/>
          <w:bCs/>
          <w:color w:val="222222"/>
        </w:rPr>
        <w:t>6.2. Внутренняя система оценки качества образования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712"/>
        <w:gridCol w:w="1564"/>
        <w:gridCol w:w="2079"/>
      </w:tblGrid>
      <w:tr>
        <w:trPr>
          <w:trHeight w:val="23" w:hRule="atLeast"/>
        </w:trPr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ачества организации предметно-развивающей среды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динамики показателей здоровья воспитанников (общего показателя здоровья; показателей заболеваемости органов зрения; травматизма)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А.Степин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. медсестр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.Б.Алексеева, В.С.Вахрушина, мед.сестры-ортоптистк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, февраль, май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ниторинг выполнения муниципального задания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</w:t>
            </w:r>
          </w:p>
        </w:tc>
      </w:tr>
      <w:tr>
        <w:trPr/>
        <w:tc>
          <w:tcPr>
            <w:tcW w:w="57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5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Г.М.Овчарова, заведующий,</w:t>
            </w:r>
          </w:p>
          <w:p>
            <w:pPr>
              <w:pStyle w:val="Normal"/>
              <w:rPr/>
            </w:pPr>
            <w:r>
              <w:rPr/>
              <w:t>Е.А.Горохова, Н.В.Гусаковска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шие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е воспитатели                                                                                              Е.А.Горохова,</w:t>
      </w:r>
    </w:p>
    <w:p>
      <w:pPr>
        <w:pStyle w:val="Style17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.В.Гусаковская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3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ill">
    <w:name w:val="fill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Windows User</dc:creator>
  <dc:description/>
  <cp:keywords/>
  <dc:language>en-US</dc:language>
  <cp:lastModifiedBy>Windows User</cp:lastModifiedBy>
  <cp:lastPrinted>2021-11-02T11:47:00Z</cp:lastPrinted>
  <dcterms:modified xsi:type="dcterms:W3CDTF">2021-12-24T10:38:00Z</dcterms:modified>
  <cp:revision>72</cp:revision>
  <dc:subject/>
  <dc:title/>
</cp:coreProperties>
</file>