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Г.М.Овчар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 xml:space="preserve">План работы 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МДОУ детского сада № 69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7 – 2018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 Ярославль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Все течет, все меняется.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 никто не был дважды в одной реке.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Ибо через миг и река была не та,</w:t>
      </w:r>
    </w:p>
    <w:p>
      <w:pPr>
        <w:pStyle w:val="Style17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 сам он уже не тот. </w:t>
      </w:r>
    </w:p>
    <w:p>
      <w:pPr>
        <w:pStyle w:val="Style17"/>
        <w:jc w:val="right"/>
        <w:rPr/>
      </w:pPr>
      <w:r>
        <w:rPr>
          <w:b/>
        </w:rPr>
        <w:t xml:space="preserve"> </w:t>
      </w:r>
      <w:hyperlink r:id="rId2">
        <w:r>
          <w:rPr>
            <w:rStyle w:val="InternetLink"/>
            <w:b/>
            <w:i/>
            <w:color w:val="000000"/>
            <w:u w:val="none"/>
          </w:rPr>
          <w:t>Гераклит Эфесский</w:t>
        </w:r>
      </w:hyperlink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я:</w:t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овышение профессиональной компетентности педагогических кадров.</w:t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Лечебно-оздоровительная работа с детьми.</w:t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Коррекционно-развивающая и образовательная работа с детьми.</w:t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>. Материально-технической обеспечение.</w:t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абота с семьей и социумом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Контроль за образова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  <w:u w:val="single"/>
        </w:rPr>
        <w:t>Повышение профессиональной компетентности педагогических кад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осваивать особенности работы в соответствии с Федеральным государственным образовательным стандартом  дошкольного образования, Законом «Об образовании в РФ», содержанием образовательной программы детского са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деятельность по  инновационному проекту «Организационно-методическое сопровождение процессов реализации ФГОС ДО» (в рамках муниципального ресурсного цент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сетевое взаимодействие педагогов МДОУ № 18, № 69, № 109, № 114 при проведении мероприятий «Педагогическая карусель» и «Умные каникул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реализацию проекта «Это вся моя семья – мама, папа, брат и 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ать учить педагогов проектировать образовательный маршрут («Дорожную карту»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создавать собственные странички на сайте детского сада (каждому педагогу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учить педагогический персонал использовать в образовательном процессе современные технологии: метод проектов, ИКТ и мультимедийные презен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систему внутреннего мониторинга и целевые ориентиры дошкольного образования для оценки результатов освоения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скоординированному межпрофессиональному общению сотрудников, обеспечивающему реальную помощь каждому ребенку.</w:t>
      </w:r>
    </w:p>
    <w:p>
      <w:pPr>
        <w:pStyle w:val="Normal"/>
        <w:ind w:left="720" w:hanging="360"/>
        <w:jc w:val="both"/>
        <w:rPr/>
      </w:pPr>
      <w:r>
        <w:rPr/>
        <w:t>10. Обеспечить практическое освоение программы обучения студентов в филиале кафедры  специальной дошкольной педагогики и психоло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ланируемый результа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ие новых ценностных ориентиров современного дошкольного образования, обозначенных в нормативной правовой базе по развитию системы образования, умение вести педагогическую деятельность по изменённой образовательной программе.</w:t>
      </w:r>
    </w:p>
    <w:p>
      <w:pPr>
        <w:pStyle w:val="Normal"/>
        <w:ind w:firstLine="720"/>
        <w:jc w:val="both"/>
        <w:rPr/>
      </w:pPr>
      <w:r>
        <w:rPr/>
        <w:t>Создание банка материалов по сопровождению педагогов в рамках инновационного  проекта «Организационно-методическое сопровождение процессов реализации ФГОС ДО».</w:t>
      </w:r>
    </w:p>
    <w:p>
      <w:pPr>
        <w:pStyle w:val="Normal"/>
        <w:ind w:firstLine="720"/>
        <w:jc w:val="both"/>
        <w:rPr/>
      </w:pPr>
      <w:r>
        <w:rPr/>
        <w:t>Создание собственных страничек педагогов на сайте детского сада.</w:t>
      </w:r>
    </w:p>
    <w:p>
      <w:pPr>
        <w:pStyle w:val="Normal"/>
        <w:ind w:firstLine="720"/>
        <w:jc w:val="both"/>
        <w:rPr/>
      </w:pPr>
      <w:r>
        <w:rPr/>
        <w:t xml:space="preserve">Публикации материалов (в том числе на сайте) по обобщению опыта работы. </w:t>
      </w:r>
    </w:p>
    <w:p>
      <w:pPr>
        <w:pStyle w:val="Normal"/>
        <w:ind w:firstLine="720"/>
        <w:jc w:val="both"/>
        <w:rPr/>
      </w:pPr>
      <w:r>
        <w:rPr/>
        <w:t>Умение педагогов при построении педагогического процесса использовать современные образовательные технологии, сообразно сочетать их с уже сложившимися традициями.</w:t>
      </w:r>
    </w:p>
    <w:p>
      <w:pPr>
        <w:pStyle w:val="Normal"/>
        <w:ind w:firstLine="720"/>
        <w:jc w:val="both"/>
        <w:rPr/>
      </w:pPr>
      <w:r>
        <w:rPr/>
        <w:t>Умение педагогов спроектировать и реализовать индивидуальный образовательный маршрут («дорожную карту»).</w:t>
      </w:r>
    </w:p>
    <w:p>
      <w:pPr>
        <w:pStyle w:val="Normal"/>
        <w:ind w:firstLine="720"/>
        <w:jc w:val="both"/>
        <w:rPr/>
      </w:pPr>
      <w:r>
        <w:rPr/>
        <w:t xml:space="preserve">Умение педагогов анализировать и оценивать  свою профессиональную деятельность, проводить  диагностику индивидуального развития ребёнка и определять зону его ближайшего развития. </w:t>
      </w:r>
    </w:p>
    <w:p>
      <w:pPr>
        <w:pStyle w:val="Normal"/>
        <w:jc w:val="both"/>
        <w:rPr/>
      </w:pPr>
      <w:r>
        <w:rPr/>
        <w:tab/>
        <w:t>Готовность к сотрудничеству и умение конструктивно решать профессиональные проблемы.</w:t>
      </w:r>
    </w:p>
    <w:p>
      <w:pPr>
        <w:pStyle w:val="Normal"/>
        <w:jc w:val="both"/>
        <w:rPr/>
      </w:pPr>
      <w:r>
        <w:rPr/>
        <w:tab/>
        <w:t>Качественная подготовка специалистов в филиале кафедры  СДПП ЯГПУ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ка и 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 «Основные направления развития муниципальной системы образования. Утверждение плана работы на предстоящий учебный г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Овчарова, заведующий; 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рупп и кабинетов к началу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, воспитатели групп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 («дорожных карт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персонал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,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дивидуальных карт разви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воспитатели групп.</w:t>
            </w:r>
          </w:p>
        </w:tc>
      </w:tr>
      <w:tr>
        <w:trPr>
          <w:trHeight w:val="1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ттест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на квалификационные категории.</w:t>
            </w:r>
          </w:p>
          <w:p>
            <w:pPr>
              <w:pStyle w:val="Normal"/>
              <w:rPr/>
            </w:pPr>
            <w:r>
              <w:rPr/>
              <w:t>Направляются: Е.В.Власова, Е.В.Благородова, Л.М.Курышева, А.В.Сибирцева, И.Н.Можаева, Е.В.Щагина, Н.А.Пасхина, Е.А.Горох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.Овчаров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рганизация познавательно-исследовательской деятельности в Д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Осташова, воспитатель,</w:t>
            </w:r>
          </w:p>
          <w:p>
            <w:pPr>
              <w:pStyle w:val="Normal"/>
              <w:rPr/>
            </w:pPr>
            <w:r>
              <w:rPr/>
              <w:t>Е.А.Кривцова. учитель-дефектолог</w:t>
            </w:r>
          </w:p>
        </w:tc>
      </w:tr>
      <w:tr>
        <w:trPr>
          <w:trHeight w:val="1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(по предлож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.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 РППС по </w:t>
            </w:r>
            <w:r>
              <w:rPr>
                <w:color w:val="000000"/>
              </w:rPr>
              <w:t>созданию условий для организации познавательно-исследовательской деятельности в разных возрастных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специалисты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</w:t>
            </w:r>
            <w:r>
              <w:rPr>
                <w:color w:val="000000"/>
              </w:rPr>
              <w:t>ФГОС ДО: создание условий для организации познавательно-исследовательской деятельности в разных возрастных группах</w:t>
            </w:r>
            <w:r>
              <w:rPr/>
              <w:t>» (МРЦ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. Овчарова, заведующий; Е.А.Горохова, Н.В.Гусаковская, старшие воспитатели; </w:t>
            </w:r>
          </w:p>
          <w:p>
            <w:pPr>
              <w:pStyle w:val="Normal"/>
              <w:rPr/>
            </w:pPr>
            <w:r>
              <w:rPr/>
              <w:t>С.Р.Осташова, воспитатель;</w:t>
            </w:r>
          </w:p>
          <w:p>
            <w:pPr>
              <w:pStyle w:val="Normal"/>
              <w:rPr/>
            </w:pPr>
            <w:r>
              <w:rPr/>
              <w:t>Е.А.Кривцова, учитель-дефекто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, 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студентов ЯГП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Ермолаева, А.В.Маслова,  И.В.Ипатова, </w:t>
            </w:r>
          </w:p>
          <w:p>
            <w:pPr>
              <w:pStyle w:val="Normal"/>
              <w:rPr/>
            </w:pPr>
            <w:r>
              <w:rPr/>
              <w:t>учителя-дефектолог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совещание на тему: </w:t>
            </w:r>
          </w:p>
          <w:p>
            <w:pPr>
              <w:pStyle w:val="Normal"/>
              <w:jc w:val="both"/>
              <w:rPr/>
            </w:pPr>
            <w:r>
              <w:rPr/>
              <w:t>«Экологическое образование в Д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 всех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Современные подходы по обогащению социального опыта детей дошкольного возраста в формировании ранних представлений о мире профессий в условия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трудничества детского сада и семьи»</w:t>
            </w:r>
            <w:r>
              <w:rPr/>
              <w:t xml:space="preserve"> (МРЦ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Власова, О.В.Смирнова, Н.В.Лукашенко, Т.А.Белова, Л.А.Томашева; Ю.А.Гусева, М.Г.Ильина, </w:t>
            </w:r>
          </w:p>
          <w:p>
            <w:pPr>
              <w:pStyle w:val="Normal"/>
              <w:rPr/>
            </w:pPr>
            <w:r>
              <w:rPr/>
              <w:t xml:space="preserve">учителя-логопеды, Е.В.Щагина, </w:t>
            </w:r>
          </w:p>
          <w:p>
            <w:pPr>
              <w:pStyle w:val="Normal"/>
              <w:rPr/>
            </w:pPr>
            <w:r>
              <w:rPr/>
              <w:t>учитель-дефектолог.</w:t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на тему: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Индивидуальная образовательная программа воспитанника</w:t>
            </w:r>
            <w:r>
              <w:rPr/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ривцова, И.В.Ипатова,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: «Развивающая предметно-пространственная среда в творческом и коммуникативном развитии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Сибирцева, Н.В.Лукашенко,</w:t>
            </w:r>
          </w:p>
          <w:p>
            <w:pPr>
              <w:pStyle w:val="Normal"/>
              <w:rPr/>
            </w:pPr>
            <w:r>
              <w:rPr/>
              <w:t>Н.Д.Рощина,</w:t>
            </w:r>
          </w:p>
          <w:p>
            <w:pPr>
              <w:pStyle w:val="Normal"/>
              <w:rPr/>
            </w:pPr>
            <w:r>
              <w:rPr/>
              <w:t>М.Н.Балкова.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</w:t>
            </w:r>
            <w:r>
              <w:rPr>
                <w:color w:val="000000"/>
              </w:rPr>
              <w:t>Мастер-класс для педагогических работников: «Творческая лаборатория, как эффективная форма организации образовательной деятельности с дошкольниками в контексте ФГОС ДО»</w:t>
            </w:r>
            <w:r>
              <w:rPr/>
              <w:t xml:space="preserve"> (МРЦ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Сибирцева, Н.В.Лукашенко,</w:t>
            </w:r>
          </w:p>
          <w:p>
            <w:pPr>
              <w:pStyle w:val="Normal"/>
              <w:rPr/>
            </w:pPr>
            <w:r>
              <w:rPr/>
              <w:t>Н.Д.Рощина,</w:t>
            </w:r>
          </w:p>
          <w:p>
            <w:pPr>
              <w:pStyle w:val="Normal"/>
              <w:rPr/>
            </w:pPr>
            <w:r>
              <w:rPr/>
              <w:t>М.Н.Балкова.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</w:t>
            </w:r>
            <w:r>
              <w:rPr>
                <w:color w:val="000000"/>
              </w:rPr>
              <w:t>Создание безопасной и психологически комфортной образовательной среды как условие сохранения и укрепления здоровья дошкольников</w:t>
            </w:r>
            <w:r>
              <w:rPr/>
              <w:t>» (МР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Муравьёва, И.В.Соловьёва, + творческая группа семейного проекта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на тему: «Логопедические игры по развитию речи детей с ОВЗ в детском са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на тему: «Столовый этикет, адаптированный для людей с нарушением з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 «Значение игры как сквозного механизма развития ребё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Масалитина, В.Н.Овчинникова, Л.М.Курышева, И.Ф.Абра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совещание на тему: «Анализ работы за прошедший учебный год. Проблемы. Перспективы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ая; 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ой группы в деятельности муниципального ресурсного центра «Организационно-методическое сопровождение процессов реализации ФГОС Д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рабочая  груп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коллектива в городских и областных мероприятиях: профессиональных объединениях, творческих группах, мастер-классах, педагогическом марафоне, конкурсах профессионального мастерства, спортивных соревно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,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деятельность: участие в издании газеты детского сада, публикации на сайте и в профессиональных журна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всех подразд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чебно-оздоровительная работа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  <w:tab/>
      </w:r>
    </w:p>
    <w:p>
      <w:pPr>
        <w:pStyle w:val="Normal"/>
        <w:jc w:val="both"/>
        <w:rPr/>
      </w:pPr>
      <w:r>
        <w:rPr/>
        <w:t>1. Обеспечить реализацию охранительного режима обучения: диагностическое отслеживание физиологических показателей, учет неврологического состояния ребенка, корректировка учебно-воспитательного процесса, дозировка и объем упражнений и занятий.</w:t>
      </w:r>
    </w:p>
    <w:p>
      <w:pPr>
        <w:pStyle w:val="Normal"/>
        <w:jc w:val="both"/>
        <w:rPr/>
      </w:pPr>
      <w:r>
        <w:rPr/>
        <w:t>2. Осуществлять лечебно-оздоровительные мероприятия в соответствии с назначениями вра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/>
        <w:t>Воспитательно-образовательный процесс, построенный с учетом психофизических особенностей здоровья детей.</w:t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1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, декабрь, 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етей. Оформление медицинских карт. Разработка групповых и индивидуальных рекоменд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ицын А.Б., </w:t>
            </w:r>
          </w:p>
          <w:p>
            <w:pPr>
              <w:pStyle w:val="Normal"/>
              <w:rPr/>
            </w:pPr>
            <w:r>
              <w:rPr/>
              <w:t>врач-офтальмолог; Степанова Л.А., врач-педиатр; Степина М.А., старшая медсестра;</w:t>
            </w:r>
          </w:p>
          <w:p>
            <w:pPr>
              <w:pStyle w:val="Normal"/>
              <w:rPr/>
            </w:pPr>
            <w:r>
              <w:rPr/>
              <w:t xml:space="preserve">Алексеева И.Б., В.С.Вахрушина, </w:t>
            </w:r>
          </w:p>
          <w:p>
            <w:pPr>
              <w:pStyle w:val="Normal"/>
              <w:rPr/>
            </w:pPr>
            <w:r>
              <w:rPr/>
              <w:t>медсестры – ортоптис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 остроты зрения детей.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чение по назначению врача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 в зале и на воздухе (2 раза в неделю), занятия по плаванию (2 раза в неделю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Выдрякова, Е.В.Благородова, инструкторы по физической культур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  <w:u w:val="single"/>
        </w:rPr>
        <w:t>Коррекционно-развивающая и образовательная работа с деть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эмоциональное благополучие ребенка в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 учитывать в работе сохранные возможности и способности до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дивидуальность и инициативу воспитан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 педагогический  процесс на адекватных возрасту видах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преобразовывать развивающую предметно-пространственную среду в соответствии с ФГОС Д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/>
        <w:t xml:space="preserve">Комфортное психологическое состояние ребенка. </w:t>
      </w:r>
    </w:p>
    <w:p>
      <w:pPr>
        <w:pStyle w:val="Normal"/>
        <w:jc w:val="both"/>
        <w:rPr/>
      </w:pPr>
      <w:r>
        <w:rPr/>
        <w:t>Использование технологии коррекционного обучения в воспитательно-образовательном процессе, создание индивидуальных программ развития дошкольников.</w:t>
      </w:r>
    </w:p>
    <w:p>
      <w:pPr>
        <w:pStyle w:val="Normal"/>
        <w:jc w:val="both"/>
        <w:rPr/>
      </w:pPr>
      <w:r>
        <w:rPr/>
        <w:t>Образовательный процесс, построенный на адекватных возрасту видах деятельности и формах работы с детьми.</w:t>
      </w:r>
    </w:p>
    <w:p>
      <w:pPr>
        <w:pStyle w:val="Normal"/>
        <w:jc w:val="both"/>
        <w:rPr/>
      </w:pPr>
      <w:r>
        <w:rPr/>
        <w:t>Целесообразная развивающая предметно - пространственно среда, обеспечивающая успешное личностное развитие ребенка.</w:t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49"/>
        <w:gridCol w:w="340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а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творческой группы по разработке содержания деятельности муниципального ресурсного центра «</w:t>
            </w:r>
            <w:r>
              <w:rPr/>
              <w:t>Организационно-методическое сопровождение процессов реализации ФГОС ДО</w:t>
            </w:r>
            <w:r>
              <w:rPr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созданию структуры индивидуальной программы развития ребёнка с ОВ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М.</w:t>
            </w:r>
            <w:r>
              <w:rPr/>
              <w:t>Овчарова, заведующий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 xml:space="preserve">Н.Д.Рощина, преподаватель ИЗО, Т.В.Муравьёва, 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 xml:space="preserve">А.В.Маслова, Е.А.Кривцова,  И.В.Ипатова,  </w:t>
            </w:r>
          </w:p>
          <w:p>
            <w:pPr>
              <w:pStyle w:val="Normal"/>
              <w:rPr/>
            </w:pPr>
            <w:r>
              <w:rPr/>
              <w:t>учителя-дефектологи</w:t>
            </w:r>
          </w:p>
          <w:p>
            <w:pPr>
              <w:pStyle w:val="Normal"/>
              <w:rPr/>
            </w:pPr>
            <w:r>
              <w:rPr/>
              <w:t>Т.А.Белова, Л.А.Томашева, В.Н.Овчинникова, воспитатели, Ю.А.Гусева, М.Г.Ильина, учителя-логопеды, Е.В.Благородова, инструктор по физ. культур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доклад заведующего по итогам 2016-2017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М.</w:t>
            </w:r>
            <w:r>
              <w:rPr/>
              <w:t xml:space="preserve">Овчарова, 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специалисты групп.</w:t>
            </w:r>
          </w:p>
        </w:tc>
      </w:tr>
      <w:tr>
        <w:trPr>
          <w:trHeight w:val="3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мероприятия (взаимопосещение) «Организация познавательно-поисковой деятель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и специалисты групп № 2 и № 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педсо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 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старшие воспитатели, </w:t>
            </w:r>
          </w:p>
          <w:p>
            <w:pPr>
              <w:pStyle w:val="Normal"/>
              <w:rPr/>
            </w:pPr>
            <w:r>
              <w:rPr/>
              <w:t>специалисты, воспитатели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мероприятие (взаимопосещение) «Организация познавательно-поисковой деятель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групп № 3 и № 8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звивающей предметно-пространственной среды для организации познавательно-поисков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персонал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(взаимопосещение) «Организация познавательно-поисковой деятель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групп № 1, № 6 и № 9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роприятие «Умные каникулы» (сетевое взаимодействие ДО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:</w:t>
            </w:r>
          </w:p>
          <w:p>
            <w:pPr>
              <w:pStyle w:val="Normal"/>
              <w:jc w:val="both"/>
              <w:rPr/>
            </w:pPr>
            <w:r>
              <w:rPr/>
              <w:t>Н.В.Гусаковская,</w:t>
            </w:r>
          </w:p>
          <w:p>
            <w:pPr>
              <w:pStyle w:val="Normal"/>
              <w:jc w:val="both"/>
              <w:rPr/>
            </w:pPr>
            <w:r>
              <w:rPr/>
              <w:t>В.Н.Виноградова,</w:t>
            </w:r>
          </w:p>
          <w:p>
            <w:pPr>
              <w:pStyle w:val="Normal"/>
              <w:jc w:val="both"/>
              <w:rPr/>
            </w:pPr>
            <w:r>
              <w:rPr/>
              <w:t>О.А.Солёнова, Т.А.Бе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Смирнова, Л.А.Томашева,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мероприятие (взаимопосещение) «Организация образовательной деятельности в ходе проведения режимных момен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и специалисты первых младших групп  № 5 </w:t>
            </w:r>
          </w:p>
          <w:p>
            <w:pPr>
              <w:pStyle w:val="Normal"/>
              <w:jc w:val="both"/>
              <w:rPr/>
            </w:pPr>
            <w:r>
              <w:rPr/>
              <w:t>и № 7.</w:t>
            </w:r>
          </w:p>
        </w:tc>
      </w:tr>
    </w:tbl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 xml:space="preserve">  </w:t>
      </w:r>
      <w:r>
        <w:rPr>
          <w:u w:val="single"/>
        </w:rPr>
        <w:t>Материально-техническое обеспеч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Косметический ремонт групп.</w:t>
      </w:r>
    </w:p>
    <w:p>
      <w:pPr>
        <w:pStyle w:val="Normal"/>
        <w:numPr>
          <w:ilvl w:val="1"/>
          <w:numId w:val="2"/>
        </w:numPr>
        <w:rPr/>
      </w:pPr>
      <w:r>
        <w:rPr/>
        <w:t>Замена калиток и ворот.</w:t>
      </w:r>
    </w:p>
    <w:p>
      <w:pPr>
        <w:pStyle w:val="Normal"/>
        <w:numPr>
          <w:ilvl w:val="1"/>
          <w:numId w:val="2"/>
        </w:numPr>
        <w:rPr/>
      </w:pPr>
      <w:r>
        <w:rPr/>
        <w:t>Частичная замена асфальтового покрытия.</w:t>
      </w:r>
    </w:p>
    <w:p>
      <w:pPr>
        <w:pStyle w:val="Normal"/>
        <w:numPr>
          <w:ilvl w:val="1"/>
          <w:numId w:val="2"/>
        </w:numPr>
        <w:rPr/>
      </w:pPr>
      <w:r>
        <w:rPr/>
        <w:t>Ремонт бассейна.</w:t>
      </w:r>
    </w:p>
    <w:p>
      <w:pPr>
        <w:pStyle w:val="Normal"/>
        <w:numPr>
          <w:ilvl w:val="1"/>
          <w:numId w:val="2"/>
        </w:numPr>
        <w:rPr/>
      </w:pPr>
      <w:r>
        <w:rPr/>
        <w:t>Приобретение уличного оборудования, игрушек, дидактических пособий.</w:t>
      </w:r>
    </w:p>
    <w:p>
      <w:pPr>
        <w:pStyle w:val="Normal"/>
        <w:numPr>
          <w:ilvl w:val="1"/>
          <w:numId w:val="2"/>
        </w:numPr>
        <w:rPr/>
      </w:pPr>
      <w:r>
        <w:rPr/>
        <w:t>Замена покрытия на спортивной площадк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трудничество с семьей и социумо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>
          <w:b/>
        </w:rPr>
        <w:t>Цель:</w:t>
      </w:r>
      <w:r>
        <w:rPr/>
        <w:t xml:space="preserve"> Установить партнёрские отношения с семьёй  каждого воспитанника. </w:t>
        <w:br/>
        <w:t xml:space="preserve">Удовлетворять индивидуальные запросы педагогов, связанных с вопросами </w:t>
        <w:br/>
        <w:t xml:space="preserve">социального развития детей и взаимоотношений с родителями. </w:t>
      </w:r>
    </w:p>
    <w:p>
      <w:pPr>
        <w:pStyle w:val="Normal"/>
        <w:ind w:right="-1228" w:hanging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5" w:hanging="0"/>
        <w:jc w:val="both"/>
        <w:rPr/>
      </w:pPr>
      <w:r>
        <w:rPr/>
        <w:t xml:space="preserve">1. Активизировать и обогащать  воспитательные умения  родителей, </w:t>
        <w:br/>
        <w:t xml:space="preserve">поддерживать их уверенность в собственных педагогических возможностях. 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2. Создать атмосферу общности интересов и взаимопонимания: родители – воспитатели – дети.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3. Способствовать развитию творческой инициативы родителей в формировании у детей устойчивого интереса к физической культуре и спорту.</w:t>
      </w: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/>
        <w:t xml:space="preserve">4. Обеспечить стабильную работу семейного клуба «Новичок» для детей раннего возраста, воспитывающихся в семье. 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5. Обеспечивать работу консультационного пункта для детей микрорайона, имеющих ограниченные возможности здоровья и их родителей.</w:t>
      </w:r>
    </w:p>
    <w:p>
      <w:pPr>
        <w:pStyle w:val="Normal"/>
        <w:widowControl w:val="false"/>
        <w:autoSpaceDE w:val="false"/>
        <w:ind w:right="-38" w:hanging="0"/>
        <w:rPr/>
      </w:pPr>
      <w:r>
        <w:rPr/>
        <w:t xml:space="preserve">6. Организовать ежеквартальный выпуск газеты «В гостях у сказки». </w:t>
        <w:br/>
        <w:t>7. Проводить ежеквартальный  мониторинг удовлетворенности родителей работой  детского сада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8. Организовывать сотрудничество с социумом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9. Содействовать укреплению связи ДОУ и семь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/>
        <w:t>Повышение уровня родительской компетентности в вопросах воспитания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>Активное взаимодействие и развитие партнёрских отношений ДОУ и семьи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 xml:space="preserve">Заинтересованность участников педагогического процесса в повышении эффективности работы по физическому развитию и оздоровлению детей. </w:t>
      </w:r>
    </w:p>
    <w:p>
      <w:pPr>
        <w:pStyle w:val="Normal"/>
        <w:widowControl w:val="false"/>
        <w:autoSpaceDE w:val="false"/>
        <w:ind w:right="-321" w:hanging="0"/>
        <w:jc w:val="both"/>
        <w:rPr/>
      </w:pPr>
      <w:r>
        <w:rPr/>
        <w:t xml:space="preserve">Создание единой системы психолого-медико-педагогического подхода к воспитанию </w:t>
        <w:br/>
        <w:t>и развитию детей со стороны родителей и педагог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u w:val="single"/>
        </w:rPr>
        <w:t>Контроль  за реализацией программы ДОУ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Цель:</w:t>
      </w:r>
      <w:r>
        <w:rPr/>
        <w:t xml:space="preserve"> Получить  информацию о качестве работы сотрудников ДОУ. Определить пути и методы устранения  выявленных недостатков и распространения положительного опыта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лан оперативного контрол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909"/>
        <w:gridCol w:w="829"/>
        <w:gridCol w:w="909"/>
        <w:gridCol w:w="810"/>
        <w:gridCol w:w="933"/>
        <w:gridCol w:w="633"/>
        <w:gridCol w:w="812"/>
        <w:gridCol w:w="550"/>
        <w:gridCol w:w="776"/>
      </w:tblGrid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есяц</w:t>
            </w:r>
          </w:p>
          <w:p>
            <w:pPr>
              <w:pStyle w:val="Style17"/>
              <w:rPr/>
            </w:pPr>
            <w:r>
              <w:rPr/>
              <w:t>Вопросы  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рогу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пит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одевании и разде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умы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ль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ниж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олков изо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род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олков ручного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изкультур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зыкаль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южетно-ролевых и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театрализова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дактических игр по задачам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воспитательно-образовательной работы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едагогическая пропаг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 воспитатели                                                                      Е.А.Горохова,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.В.Гусаковская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851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te.ru/61/biografia/efesskij_gerakl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Windows User</dc:creator>
  <dc:description/>
  <cp:keywords/>
  <dc:language>en-US</dc:language>
  <cp:lastModifiedBy>Windows User</cp:lastModifiedBy>
  <cp:lastPrinted>2017-10-24T17:22:00Z</cp:lastPrinted>
  <dcterms:modified xsi:type="dcterms:W3CDTF">2021-03-17T08:51:00Z</dcterms:modified>
  <cp:revision>47</cp:revision>
  <dc:subject/>
  <dc:title/>
</cp:coreProperties>
</file>