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633335" cy="10515600"/>
            <wp:effectExtent l="0" t="0" r="0" b="0"/>
            <wp:wrapNone/>
            <wp:docPr id="1" name="Рисунок%20(28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%20(28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ДОУ 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69»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___________Д.А.Сироткин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вгуста   </w:t>
      </w: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8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567" w:firstLine="14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АН  МЕРОПРИЯТИЙ</w:t>
      </w:r>
    </w:p>
    <w:p>
      <w:pPr>
        <w:pStyle w:val="Normal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профилактике </w:t>
      </w:r>
    </w:p>
    <w:p>
      <w:pPr>
        <w:pStyle w:val="Normal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рожно-транспортного травматизма </w:t>
      </w:r>
    </w:p>
    <w:p>
      <w:pPr>
        <w:pStyle w:val="Normal"/>
        <w:ind w:left="-567" w:firstLine="142"/>
        <w:jc w:val="center"/>
        <w:rPr/>
      </w:pPr>
      <w:r>
        <w:rPr>
          <w:b/>
          <w:bCs/>
          <w:sz w:val="36"/>
          <w:szCs w:val="36"/>
        </w:rPr>
        <w:t>на 2024-2025 учебный год</w:t>
      </w:r>
    </w:p>
    <w:p>
      <w:pPr>
        <w:pStyle w:val="Normal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 «Детский сад №69»</w:t>
      </w:r>
    </w:p>
    <w:p>
      <w:pPr>
        <w:pStyle w:val="Normal"/>
        <w:spacing w:before="280" w:after="240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113665</wp:posOffset>
            </wp:positionV>
            <wp:extent cx="3942080" cy="3413760"/>
            <wp:effectExtent l="0" t="0" r="0" b="0"/>
            <wp:wrapNone/>
            <wp:docPr id="2" name="novyj_risunok_p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yj_risunok_pd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ль, 2024 г.</w:t>
      </w:r>
    </w:p>
    <w:p>
      <w:pPr>
        <w:pStyle w:val="Normal"/>
        <w:shd w:fill="FFFFFF" w:val="clear"/>
        <w:ind w:left="-851" w:firstLine="142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Основные направления  работы МДОУ «Детский сад №69»</w:t>
      </w:r>
    </w:p>
    <w:p>
      <w:pPr>
        <w:pStyle w:val="Normal"/>
        <w:shd w:fill="FFFFFF" w:val="clear"/>
        <w:ind w:left="-567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по безопасности детского дорожно - транспортного травматизма </w:t>
      </w:r>
    </w:p>
    <w:p>
      <w:pPr>
        <w:pStyle w:val="Normal"/>
        <w:shd w:fill="FFFFFF" w:val="clear"/>
        <w:ind w:left="-567" w:firstLine="142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 2024-2025 уч.г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 и задачи работы по профилактике ДДТ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хранени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у детей стереотипов безопасного поведения на улиц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бучение основам транспорт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вершенствование профилактической работы по ПДД в детском саду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Формирование навыков правильного поведения детей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редотвращени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правление деятельности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ознавательные игр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Выставка рисунков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развивающей среды в группах по ПДД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Профилактическая работа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онн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бновление уголков  безопасности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Организация проведения бесед и занятий   по ПДД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Организация проведения игровых и обучающих мероприятий по ПД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структивно - методическ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роведение консультаций для педагогов, родителей по ПДД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>Подбор методических материалов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>Обновление инструкций по проведению инструктажа с детьми  о безопасности дорожного движения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>Массов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дение познавательно-развлекательных  мероприяти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firstLine="142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ыставка  рисунков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ЛОК: «Работа с детьми»</w:t>
      </w:r>
    </w:p>
    <w:p>
      <w:pPr>
        <w:pStyle w:val="Normal"/>
        <w:ind w:left="-567" w:firstLine="14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50"/>
        <w:gridCol w:w="1914"/>
        <w:gridCol w:w="2145"/>
      </w:tblGrid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3" w:firstLine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</w:rPr>
              <w:t>Сроки      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ведение в ПДД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Оформление стенда для родителей по профилактике дорожно-транспортного травматизм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выставки методических пособий для организации работы с детьми по изучению правил дорожного движ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Развлечение на тему: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Викторина «Дорожная азбука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сультация для воспитателей на тему  «Воспитание у детей навыков безопасного поведения на улицах и дорогах»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ное профилактическое мероприятие «Детская безопас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накомство с у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1. Беседа с детьми на тему «Где и ка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улицу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2. Выставка детских рисунков «Что о безопасности узнали, то в рисунках рассказали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3. Просмотр видеофильма «Детям о правилах дорожного движения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, пешеходный переход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ассажирского транспорт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 Обыгрывание ситуаций «Как вести себя, если…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Чтение художественной литературы, рассматривание картин, иллюстраций, заучивание стихов о ПДД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.Сюжетно-ролевая игра «Мы по улице идём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ешеходы»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е развлечение на улице «Зимние забавы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«Медвежонок на дороге», «Лунтик учит правила», «Зай и Чик», «Зимние приключения зебрёнка» и т.д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– ситуации на тему «Мы – пешеходы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гадывание загадок по ПДД, обыгрывание ситуаций на дороге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ассажи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росмотр видео презентации «Прогулка на остановку», наблюдение за транспортом, за пассажирами (старшая и подготовительная групп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Беседа  «Как вести себя в общественном транспорт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ллюстраций, обсуждение различных ситуаций поведения пассажи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ужно слушаться без спора указаний светофора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 Поли – ПДД» - ПЕРЕБЕГАТЬ ДОРОГУ ОПАСНО!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ой литературы, рассматривание картин, иллюстраций, заучивание стихов про светофо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ие игры: «Собери светофор», «Машины и светофор», «Укрась улицу» и д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ы – будущие водител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Четвёртый лишн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игровая деятельность: игры в группе «Построим улиц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 раскрашивание изображений различных транспорт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«Транспор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де можно игра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отр видеофильма «Детям о ПДД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спортивный праздник «Азбука дорожного движени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й калейдоскоп «Красный, жёлтый, зелёны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« Дорога не место для игр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ая игра «Улиц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соблюдаем правила дорожного движ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Смешарики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Составление детьми рассказов «Что я видел на улице, когда шёл (ехал) в детский са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ЛОК: «Работа с родителями»</w:t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49"/>
        <w:gridCol w:w="2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 «Воспитание у детей навыков безопасного поведения на улицах и дорогах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сультация «Правила поведения при гололёде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пки-передвижки для родителей:</w:t>
            </w:r>
          </w:p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Пешеходы, двигайтесь на встречу безопасности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одители, двигайтесь на встречу безопас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5" w:after="0"/>
              <w:ind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ДОУ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00Z</dcterms:created>
  <dc:creator>216_3</dc:creator>
  <dc:description/>
  <dc:language>en-US</dc:language>
  <cp:lastModifiedBy>User</cp:lastModifiedBy>
  <cp:lastPrinted>2024-12-17T10:36:00Z</cp:lastPrinted>
  <dcterms:modified xsi:type="dcterms:W3CDTF">2024-12-18T11:43:00Z</dcterms:modified>
  <cp:revision>2</cp:revision>
  <dc:subject/>
  <dc:title>План мероприятий по безопасности дорожного движения в ДОУ г</dc:title>
</cp:coreProperties>
</file>