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дошкольное образовательное учреждение "Детский сад № 149"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онспект организованной образовательной деятельности по развитию речи на тему: «Уши мыть или не мыть…» для детей второй младшей группы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шманова Д.М., воспитатель, группа № 3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 Вовлекать детей в речевое и игровое взаимодействие с взрослыми и детьм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80"/>
        <w:gridCol w:w="6945"/>
      </w:tblGrid>
      <w:tr>
        <w:trPr/>
        <w:tc>
          <w:tcPr>
            <w:tcW w:w="7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дач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: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активизировать прилагательные и глаголы;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активизировать словарь наименований умывальных принадлежностей;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витие фонематического слуха, звуки [в][ф]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звивать внимание и логическое мышление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</w:t>
            </w:r>
          </w:p>
          <w:p>
            <w:pPr>
              <w:pStyle w:val="Style19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4"/>
                <w:shd w:fill="FFFFFF" w:val="clear"/>
              </w:rPr>
              <w:t>3.1.Вызвать у детей желание оказывать помощь всем, кто в ней нуждается;</w:t>
            </w:r>
          </w:p>
          <w:p>
            <w:pPr>
              <w:pStyle w:val="Style19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4"/>
                <w:shd w:fill="FFFFFF" w:val="clear"/>
              </w:rPr>
              <w:t>3.2. формирование культурно-гигиенических навыков.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spacing w:lineRule="auto" w:line="276"/>
        <w:jc w:val="both"/>
        <w:rPr/>
      </w:pPr>
      <w:r>
        <w:rPr>
          <w:b/>
          <w:sz w:val="28"/>
          <w:szCs w:val="28"/>
        </w:rPr>
        <w:t>Предварительная работа с детьми:</w:t>
      </w:r>
      <w:r>
        <w:rPr>
          <w:rFonts w:cs="Times New Roman"/>
          <w:sz w:val="28"/>
          <w:szCs w:val="28"/>
        </w:rPr>
        <w:t xml:space="preserve"> разучивание потешки «Водичка, водичка».</w:t>
      </w:r>
    </w:p>
    <w:p>
      <w:pPr>
        <w:pStyle w:val="Standarduser"/>
        <w:spacing w:lineRule="auto" w:line="276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jc w:val="both"/>
        <w:rPr/>
      </w:pPr>
      <w:r>
        <w:rPr>
          <w:b/>
          <w:sz w:val="28"/>
          <w:szCs w:val="28"/>
        </w:rPr>
        <w:t>Оборудование и материалы к ООД:</w:t>
      </w:r>
      <w:r>
        <w:rPr>
          <w:sz w:val="28"/>
          <w:szCs w:val="28"/>
        </w:rPr>
        <w:t xml:space="preserve"> Тазик с водой. Умывальные принадлежности (мыло в мыльнице, полотенце, зубная щетка, паста,). Кукла Маша. Резиновые игрушки, на каждого ребенка. Бумажные полотенца.</w:t>
      </w:r>
    </w:p>
    <w:p>
      <w:pPr>
        <w:pStyle w:val="Standarduser"/>
        <w:spacing w:lineRule="auto" w:line="276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user"/>
        <w:spacing w:lineRule="auto" w:line="276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user"/>
        <w:spacing w:lineRule="auto" w:line="276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user"/>
        <w:spacing w:lineRule="auto" w:line="276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user"/>
        <w:spacing w:lineRule="auto" w:line="276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user"/>
        <w:spacing w:lineRule="auto" w:line="276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user"/>
        <w:spacing w:lineRule="auto" w:line="276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Ход ООД:</w:t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5"/>
        <w:gridCol w:w="811"/>
        <w:gridCol w:w="1133"/>
        <w:gridCol w:w="1134"/>
        <w:gridCol w:w="2835"/>
        <w:gridCol w:w="6520"/>
        <w:gridCol w:w="1525"/>
      </w:tblGrid>
      <w:tr>
        <w:trPr/>
        <w:tc>
          <w:tcPr>
            <w:tcW w:w="2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ОД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, формы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ОД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  (подготовка к ООД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вхождения в занят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онной ситуац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мы умываемся?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-к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ывалки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</w:t>
            </w:r>
            <w:r>
              <w:rPr>
                <w:rFonts w:cs="Georgia" w:ascii="Georgia" w:hAnsi="Georgia"/>
                <w:color w:val="2A2723"/>
                <w:shd w:fill="FFFFFF" w:val="clear"/>
              </w:rPr>
              <w:t>Хлопни в ладошки, если услышишь звук [В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едлагаю вам встать в круг и подарить друг другу улыбк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усть наша добрая улыб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греет всех своим теплом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апомнит нам, как важно в жиз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елиться счастье и добром!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йтесь на стульчики.</w:t>
            </w:r>
          </w:p>
        </w:tc>
        <w:tc>
          <w:tcPr>
            <w:tcW w:w="1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онный (обеспечение мотивации и принятие детьми цели деятельности, введение в игровую ситуацию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казывая тазик с водой)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ее не будет мор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еана и реки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же лужицы, в которой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лтыхаются щенки.(Вода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 чем эта загадка?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ьет воду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оду использует мама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огда вы ее использует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ужна вода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любите умываться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 создания проблемной ситуации (актуализации знаний)</w:t>
            </w:r>
          </w:p>
        </w:tc>
        <w:tc>
          <w:tcPr>
            <w:tcW w:w="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 w:vertCompress="true"/>
              </w:rPr>
              <w:t>3. Игровая деятельность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итаю стихотворение Петра Синявского «Кто не умываетс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>Кто горячей водой умывается,</w:t>
              <w:br/>
              <w:t>Называется молодцом.</w:t>
              <w:br/>
              <w:t>Кто холодной водой умывается,</w:t>
              <w:br/>
              <w:t>Называется храбрецом.</w:t>
              <w:br/>
              <w:t>А кто не умывается,</w:t>
              <w:br/>
              <w:t>Никак не называет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Чем мы моем руки и лицо? (водой и мылом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- А какая бывает вода?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А какое мыло? (ответы детей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А чем чистят зубы?(Щеткой и пастой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А какая у вас паста дома? А щетка? (ответы детей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Чем мы вытираем личико?(полотенцем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Какое полотенце? (Ответы детей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ки, а вы хотите поиграть в игру «Отгадай-ка»?(Да)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ам буду показывать действие, а вы будете отгадывать, что же я сделал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ывалась, вытиралась, чистила зубки, мыла р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ки какие! Вы такие молодцы!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кто это плачет? Посмотрите, к нам пришла кукла Маша, но почему же она такая расстроенная? Давайте посмотрим на нее, что же с ней не так, что случилось? (у нее грязное лицо и руки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нужно сделать, чтобы ей помочь? (умыть ее)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но делать это надо аккуратно, чтобы водичка не проливалась. Можно брызгаться, когда умываешься или моешь ручк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Молодцы!</w:t>
            </w:r>
          </w:p>
          <w:p>
            <w:pPr>
              <w:pStyle w:val="Style21"/>
              <w:spacing w:before="0" w:after="0"/>
              <w:rPr/>
            </w:pPr>
            <w:r>
              <w:rPr/>
              <w:t>А теперь посмотрите как умывать Машу буду я, а потом   попробуете вы</w:t>
            </w:r>
            <w:r>
              <w:rPr>
                <w:i/>
              </w:rPr>
              <w:t xml:space="preserve">: 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«Водичка, водичка умой мое личико,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Чтоб глазки блестели,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Чтоб щечки горели,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Чтоб смеялся роток,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Чтоб кусался зубок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ап закрепления знания в играх</w:t>
            </w:r>
          </w:p>
        </w:tc>
        <w:tc>
          <w:tcPr>
            <w:tcW w:w="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Маша наша чистая и красивая. С Машей пришли ее друзья и тоже хотят умыться, вы им помож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моют игрушки и повторяют стишок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давайте оставим зверят сохнуть, а Маша проверит, какие вы внимательные и с вами поиграет. Она будет говорить вам слово и если вы услышите звук [В] , то похлопайте, а если [Ф] – потопай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фартук, ферма, водитель, фонтан, вишня, вилка, форма, ведро, флаг, фонарь, велосипед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Маша так рада, она хочет поделиться с вами своим любимым стихотворением Эммы Мошковской «Уши»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>- Доктор, доктор,</w:t>
              <w:br/>
              <w:t>Как нам быть:</w:t>
              <w:br/>
              <w:t>Уши мыть</w:t>
              <w:br/>
              <w:t>или не мыть?</w:t>
              <w:br/>
              <w:t>Если мыть,</w:t>
              <w:br/>
              <w:t>То как нам быть:</w:t>
              <w:br/>
              <w:t>Часто мыть</w:t>
              <w:br/>
              <w:t>Или пореже?..</w:t>
              <w:br/>
              <w:t>Отвечает доктор:</w:t>
              <w:br/>
              <w:t>- ЕЖЕ... -</w:t>
              <w:br/>
              <w:t>Отвечает доктор гневно:</w:t>
              <w:br/>
              <w:t>- ЕЖЕ –</w:t>
              <w:br/>
              <w:t>ЕЖЕ -</w:t>
              <w:br/>
              <w:t>ЕЖЕДНЕВНО!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пасибо за стихотворение, я думаю ребята поняли, что умываться надо каждый день!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 свидания,  Машенька!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1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вный этап (подведения итогов ООД, самооценка детей)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онравилось играть с Машей?(да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ам понравилось помогать игрушкам? (Да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вы им помогали? (Умывали их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ачем мы их умывали? (Чтобы они были чистые)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умываемся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ем мы чистим зубк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асто надо умываться? (ежедневно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18:00Z</dcterms:created>
  <dc:creator>Яна</dc:creator>
  <dc:description/>
  <cp:keywords/>
  <dc:language>en-US</dc:language>
  <cp:lastModifiedBy>Дарья</cp:lastModifiedBy>
  <cp:lastPrinted>2017-11-02T10:19:00Z</cp:lastPrinted>
  <dcterms:modified xsi:type="dcterms:W3CDTF">2018-03-28T1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