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.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445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54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445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69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4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843"/>
        <w:gridCol w:w="2122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ледующая информац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распорядка обучающихс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 порядке оказания платных образовательных услуг, в том числе образец договора об оказании платных образовательных услу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б утверждении стоимости обучения по каждой образовательной программ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исленности обучающихся, являющихся иностранными гражданам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информации 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распорядка обучающихс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 порядке оказания платных образовательных услуг, в том числе образец договора об оказании платных образовательных услу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б утверждении стоимости обучения по каждой образовательной программ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исленности обучающихся, являющихся иностранными гражда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Г.М., заведующ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.В., ответственно лицо за сопровождение сайта М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деятельности образовательной организации, размещенной на официальном сайте образовательной организации,  ее содержанию и порядку (форме), приведена в соответствие установленным нормативными правовыми акта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 г.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электронных сервисах (для подачи электронного обращения (жалобы, предложения), получения консультации по оказываемым услугам и иных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на официальном сайте образовательной организации информации о дистанционных способах взаимодействия с получателями услуг и их функционирование, в частност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лектронных сервисах (для подачи электронного обращения (жалобы, предложения), получения консультации по оказываемым услугам и и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Г.М., заведующ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ова Е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лицо за сопровождение сайта МД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бразовательной организации информация о дистанционных способах взаимодействия с получателями услуг и их функционирова-нии, в частност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лектронных сервисах (для подачи электронного обращения (жалобы, предложения), получения консультации по оказываемым услугам и ины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 г.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образовательной организации и прилегающей к ней территории не оборудованы с учетом доступности для инвалидов, в частности отсутствует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е кресла-коляск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в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ть заявку в инженерную группу ЦОФ Дзержинского р-на  города Ярославль для рассмотрения технической возможности   установки в  помещении образовательной организации и прилегающей к ней территории  пандуса и подъёмной площад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сменного кресла-коляс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ть заявку  в инженерную группу ЦОФ Дзержинского р-на  города Ярославль для рассмотрения технической возможности по организации в помещении образовательной организации  санитарно-гигиенического помещения   для инвали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 лиц данной категории в детском саду не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Г.М., заведующ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 Ю.Ф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МДОУ «Детский сад № 69»                                              </w:t>
        <w:tab/>
        <w:t>Овчарова Г.М.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отдела дошкольного образования                                                                                                      Ерохина О.Н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7:00Z</dcterms:created>
  <dc:creator>Иванова Юлиана Сергеевна</dc:creator>
  <dc:description/>
  <cp:keywords/>
  <dc:language>en-US</dc:language>
  <cp:lastModifiedBy>Windows User</cp:lastModifiedBy>
  <cp:lastPrinted>2022-01-25T14:14:00Z</cp:lastPrinted>
  <dcterms:modified xsi:type="dcterms:W3CDTF">2022-02-02T08:57:00Z</dcterms:modified>
  <cp:revision>15</cp:revision>
  <dc:subject/>
  <dc:title/>
</cp:coreProperties>
</file>