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1"/>
          <w:lang w:eastAsia="ru-RU"/>
        </w:rPr>
        <w:t>Прогулки и наблюдения в летний период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ребования к организации прогулок в летний пери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Пребывание на свежем воздухе укрепляет здоровье и закаливает организм, всесторонне развивает детей, активизирует их двигательную деятельность, познавательные возможности. Ребенок дошкольного возраста должен гулять (даже в холодное время года) до 4–5 часов в день. Летом же вся деятельность детей может проходить на воздухе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рогулка проводится в любую погоду, за исключением неблагоприятных условий. При небольшом дожде ее можно организовать на веранде, под навесом, в любом другом, защищенном от резкого ветра и осадков месте. В этом случае с детьми проводят беседы, читают им сказки, организуют спокойные игры, для которых не требуется большого пространства. Иногда при плохой погоде длительность прогулки можно сократить, но полностью отменять ее не следует.</w:t>
      </w:r>
    </w:p>
    <w:p>
      <w:pPr>
        <w:pStyle w:val="Style13"/>
        <w:spacing w:lineRule="auto" w:line="360" w:before="0" w:after="0"/>
        <w:ind w:firstLine="709"/>
        <w:rPr/>
      </w:pPr>
      <w:r>
        <w:rPr/>
        <w:t>Нельзя допускать, чтобы на прогулке дети находились длительное время в однообразной позе. Нужно переключать их на другую деятельность и менять место игры. В жаркие дни лучше всего организовывать игры в полосе светотени. Тогда воздействие солнечных лучей будет равномерным, что в оптимальных пределах необходимо для закаливания, улучшения обменных процессов в организме, хорошего физического развития. Пребывание детей под прямыми солнечными лучами строго ограничивается с учетом их индивидуальной чувствительности к солнцу, особенностей состояния здоровья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 жаркую погоду при температуре 30° и выше прогулку в первой половине дня целесообразно перенести на более ранние часы, а деятельность, которую предполагалось организовать на участке (труд, подвижные игры и др.), можно с некоторыми изменениями провести в помещении.</w:t>
      </w:r>
    </w:p>
    <w:p>
      <w:pPr>
        <w:pStyle w:val="Style13"/>
        <w:spacing w:lineRule="auto" w:line="360" w:before="0" w:after="0"/>
        <w:ind w:firstLine="709"/>
        <w:rPr/>
      </w:pPr>
      <w:r>
        <w:rPr/>
        <w:t>Для полноценной деятельности детей на участке нужно хорошо оборудовать групповую площадку, обеспечить их всеми пособиями и инвентарем, необходимым для развития движений детей разного возраста.</w:t>
      </w:r>
    </w:p>
    <w:p>
      <w:pPr>
        <w:pStyle w:val="Style13"/>
        <w:spacing w:lineRule="auto" w:line="360" w:before="0" w:after="0"/>
        <w:ind w:firstLine="709"/>
        <w:rPr/>
      </w:pPr>
      <w:r>
        <w:rPr/>
        <w:t>Чтобы активизировать двигательную активность дошкольников, на участок выносят крупногабаритные игрушки, машины, разнообразные пособия: обручи, мячи, скакалки, принадлежности для игры в бадминтон и т. д. Все это способствует совершенствованию физического развития детей, улучшает тренированность организма, повышает его защитные реакции и сопротивляемость вредным факт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 летом, должен соблюдаться питьевой режим, дети проводят много времени на улице, находятся постоянно в движении, поэтому потеря жидкости в организме должна пополняться.</w:t>
      </w:r>
    </w:p>
    <w:p>
      <w:pPr>
        <w:pStyle w:val="Style13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труктура прогулки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 планирует содержание каждой прогулки (ставит перед собой определенные педагогические и оздоровительные задачи), делая ее целенаправленной. Согласно «Программе воспитания и обучения в детском саду» правильная организация прогулки предполагает использование подвижных и спортивных игр, физических упражнений, наблюдений, труда, самостоятельной деятельности и др., а эффективность реализации всех компонентов прогулки полностью зависит от воспитателя.</w:t>
      </w:r>
    </w:p>
    <w:p>
      <w:pPr>
        <w:pStyle w:val="Style13"/>
        <w:spacing w:lineRule="auto" w:line="360" w:before="0" w:after="0"/>
        <w:ind w:firstLine="709"/>
        <w:rPr/>
      </w:pPr>
      <w:r>
        <w:rPr/>
        <w:t>Воспитатель, организуя</w:t>
      </w:r>
      <w:r>
        <w:rPr>
          <w:rStyle w:val="StrongEmphasis"/>
        </w:rPr>
        <w:t xml:space="preserve"> </w:t>
      </w:r>
      <w:r>
        <w:rPr>
          <w:rStyle w:val="Emphasis"/>
        </w:rPr>
        <w:t>наблюдения</w:t>
      </w:r>
      <w:r>
        <w:rPr/>
        <w:t xml:space="preserve"> на прогулке, знакомит детей с неживой природой, растениями, животными, трудом взрослых в природе, с сезонными изменениями в природе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роводя наблюдения, воспитатель решает в комплексе ряд задач: формирует у детей знания об окружающем, учит наблюдать, развивает наблюдательность, воспитывает эстетически.</w:t>
      </w:r>
    </w:p>
    <w:p>
      <w:pPr>
        <w:pStyle w:val="Style13"/>
        <w:spacing w:lineRule="auto" w:line="360" w:before="0" w:after="0"/>
        <w:ind w:firstLine="709"/>
        <w:rPr/>
      </w:pPr>
      <w:r>
        <w:rPr/>
        <w:t>Известно, что труд оказывает разностороннее положительное влияние на развитие ребенка, воспитывает волевые качества, чувство коллективизма, совершенствует знания ребенка об окружающей жизни. У детей развивается интерес к трудовой деятельности, сознательное, ответственное отношение к ней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Труд детей на прогулке организуют в форме индивидуальных поручений и как коллективный.  Так же во время прогулки возможна организация элементарных </w:t>
      </w:r>
      <w:r>
        <w:rPr>
          <w:rStyle w:val="StrongEmphasis"/>
        </w:rPr>
        <w:t>опытов</w:t>
      </w:r>
      <w:r>
        <w:rPr/>
        <w:t xml:space="preserve"> (например, опыты с песком и глиной и т.п.)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На прогулке большое место занимают игры. Это могут быть </w:t>
      </w:r>
      <w:r>
        <w:rPr>
          <w:rStyle w:val="StrongEmphasis"/>
        </w:rPr>
        <w:t>дидактические игры, творческие, подвижные, малоподвижные, спортивные игры.</w:t>
      </w:r>
    </w:p>
    <w:p>
      <w:pPr>
        <w:pStyle w:val="Style13"/>
        <w:spacing w:lineRule="auto" w:line="360" w:before="0" w:after="0"/>
        <w:ind w:firstLine="709"/>
        <w:rPr/>
      </w:pPr>
      <w:r>
        <w:rPr>
          <w:rStyle w:val="StrongEmphasis"/>
        </w:rPr>
        <w:t>Словесные игры</w:t>
      </w:r>
      <w:r>
        <w:rPr/>
        <w:t xml:space="preserve"> («Кто летает, бегает, прыгает», «В воде, в воздухе, на земле», «Нужно — не нужно» и др.) не требуют никакого оборудования. Проводятся они с целью закрепления знаний о функциях и действиях тех или иных предметов, обобщения и систематизации знаний. Эти игры развивают внимание, сообразительность, быстроту реакции, связную речь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Одним из примеров </w:t>
      </w:r>
      <w:r>
        <w:rPr>
          <w:rStyle w:val="Emphasis"/>
        </w:rPr>
        <w:t>творческих игр</w:t>
      </w:r>
      <w:r>
        <w:rPr/>
        <w:t xml:space="preserve"> на прогулке могут быть строительные игры с природным материалом: песком, глиной, мелкими камушками, шишками и т.д. в них дети, созидая, познают свойства и качества материалов. Этими играми надо руководить. Для эффективности проведения таких игр необходимо иметь наборы формочек для игр с песком, резиновые фигурки людей и животных, фанерные силуэты домов, деревьев, шишки, веточки, печатки, карандаши для создания «картин» на песке и т. д.</w:t>
      </w:r>
      <w:r>
        <w:rPr>
          <w:sz w:val="48"/>
          <w:szCs w:val="48"/>
        </w:rPr>
        <w:t> 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Планируя прогулку, воспитатель включает 2–3 </w:t>
      </w:r>
      <w:r>
        <w:rPr>
          <w:rStyle w:val="StrongEmphasis"/>
        </w:rPr>
        <w:t>подвижные игры с бегом,</w:t>
      </w:r>
      <w:r>
        <w:rPr/>
        <w:t xml:space="preserve"> прыжками, игры-эстафеты, соответствующие возрасту. Организация различных физических упражнений и подвижных игр на воздухе оказывает положительное влияние на эмоциональное состояние детей, помогает укреплению воли, развитию смелости, самостоятельности. Вместе с тем создаются наиболее благоприятные условия для проявления товарищеских чувств, взаимопомощи.</w:t>
      </w:r>
    </w:p>
    <w:p>
      <w:pPr>
        <w:pStyle w:val="Style13"/>
        <w:spacing w:lineRule="auto" w:line="360" w:before="0" w:after="0"/>
        <w:ind w:firstLine="709"/>
        <w:rPr/>
      </w:pPr>
      <w:r>
        <w:rPr/>
        <w:t xml:space="preserve">На </w:t>
      </w:r>
      <w:r>
        <w:rPr>
          <w:rStyle w:val="StrongEmphasis"/>
        </w:rPr>
        <w:t>самостоятельную деятельность</w:t>
      </w:r>
      <w:r>
        <w:rPr/>
        <w:t xml:space="preserve"> у дошкольников остается сравнительно мало времени. В этом отношении прогулка особенно важна и необходима, поскольку детям предоставляется возможность проявить свои творческие способности, поиграть в любимые игры, используя оборудование участка, игрушки и пособия, которых нет в группе, побегать.</w:t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на Т. Л.: «Режим дня в детском саду» — М.: «Просвещение», 1987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а Л. А.:«Как знакомить дошкольников с природой» — М.: «Просвещение», 198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а Л. А.:«Методика ознакомления детей с природой в детском саду» — М.: «Просвещение»,</w:t>
        <w:br/>
        <w:t>199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ина А. Ф.:«Наблюдения и труд детей в природе» — М.: «Просвещение», 197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В. Г.: «Физкультурные занятия, игры и упражнения на прогулке» — М.,«Просвещение», 198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В. Г.: «Физкультурные занятия на воздухе с детьми дошкольного возраста» — М.,«Просвещение», 1983 г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ascii="Arial" w:hAnsi="Arial" w:eastAsia="Times New Roman" w:cs="Arial"/>
          <w:b/>
          <w:b/>
          <w:bCs/>
          <w:color w:val="0000CC"/>
          <w:sz w:val="2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1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CC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7:00Z</dcterms:created>
  <dc:creator>XTreme.ws</dc:creator>
  <dc:description/>
  <dc:language>en-US</dc:language>
  <cp:lastModifiedBy>XTreme.ws</cp:lastModifiedBy>
  <dcterms:modified xsi:type="dcterms:W3CDTF">2017-02-02T13:57:00Z</dcterms:modified>
  <cp:revision>1</cp:revision>
  <dc:subject/>
  <dc:title/>
</cp:coreProperties>
</file>