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rFonts w:ascii="Arial" w:hAnsi="Arial" w:cs="Arial"/>
          <w:color w:val="0000CC"/>
          <w:sz w:val="22"/>
          <w:szCs w:val="22"/>
        </w:rPr>
      </w:pPr>
      <w:r>
        <w:rPr>
          <w:rFonts w:cs="Arial" w:ascii="Arial" w:hAnsi="Arial"/>
          <w:bCs w:val="false"/>
          <w:color w:val="0000CC"/>
          <w:sz w:val="22"/>
          <w:szCs w:val="22"/>
        </w:rPr>
        <w:t>Использование ИКТ в детском саду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спользование ИКТ в детском саду. Его преимущество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/>
        <w:tab/>
        <w:t>Мир, в котором растёт современный ребёнок, существенно отличается от мира, в котором выросли его родители. Уже с детства ребёнок знакомиться с компьютером. И здесь взрослый должен направить познавательный интерес ребёнка к компьютерам в правильном направлении.</w:t>
        <w:br/>
        <w:tab/>
        <w:t>В настоящее время в нашей стране реализуется Стратегии развития информационного общества, которая связана с доступностью информации для всех категорий граждан и организацией доступа к этой информации. Поэтому использование ИКТ (информационно-коммуникационных технологий) является одним из приоритетов образования. Информатизация системы образования предъявляет новые требования к педагогу и его профессиональной компетентности. Коммуникативная компетентность педагога предполагает способность выстраивать коммуникации в различных форматах: устном, письменном, дискуссионном, визуальном, компьютерном, электронном. Педагог должен не только уметь пользоваться компьютером и современным мультимедийным оборудованием, но и создавать свои образовательные ресурсы, широко использовать их в своей педагогической деятельност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/>
        <w:tab/>
        <w:t>Информационные и коммуникационные технологии (ИКТ) – это обобщающее понятие, описывающее различные устройства, механизмы, способы, алгоритмы обработки информации. Важнейшим современным устройствами ИКТ являются компьютер, снабженный соответствующим программным обеспечением и средства телекоммуникаций вместе с размещенной на них информацие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/>
        <w:tab/>
        <w:t>Информационно-коммуникационные технологии (ИКТ) позволяют воспринимать информацию на качественно новом уровне, что значительно повышает познавательную активность ребёнка.</w:t>
        <w:tab/>
        <w:t xml:space="preserve"> Ребёнок должен испытывать ощущение успеха от каждого выполненного им задания, видеть каждый раз оценку своего труда. Для этого как нельзя лучше подходят компьютерные средства обучения. Целью применения ИКТ в непосредственно-образовательной деятельности является повышение мотивации и активности ребёнка, повышение эффективности работы по коррекции нарушений речи и общего развития детей.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rStyle w:val="StrongEmphasis"/>
          <w:i/>
          <w:i/>
        </w:rPr>
      </w:pPr>
      <w:r>
        <w:rPr>
          <w:rStyle w:val="StrongEmphasis"/>
          <w:i/>
        </w:rPr>
        <w:t>Использование ИКТ в ДОУ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/>
        <w:t>1. ИКТ как средство интерактивного обучения, которое позволяет стимулировать познавательную активность детей и участвовать в освоении новых знаний. Речь идёт о созданных педагогами играх, которые соответствуют программным требованиям. Эти игры предназначены для использования на занятиях с детьми. Интерактивные игровые средства позволяет создавать программа PowerPoint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/>
        <w:t>2. Разработка технологии с включением ИКТ, которая базируется на комплексных (интегрированных) непосредственно образовательной деятельности  (досугах). Технология разрабатывается по какой-либо из образовательных областей (музыка, художественная литература, познание). Она  включают в себя разнообразную продуктивную деятельность детей на основе ФГОС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/>
        <w:t>3. Использование педагогами ЭОР (электронных образовательных ресурсов) Использование ЭОР в работе с детьми служит повышению познавательной мотивации воспитанников, соответственно наблюдается рост их достижений, ключевых компетентностей.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Style w:val="StrongEmphasis"/>
          <w:i/>
        </w:rPr>
        <w:t>ИКТ в работе современного педагога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бор иллюстративного материала к занятиям и для оформления стендов, группы, кабинетов (сканирование, интернет, принтер, презентация).</w:t>
        <w:br/>
        <w:t>2.Подбор дополнительного познавательного материала к занятиям, знакомство со   сценариями праздников и других мероприятий.</w:t>
        <w:br/>
        <w:t xml:space="preserve">3.Обмен опытом, знакомство с периодикой, наработками других педагогов России и зарубежья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формление групповой документации, отчётов. Компьютер позволит не писать отчеты и анализы каждый раз, а достаточно набрать один раз схему и в дальнейшем только вносить необходимые изменения.</w:t>
        <w:br/>
        <w:t>5.Создание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/>
        <w:tab/>
        <w:t>Итак, полноценное осуществление педагогом профессиональной деятельности сегодня невозможно без использования ИКТ. От этого зависит мобильность, своевременность и эффективность работы педагога в модели взаимодействия ребёнок – взрослый, а также всех субъектов образовательного пространств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Полат Е.С. Новые педагогические технологии .- М., 2000г.</w:t>
        <w:br/>
        <w:t>2. Яковлев А.И. Информационно-коммуникационные технологии в образовании. 2005 г.</w:t>
      </w:r>
    </w:p>
    <w:p>
      <w:pPr>
        <w:pStyle w:val="Style15"/>
        <w:spacing w:lineRule="auto" w:line="36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33DD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33DDF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7:00Z</dcterms:created>
  <dc:creator>XTreme.ws</dc:creator>
  <dc:description/>
  <cp:keywords/>
  <dc:language>en-US</dc:language>
  <cp:lastModifiedBy>XTreme.ws</cp:lastModifiedBy>
  <dcterms:modified xsi:type="dcterms:W3CDTF">2017-02-02T14:06:00Z</dcterms:modified>
  <cp:revision>2</cp:revision>
  <dc:subject/>
  <dc:title/>
</cp:coreProperties>
</file>