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ведующий МДОУ «Детский сад №69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 Г.М. Овчаро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каз №28а от 26.05.2020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8"/>
            <w:szCs w:val="28"/>
            <w:lang w:eastAsia="ru-RU"/>
          </w:rPr>
          <w:t>Положение о Рабочей группе по разработке образовательной программы МДОУ</w:t>
        </w:r>
      </w:hyperlink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«Детский сад №69»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егламентирует деятельность Рабочей группы по разработке образовательной программы (далее – Рабочая группа)  МДОУ «Детский сад  №69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разработано в соответствии со ст. 30 Конституции РФ,  гл 2.  ст 10,11,12,13,15. Закона об образовании в РФ от 29.12.2012 № 273-ФЗ,  в соответствии комментарии МИНОБРНАУКИ РОССИИ от 28.02.2014г № 08-249 к ФГОС дошкольного 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В состав Рабочей группы входят: председатель и члены Рабочей группы из числа педагогических работников Учрежден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- Г.М. Овчар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й воспитатель – Е.А. Горох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й воспитатель – Н.В. Гусаковск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– Т.В. Муравь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дефектолог – А.В. Масл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-  Ю.А. Гус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ор по физической культуре – Е.В. Благород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  –  Е.В. Влас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 – А.В. Ковал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ь изодеятельности  – Н.Д. Рощи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– Т.А. Бе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Деятельность Рабочей группы направлена на разработку образовательной программы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Задачи Рабоче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ыми задачами группы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Разработка образовательной программы Учреждения  на основе федеральных государственных образовательных стандартов   к структуре и содержанию общеобразовательной программы дошкольного образования   и внедрение ее в работу педагогического колле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Разработка нормативной и методической документации, регламентирующей реализацию образовательной программы М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Функции Рабочей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ями Рабочей группы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пределение целей и задач образовательной программы Учре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Рабоче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еятельность Рабочей группы осуществляется по плану,  с указанием соответствующи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Рабочая группа избирается из администрации Учреждения и высококвалифицированных педагогов, прошедших курсовую подготовку по  обновлению содержания дошкольного образования в условиях реализации ФГОС в Д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елопроизвод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Нумерация протоколов ведется от начала календар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деятельности </w:t>
        <w:br/>
        <w:t>Рабочей группы по разработке образовательной программы МДОУ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5"/>
        <w:gridCol w:w="1646"/>
        <w:gridCol w:w="3084"/>
      </w:tblGrid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целей и задач, направлений образовательной деятельности                  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ой области «Физическое развитие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культуре, инструктор по плаванию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 образовательной области «Коррекционная работа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 логопед, учитель-дефектолог, педагог-психолог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ой области «Социально-коммуникативное развитие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разовательной области  «Познавательное развитие»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образовательной области «Художественно-эстетическое развитие»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, преподаватель изодеятельности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одового учебного план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образовательного процесс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 корректировка  образовательной программы МДОУ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</w:tr>
      <w:tr>
        <w:trPr/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и утверждение образовательной программы МДОУ на педагогическом совет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tLeast" w:line="300" w:before="225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ay">
    <w:name w:val="day"/>
    <w:basedOn w:val="Style13"/>
    <w:qFormat/>
    <w:rPr/>
  </w:style>
  <w:style w:type="character" w:styleId="Month">
    <w:name w:val="month"/>
    <w:basedOn w:val="Style13"/>
    <w:qFormat/>
    <w:rPr/>
  </w:style>
  <w:style w:type="character" w:styleId="Year">
    <w:name w:val="ye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mokkov.edurm.ru/index.php/obrazovatelnye-standarty/172-2015-02-20-06-56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2:00Z</dcterms:created>
  <dc:creator>RZDUser</dc:creator>
  <dc:description/>
  <cp:keywords/>
  <dc:language>en-US</dc:language>
  <cp:lastModifiedBy>AlenkaPC</cp:lastModifiedBy>
  <cp:lastPrinted>2016-08-16T11:28:00Z</cp:lastPrinted>
  <dcterms:modified xsi:type="dcterms:W3CDTF">2021-01-23T20:50:00Z</dcterms:modified>
  <cp:revision>11</cp:revision>
  <dc:subject/>
  <dc:title/>
</cp:coreProperties>
</file>