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0</wp:posOffset>
            </wp:positionH>
            <wp:positionV relativeFrom="paragraph">
              <wp:posOffset>-320040</wp:posOffset>
            </wp:positionV>
            <wp:extent cx="7285990" cy="1018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подтверждающим необходимость нахождения работника в Учреждении, является справка от работодателя, оформленная в свободной форме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 xml:space="preserve">В зачислении в дежурную группу, родителям  может быть отказано в том случае, если один из </w:t>
      </w:r>
      <w:r>
        <w:rPr>
          <w:color w:val="000000"/>
        </w:rPr>
        <w:t xml:space="preserve">родителей или единственный родитель (законный представитель)  не являются работниками, на которых не распространяется действие </w:t>
      </w:r>
      <w:r>
        <w:rPr/>
        <w:t>Указа Президента РФ от 02.04.2020г № 239 и иных нормативно-правовых актов, изданных региональными и муниципальными органами власти, касающиеся  организации работы Учреждений  в период с 04.04.2020г. по 30.04.2020г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>Ответственность за достоверность, предоставленных сведений в справке несут родители (законные представители) и должностные лица, выдавшие справку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Дежурные группы работают по 5-дневной рабочей неделе (с выходными днями суббота и воскресенье) в режиме  полного дня (12-часовым пребыванием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одолжительностью работы Учреждения с 07 00 до 19 00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рганизация работы дежурных групп предусматривает обязательное наличие необходимых санитарно-гигиенических, противоэпидемических условий, а также соблюдения правил пожарной безопасности и антитеррористической защищенности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Прием воспитанников осуществляется в соответствии с пунктом 11.2 СанПиН 2.4.1.3049-13 с проведением утреннего фильтра по «вирусной инфекции» с обязательным измерением температуры тела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 Для исключения встречного потока детского и взрослого населения (работников Учреждения и родителей (законных представителей)) в помещениях Учреждения необходимо ограничить допуск родителей (законных представителей)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Прием детей осуществлять  на улице, если позволяют погодные условия, с проведением «первичного фильтра», с последующим проведением осмотра согласно п.2.8. данного Положения или  в специально выделенном помещении Учреждения, расположение которого не позволяет пересекаться потоку работников Учреждения, детей уже принятых в группу, и вновь пребывающих воспитанников и их родителей (законных представителей)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пункт Положения действует на протяжении ежедневного утреннего приема для всех пребывающих в Учреждение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тимизации порядка прием производит старший воспитатель при входе  в Учреждение, который направляет ребенка на осмотр к старшей медицинской сестрой в специально выделенное помещение, после ребенок передается воспитателям в группу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воспитанников родителям (законным представителям) в вечернее время осуществляется на улиц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и дежурных групп обеспечиваются  4-х разовым питанием в соответствии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нормами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 Педагогическими работниками дежурных групп ведется журнал наблюдения и учета посещения группы воспитанниками, поступающими в дежурные группы, в установленном порядк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 Работа сотрудников осуществляется в соответствие с режимом работы Учреждения и графиком, утвержденным руководителем  Учреждения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 Образовательная деятельность, присмотр и уход за детьми в дежурных группах осуществляется в соответствие с режимом дня, основной образовательной программой (приложением №1 к Положению) Учреждения, действующими санитарно-эпидемиологическими правилами и нормами, с учетом возраста воспитанников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 Работа воспитателей в дежурных группах осуществляется на основании  приказа о  назначении ответственных педагогических работников за работу в дежурных группах и графика работы, утвержденного руководителем  Учреждения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а участников дежурных групп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 xml:space="preserve">3.1.  Работники  Учреждения отвечающие за  утренний прием,  проводящие «утренний фильтр»,  </w:t>
      </w:r>
      <w:r>
        <w:rPr>
          <w:b/>
        </w:rPr>
        <w:t>имеет право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>
          <w:b/>
          <w:b/>
        </w:rPr>
      </w:pPr>
      <w:r>
        <w:rPr>
          <w:b/>
        </w:rPr>
        <w:t>не принимать в Учреждение   детей с признаками  катаральных явлений, явлений интоксикации, температурой отклоняющейся от нормальной и иными признаками заболева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>
          <w:b/>
          <w:b/>
        </w:rPr>
      </w:pPr>
      <w:r>
        <w:rPr>
          <w:b/>
        </w:rPr>
        <w:t>интересоваться у родителя (законного представителя) о состоянии здоровья детей при проведении утреннего осмотр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>
          <w:b/>
          <w:b/>
        </w:rPr>
      </w:pPr>
      <w:r>
        <w:rPr>
          <w:b/>
        </w:rPr>
        <w:t>вести мониторинг состоянии здоровья детей в течение всего времени пребывания в образовательном учреждени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>
          <w:b/>
          <w:b/>
        </w:rPr>
      </w:pPr>
      <w:r>
        <w:rPr>
          <w:b/>
        </w:rPr>
        <w:t>проводить разъяснительную работу с родителями (законными представителями) воспитанников о соблюдении правил личной гигиены и профилактике  инфекционных заболеваний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>3.2.  Родители, имеют право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интересоваться проведением образовательной деятельности, присмотром и уходом в период нахождения ребенка в Учреждени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 xml:space="preserve">получать информацию от работников Учреждения о состоянии здоровья своего ребенка. 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firstLine="426"/>
        <w:jc w:val="center"/>
        <w:textAlignment w:val="baseline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6"/>
        <w:shd w:fill="FFFFFF" w:val="clear"/>
        <w:spacing w:before="0" w:after="0"/>
        <w:ind w:left="720" w:firstLine="42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изменения запроса родителей (законных представителей) воспитанников, изменений   эпидемиологической ситуации в регионе,  на основании нормативно-правовых актов органов власти, приказа руководителя Учреждения,  дежурные группы приостанавливают (закрывают)  свою деятельность и расформировываются. 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 Контроль деятельности дежурных групп осуществляет руководитель Учреждения.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 к Положению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период работы дежурной группы  временно приостанавливается в части про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узыкальных и физкультурных занятий в помещении учреждения,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уктивные виды деятельности (лепка, аппликация, конструирование, ручной труд)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ванье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разовательно - коррекционной  деятельности в учебных кабинетах учителя- логопеда, дефектолога, педагога-психоло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 В целях  обеспечения усвоения воспитанниками обязательного минимума содержания образовательной программы рекомендуется проведение занятий только  по развитию речи и ознакомлению с окружающим, социально - коммуникативному развитию,  физическому воспитанию только на улице, формированию элементарных математических представлений без использования раздаточного материала с обязательной обработкой демонстрацион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46:00Z</dcterms:created>
  <dc:creator>User</dc:creator>
  <dc:description/>
  <dc:language>en-US</dc:language>
  <cp:lastModifiedBy>Елена</cp:lastModifiedBy>
  <cp:lastPrinted>2020-04-14T16:23:00Z</cp:lastPrinted>
  <dcterms:modified xsi:type="dcterms:W3CDTF">2020-04-14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30000000000010290110207f7000400038000</vt:lpwstr>
  </property>
</Properties>
</file>