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е дошкольное образовательное учрежде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Детский сад № 69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КАЗ № 67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1.08.2018                                                                                                      г. Ярославль 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ответственн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ннему выявл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ого и семейного неблагополуч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МДОУ «Детский сад № 69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1, 1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4 июня 1999 года № 120-ФЗ «Об основах системы профилактики безнадзорности и правонарушений несовершеннолетних», статьями 5, 6, пунктом 1 части 1 статьи 15 Закона Ярославской области от 05 июля 2013 г. № 40-з «О комиссиях по делам несовершеннолетних и защите их прав в Ярославской области», пунктом 8.6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 796-п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озложить персональную ответственность за организацию работы по раннему выявлению детского и семейного неблагополучия на социального педагога     Власову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циальному педагогу Власовой Е.В.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уществлять планирование и проведение работы по профилактике безнадзорности, правонарушений и преступлений в соответствие с порядком работы по раннему выявлению детского и семейного неблагополучия и организацию индивидуальной профилактической работы с семьями воспитанников Учрежд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уществлять обследования семей воспитанников в соответствие с порядком работы по раннему выявлению детского и семейного неблагополучия и организацию индивидуальной профилактической работы с семьями воспитанник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одолжать работу межведомственного взаимодействия с органами системы профилактики, опеки и попечительства, медицинскими учреждениями, образовательными организациями по профилактике безнадзорности, комиссией по делам несовершеннолетних и защите их прав при правительстве яросла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щий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 МДОУ № 69                                                     Г.М. Овчарова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С приказом ознакомлены:</w:t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509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Власова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120"/>
      <w:jc w:val="center"/>
      <w:outlineLvl w:val="2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6:00Z</dcterms:created>
  <dc:creator>User1</dc:creator>
  <dc:description/>
  <dc:language>en-US</dc:language>
  <cp:lastModifiedBy>XTreme.ws</cp:lastModifiedBy>
  <cp:lastPrinted>2018-12-27T16:09:00Z</cp:lastPrinted>
  <dcterms:modified xsi:type="dcterms:W3CDTF">2018-12-28T08:46:00Z</dcterms:modified>
  <cp:revision>2</cp:revision>
  <dc:subject/>
  <dc:title/>
</cp:coreProperties>
</file>