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69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каз №58/1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9 г.</w:t>
        <w:tab/>
        <w:tab/>
        <w:tab/>
        <w:tab/>
        <w:tab/>
        <w:t xml:space="preserve">                      г. Ярославль</w:t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ользования</w:t>
        <w:br/>
        <w:t>обучающимися лечебно-оздоровительной</w:t>
        <w:br/>
        <w:t>инфраструктурой, объектами культуры</w:t>
        <w:br/>
        <w:t>и объектами спорта МДОУ «Детский сад №69»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обучающимися лечебно-оздоровительной инфраструктурой, объектами культуры и объектами спорта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исполнение приказа назначить старшую медицинскую сестру М.А.Степину, медицинских сестер-ортоптисток  И. Б. Алексееву и В.С.Вахрушину, инструктора по физической культуре Е.В. Благородову, инструктора по плаванию Л.Н. Выдрякову, музыкальных руководителей А.В.Ковалеву и Г.В. Немову, преподавателя по ИЗО Н.Д.Рощину, заместителя заведующей по АХЧ Н.Н. Ветр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№ 69                                                              Г.М.Овчаров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Степина</w:t>
        <w:tab/>
        <w:t xml:space="preserve">                         Л.Н.Выдрякова</w:t>
      </w:r>
    </w:p>
    <w:p>
      <w:pPr>
        <w:pStyle w:val="Normal"/>
        <w:tabs>
          <w:tab w:val="clear" w:pos="709"/>
          <w:tab w:val="left" w:pos="418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Алексеева</w:t>
        <w:tab/>
        <w:t xml:space="preserve">            А.В.Ковалева</w:t>
      </w:r>
    </w:p>
    <w:p>
      <w:pPr>
        <w:pStyle w:val="Normal"/>
        <w:tabs>
          <w:tab w:val="clear" w:pos="709"/>
          <w:tab w:val="left" w:pos="418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Вахрушина</w:t>
        <w:tab/>
        <w:t xml:space="preserve">             Г.В.Нем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Е.В.Благородова                                            Н.Д.Рощин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Н.Н. Ветрова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№58/1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Овчарова Г.М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ьзовании воспитанниками лечебно-оздоровительной инфраструктурой, объектами культуры и объектами спорта МДОУ «Детского сад №69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пользования обучающимися лечебно-оздоровительной инфраструктурой, объектами культуры и объектами спорта Муниципального образовательного учреждения «Детский сад № 69»  (далее – спортивные и социальные объекты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спортивным и социальным объектам Учреждения относя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портивного назна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й бассей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ая спортивная площадка с полосой препятствия и стойками для волейбола и баскетбо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командных игр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лечебно-оздоровительного назна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кабин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тальмологический кабине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зна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удожественного творче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спомогательным спортивным и социальным объектам Учреждения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бюльный б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з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лки с душевыми сануз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ник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омещения различного назнач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спортивными и социальными объектами возможно,  только в соответствии с их основным функциональным предназначен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ьзовании спортивными и социальными объектами воспитанники (дошкольный возраст) должны выполнять правила посещения специализированных помещений (спортивного зала, бассейна и других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ломки оборудования или сооружений, делающей невозможным или опасным их дальнейшее использование,  ответственный за данный объект обязан незамедлительно сообщить об этом заместителю заведующего по АХЧ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учающимися спортивными и социальными объектами осуществля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едагог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, отведенное в расписании занят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му расписанию, утвержденному заведующим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объектами спортивного назначения, за исключением плавательного бассейна, для активного отдыха обучающихся во время прогулок возможно по устному разрешению работника Учреждения, ответственного за данный объек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3:00Z</dcterms:created>
  <dc:creator>Афанасьев К.В.</dc:creator>
  <dc:description/>
  <cp:keywords/>
  <dc:language>en-US</dc:language>
  <cp:lastModifiedBy>AlenkaPC</cp:lastModifiedBy>
  <cp:lastPrinted>2013-11-28T17:32:00Z</cp:lastPrinted>
  <dcterms:modified xsi:type="dcterms:W3CDTF">2021-01-23T20:46:00Z</dcterms:modified>
  <cp:revision>9</cp:revision>
  <dc:subject/>
  <dc:title/>
</cp:coreProperties>
</file>