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Детский сад № 69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КАЗ № 99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2.2019                                                                                             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лнение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оряжения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свещения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тября </w:t>
        <w:br/>
        <w:t xml:space="preserve">2019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93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мер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</w:t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м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силиум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изации"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дания </w:t>
        <w:br/>
        <w:t xml:space="preserve">специальных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учения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ования </w:t>
        <w:br/>
        <w:t xml:space="preserve">обучающихся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валидностью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раниченным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ожностями </w:t>
        <w:br/>
        <w:t xml:space="preserve">здоровь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18-2020 </w:t>
      </w:r>
      <w:r>
        <w:rPr>
          <w:rFonts w:cs="Times New Roman" w:ascii="Times New Roman" w:hAnsi="Times New Roman"/>
          <w:sz w:val="26"/>
          <w:szCs w:val="26"/>
        </w:rPr>
        <w:t>годы,</w:t>
      </w:r>
    </w:p>
    <w:p>
      <w:pPr>
        <w:pStyle w:val="Normal"/>
        <w:spacing w:before="240" w:after="200"/>
        <w:ind w:left="284" w:hanging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дностей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воени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грамм,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бенностей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витии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птаци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едени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нятия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ихолого-педагогическом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ровождении </w:t>
      </w:r>
      <w:r>
        <w:rPr>
          <w:rFonts w:cs="Times New Roman" w:ascii="Times New Roman" w:hAnsi="Times New Roman"/>
          <w:sz w:val="26"/>
          <w:szCs w:val="26"/>
        </w:rPr>
        <w:t>внести изменения 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ложени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ихолого-педагогическом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силиуме </w:t>
      </w:r>
      <w:r>
        <w:rPr>
          <w:rFonts w:cs="Times New Roman" w:ascii="Times New Roman" w:hAnsi="Times New Roman"/>
          <w:sz w:val="26"/>
          <w:szCs w:val="26"/>
        </w:rPr>
        <w:t>МДОУ                          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тский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9»»  в соответствии с 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оряжением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свещения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тября 2019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93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мер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сихолого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м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силиум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ганизации"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ихолого-педагогического </w:t>
      </w:r>
      <w:r>
        <w:rPr>
          <w:rFonts w:cs="Times New Roman" w:ascii="Times New Roman" w:hAnsi="Times New Roman"/>
          <w:sz w:val="26"/>
          <w:szCs w:val="26"/>
        </w:rPr>
        <w:t>консилиума 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19-2020 учебный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нсилиума - заведующий Овчарова Г.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нсилиума - ст. воспитатель Горохова Е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- социальный педагог Власова Е.В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- психолог Муравьева Т.В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- дефектолог Маслова А.В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- логопед Гусева Ю.А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руководитель Ковалева А.В.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физической культуре Благородова Е.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лан-график заседаний </w:t>
      </w:r>
      <w:r>
        <w:rPr>
          <w:rFonts w:cs="Times New Roman" w:ascii="Times New Roman" w:hAnsi="Times New Roman"/>
          <w:sz w:val="26"/>
          <w:szCs w:val="26"/>
        </w:rPr>
        <w:t>психолого-педагогического консилиум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седания ППк проводить не реже одного раза в квартал согласно Положению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плановые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ходимости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м воспитателям Е.А. Гороховой,  Н.В. Гусаковской ознакомить педагогических работников с данным приказ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приказа возложить на старшего воспитателя     Горох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 МДОУ № 69                                                     Г.М. Овчарова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509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старшие воспитатели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социальный педагог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едагог- психолог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читель - дефектолог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учитель- логопед    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музыкальный руководитель  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инструктор по физической культуре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480"/>
              <w:ind w:left="426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Е.А. Горохова                                                                                              Н.В. Гусаковская 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Е.В. Власова 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Т.В. Муравьева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.В. Маслова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Ю.А. Гусева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А.В. Ковалева</w:t>
            </w:r>
          </w:p>
          <w:p>
            <w:pPr>
              <w:pStyle w:val="Normal"/>
              <w:spacing w:lineRule="auto" w:line="480"/>
              <w:ind w:left="426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Е.В. Благородова                                        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ind w:left="534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/>
          <w:bCs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1">
    <w:name w:val="Стиль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gkr8zrd51fllamediadesc">
    <w:name w:val="la-93-gkr8zrd51fl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User1</dc:creator>
  <dc:description/>
  <cp:keywords/>
  <dc:language>en-US</dc:language>
  <cp:lastModifiedBy>User1</cp:lastModifiedBy>
  <cp:lastPrinted>2020-02-18T13:02:00Z</cp:lastPrinted>
  <dcterms:modified xsi:type="dcterms:W3CDTF">2020-06-05T07:09:00Z</dcterms:modified>
  <cp:revision>24</cp:revision>
  <dc:subject/>
  <dc:title/>
</cp:coreProperties>
</file>