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есурсного цент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онно-методическое сопровождение процессов реализации ФГОС Д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тевое взаимодействие МДОУ д/с № 6, 61, 69, 149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ь проекта: Плескевич М. 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Цель проекта: </w:t>
      </w:r>
      <w:r>
        <w:rPr>
          <w:color w:val="000000"/>
        </w:rPr>
        <w:t>расширение единого информационно-методического пространства по созданию системы непрерывного профессионального развития каждого педагогического работника и построение его на принципах сетевого взаимодействия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Задачи прое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Совершенствование профессиональной компетенции педагогических и руководящих работников ДОУ в условиях реализации ФГОС Д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Оказание методической поддержки, создание мотивационных условий, благоприятных для профессионального развития педагогов и совершенствования опыта практической деятельности, ориентированной на развитие каждого педаго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 Эффективное использование потенциала педагогических сообществ старших воспитателей, воспитателей и специалистов ДОУ в повышении качества информационно-методического и дидактического оснащения образовательного процесса, отвечающего требованиям ФГОС Д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банка методических рекомендаций, консультаций, практических материалов, направленных на построение образовательной деятельности на основе взаимодействия взрослых с деть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результат: повышение профессиональной компетентности педагогов ДОУ в условиях стандартизации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6"/>
        <w:gridCol w:w="3721"/>
        <w:gridCol w:w="1548"/>
        <w:gridCol w:w="1970"/>
        <w:gridCol w:w="2261"/>
        <w:gridCol w:w="3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 xml:space="preserve">«ФГОС ДО: 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 xml:space="preserve">организации познавательно-исследов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в разных </w:t>
            </w:r>
          </w:p>
          <w:p>
            <w:pPr>
              <w:pStyle w:val="Normal"/>
              <w:rPr/>
            </w:pPr>
            <w:r>
              <w:rPr/>
              <w:t>возрастных группах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сширение знаний педагогов об организации познавательно-исследовательской и опытно-экспериментальной деятельности в ДОУ в условиях реализации ФГОС Д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я о современных требованиях к организации познавательно-исследовательской деятельности в ДОУ.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 анализа собственной профессионально-педагогической деятельности, ориентированной на развитие познавательно-исследовательской деятельност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, способствующие обмену опытом по организации познавательно-исследовательской деятельности в ДОУ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овлечению педагогов в интерактивное общение посредством деятельностного подхода к организации мастер-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7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дставленного опыта в собственной профессиональной деятельности по организации и реализации познавательно-исследовательской деятельности в ДО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Кузьмина И.В.,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Борисова Н.Ю. (МДОУ № 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вчарова Г.М., старшие воспитатели</w:t>
            </w:r>
          </w:p>
          <w:p>
            <w:pPr>
              <w:pStyle w:val="Normal"/>
              <w:rPr/>
            </w:pPr>
            <w:r>
              <w:rPr/>
              <w:t>Горохова Е.А., Гусаковская Н.В. (МДОУ № 6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зентационная площадка «Инновационное пространство МСО города Ярославл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езентация проектов и продуктов инновационной деятельности образовательных учреждений в соответствии с приоритетными направлениями развития инновационной деятельности МСО города Ярославля для аккумуляции идей и объединения возможностей в продвижении инновационного опыта и создания инновационного сетев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 опытом образовательных учреждений МСО города Ярославля.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связей с образовательными учреждениями по заинтересовавшим направлениям и тема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Участие в презентациях и обсуждении инновационных проек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оябр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педагоги образовательных учреждений города Ярославл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-ность об  инновационном опыте образовательных учреждений МСО города Ярослав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ей с образовательными учреждениями по заинтересовавшим направлениям и тема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езентациях и обсуждении инновационных проект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Кузьмина И.В.,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Борисова Н.Ю. (МДОУ № 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вчарова Г.М., старшие воспитатели</w:t>
            </w:r>
          </w:p>
          <w:p>
            <w:pPr>
              <w:pStyle w:val="Normal"/>
              <w:rPr/>
            </w:pPr>
            <w:r>
              <w:rPr/>
              <w:t>Горохова Е.А., Гусаковская Н.В.( МДОУ № 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Тищенко Е.В.,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Баюн Е.А., Маслова С.В. (МДОУ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Яцина Е.Е.,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  <w:t>Шестерикова Е.А.</w:t>
            </w:r>
          </w:p>
          <w:p>
            <w:pPr>
              <w:pStyle w:val="Normal"/>
              <w:rPr/>
            </w:pPr>
            <w:r>
              <w:rPr/>
              <w:t>( МДОУ № 1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Современные подходы по обогащению социального опыта детей дошкольного возраста в формировании ранних представлений о мире профессий 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сотрудничества детского сада и семь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вышение уровня профессиональной компетенции педагогов ДОУ по  формированию представлений о мире профессий у детей дошкольного возраста в рамках сотрудничества детского сада и семь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я о современных подходах к организации работы по ранней профориентаци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е об эффективных формах сотрудничества с семьёй по вопросам ранней профориентаци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 анализа собственной профессионально-педагогической деятельности, ориентированной на формирование у дошкольников представлений о мире профессий.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, способствующие проявлению творческой инициативы педагогов, посредством вовлечения в деловую игр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7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в практике  собственной профессиональной деятельности современных форм, методов и средств по формированию ранней профориентации у детей дошкольного возраста в условиях сотрудничества детского сада и семьи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69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вчарова Г.М., старшие воспитатели</w:t>
            </w:r>
          </w:p>
          <w:p>
            <w:pPr>
              <w:pStyle w:val="Normal"/>
              <w:rPr/>
            </w:pPr>
            <w:r>
              <w:rPr/>
              <w:t>Горохова Е.А., Гусаковская (Н.В. МДОУ № 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Кузьмина И.В.,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Борисова Н.Ю. (МДОУ № 6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u w:val="single"/>
        </w:rPr>
        <w:t>изменения в проект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2.2017 г.                                                           Отчет составили: Горохова Е.А., Гусаковская Н.В., старшие воспитатели МДОУ «Детский сад № 69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5:00Z</dcterms:created>
  <dc:creator>1</dc:creator>
  <dc:description/>
  <cp:keywords/>
  <dc:language>en-US</dc:language>
  <cp:lastModifiedBy>Windows User</cp:lastModifiedBy>
  <cp:lastPrinted>2017-12-12T09:58:00Z</cp:lastPrinted>
  <dcterms:modified xsi:type="dcterms:W3CDTF">2017-12-12T09:18:00Z</dcterms:modified>
  <cp:revision>9</cp:revision>
  <dc:subject/>
  <dc:title>Промежуточный отчет по реализации проекта</dc:title>
</cp:coreProperties>
</file>