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муниципальной площадки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ентябрь-декабрь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Наименование ОУ </w:t>
      </w:r>
      <w:r>
        <w:rPr>
          <w:u w:val="single"/>
        </w:rPr>
        <w:t>Муниципальное дошкольное образовательное учреждение детский сад комбинированного вида № 6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Статус площадки (МБП, МИП, ОМЦ, МРЦ)   </w:t>
      </w:r>
      <w:r>
        <w:rPr>
          <w:u w:val="single"/>
        </w:rPr>
        <w:t>МИП</w:t>
      </w:r>
    </w:p>
    <w:p>
      <w:pPr>
        <w:pStyle w:val="Normal"/>
        <w:rPr>
          <w:u w:val="single"/>
        </w:rPr>
      </w:pPr>
      <w:r>
        <w:rPr/>
        <w:t xml:space="preserve">Тема проекта  </w:t>
      </w:r>
      <w:r>
        <w:rPr>
          <w:u w:val="single"/>
        </w:rPr>
        <w:t>Введение ФГОС ДО как условие обеспечения  качества дошкольного образования.</w:t>
      </w:r>
    </w:p>
    <w:p>
      <w:pPr>
        <w:pStyle w:val="Normal"/>
        <w:rPr/>
      </w:pPr>
      <w:r>
        <w:rPr/>
        <w:t xml:space="preserve">Этап работы    </w:t>
      </w:r>
      <w:r>
        <w:rPr>
          <w:u w:val="single"/>
        </w:rPr>
        <w:t>Организационно-аналитический</w:t>
      </w:r>
      <w:r>
        <w:rPr/>
        <w:t xml:space="preserve"> (сентябрь)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Практический</w:t>
      </w:r>
      <w:r>
        <w:rPr/>
        <w:t xml:space="preserve"> (октябрь-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этапа деятельности (в соответствии с планом-графиком реализации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969"/>
        <w:gridCol w:w="2977"/>
        <w:gridCol w:w="2977"/>
        <w:gridCol w:w="3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е вы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 какой причине)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кадровые условия ДОО (наличие специалистов, уровня образования, стажа работы, квалификац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</w:rPr>
              <w:t>уровня образования, квалификации, стажа работы, наличия специалис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 xml:space="preserve">Анкетирование </w:t>
            </w:r>
            <w:r>
              <w:rPr>
                <w:sz w:val="20"/>
                <w:szCs w:val="20"/>
              </w:rPr>
              <w:t>педагогического персонала с целью выявления мотивации и уровня готовности к введению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стартовые психолого-педагогические условия ДОО к введению и реализации ФГОС. (Аналитическая справка)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приоритетные направления организационно-методической работы педагогического коллектив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 план-график прохождения КПК педагогов ДО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стартовые психолого-педагогические условия ДОО к введению и реализации ФГОС. (Аналитическая справка)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приоритетные направления организационно-методической работы педагогического коллектив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 план-график прохождения КПК педагогов ДО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ить новые нормативно-правов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Инструктивно-методическое совещание</w:t>
            </w:r>
            <w:r>
              <w:rPr>
                <w:rFonts w:eastAsia="Calibri"/>
                <w:sz w:val="20"/>
                <w:szCs w:val="20"/>
              </w:rPr>
              <w:t xml:space="preserve"> «Федеральный государственный образовательный стандарт дошкольного образования». Общее ознакомление со структурой документа и содержанием его частей. </w:t>
            </w:r>
          </w:p>
          <w:p>
            <w:pPr>
              <w:pStyle w:val="Style16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- Семинар</w:t>
            </w:r>
            <w:r>
              <w:rPr>
                <w:rFonts w:eastAsia="Calibri"/>
                <w:sz w:val="20"/>
                <w:szCs w:val="20"/>
              </w:rPr>
              <w:t xml:space="preserve"> «Структура основной образовательной программы дошкольного образования. Обязательная часть и часть, формируемая участниками образовательного процесса». </w:t>
            </w:r>
          </w:p>
          <w:p>
            <w:pPr>
              <w:pStyle w:val="Style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- Самостоятельное изучение новых нормативно-правовых документов </w:t>
            </w:r>
            <w:r>
              <w:rPr>
                <w:rFonts w:eastAsia="Calibri"/>
                <w:sz w:val="20"/>
                <w:szCs w:val="20"/>
              </w:rPr>
              <w:t>(Закон  «Об образовании в РФ», «ФГОС ДО», ООП ДО и друг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sz w:val="20"/>
                <w:szCs w:val="20"/>
              </w:rPr>
              <w:t>Педагоги ознакомлены   с новыми нормативно-правовыми документами.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етодическая библиотека ДОУ пополнилась новым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рмативно-правовыми докум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sz w:val="20"/>
                <w:szCs w:val="20"/>
              </w:rPr>
              <w:t>Педагоги знают содержание и структуру  новых нормативно-правовых документов.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тодическая библиотека ДОУ пополнилась новым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рмативно-правовыми документ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firstLine="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етодическое сопровождение педагогов по повышению мотивационной готовности и 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и в вопросах введения и реализации ФГО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Семинар</w:t>
            </w:r>
            <w:r>
              <w:rPr>
                <w:rFonts w:eastAsia="Calibri"/>
                <w:sz w:val="20"/>
                <w:szCs w:val="20"/>
              </w:rPr>
              <w:t xml:space="preserve"> «Требования к условиям реализации ООП. Психолого-педагогические условия» </w:t>
            </w:r>
          </w:p>
          <w:p>
            <w:pPr>
              <w:pStyle w:val="Style16"/>
              <w:rPr/>
            </w:pPr>
            <w:r>
              <w:rPr>
                <w:rFonts w:eastAsia="Calibri"/>
                <w:i/>
                <w:sz w:val="20"/>
                <w:szCs w:val="20"/>
              </w:rPr>
              <w:t>- Семинар</w:t>
            </w:r>
            <w:r>
              <w:rPr>
                <w:rFonts w:eastAsia="Calibri"/>
                <w:sz w:val="20"/>
                <w:szCs w:val="20"/>
              </w:rPr>
              <w:t xml:space="preserve"> «Требования к условиям реализации ООП. Развивающая предметно-пространственная среда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- Консультация </w:t>
            </w:r>
            <w:r>
              <w:rPr>
                <w:rFonts w:eastAsia="Calibri"/>
                <w:sz w:val="20"/>
                <w:szCs w:val="20"/>
              </w:rPr>
              <w:t xml:space="preserve">«Требования к условиям реализации ООП. Кадровые условия. Материально-технические условия. Финансовые условия» 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- Консультация </w:t>
            </w:r>
            <w:r>
              <w:rPr>
                <w:rFonts w:eastAsia="Calibri"/>
                <w:sz w:val="20"/>
                <w:szCs w:val="20"/>
              </w:rPr>
              <w:t>«Требования к результату. Целевые ориентиры. Содержание педагогической и психологической  диагностики детей в детском саду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Семинар</w:t>
            </w:r>
            <w:r>
              <w:rPr>
                <w:rFonts w:eastAsia="Calibri"/>
                <w:sz w:val="20"/>
                <w:szCs w:val="20"/>
              </w:rPr>
              <w:t xml:space="preserve"> «Основные функции предметно-развивающей среды для детей и взрослых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Консультация</w:t>
            </w:r>
            <w:r>
              <w:rPr>
                <w:rFonts w:eastAsia="Calibri"/>
                <w:sz w:val="20"/>
                <w:szCs w:val="20"/>
              </w:rPr>
              <w:t xml:space="preserve"> «Ведущие характеристики сотрудничества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Семинар</w:t>
            </w:r>
            <w:r>
              <w:rPr>
                <w:rFonts w:eastAsia="Calibri"/>
                <w:sz w:val="20"/>
                <w:szCs w:val="20"/>
              </w:rPr>
              <w:t xml:space="preserve"> «Уровень мотивации родителей к сотрудничеству с ДОО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Семинар-практикум</w:t>
            </w:r>
            <w:r>
              <w:rPr>
                <w:rFonts w:eastAsia="Calibri"/>
                <w:sz w:val="20"/>
                <w:szCs w:val="20"/>
              </w:rPr>
              <w:t xml:space="preserve"> «Анализ НОД в соответствии с требованиями ФГОС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</w:rPr>
              <w:t>Педагогическое совещание</w:t>
            </w:r>
            <w:r>
              <w:rPr>
                <w:rFonts w:eastAsia="Calibri"/>
                <w:sz w:val="20"/>
                <w:szCs w:val="20"/>
              </w:rPr>
              <w:t xml:space="preserve"> «Профессиональный стандарт педагога»</w:t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единое понятийное поле по ключевым вопросам внедрения и реализации ФГО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необходимые изменения в содержании и организации психологического сопровождения реализации ООП ДО в соответствии с требованиями ФГ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единое понятийное поле по ключевым вопросам внедрения и реализации ФГОС.</w:t>
            </w:r>
          </w:p>
          <w:p>
            <w:pPr>
              <w:pStyle w:val="Style15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степень мотивации коллектива  к работе по- новому в связи  с введением ФГОС ДО. 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необходимые изменения в содержании и организации работы педагогов при реализации ООП ДО в соответствии с требованиям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работы с коллективом в соответствии с общими тенденциями проблем в профессиональном развитии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 творческой группы по созданию  плана повышения профессиональной компетентности коллектива  на 2014-201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План работы по повышению профессиональной компетентности коллектива  на 2014-201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работы по повышению профессиональной компетентности коллектива  на 2014-2015 учебный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ндивидуальный план сопровождения педагогов, ориентированный на развитие его образовательной траектории и учитывающий индивидуальные потребности ребёнка, отдельных категорий детей, в том числе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едагогов в условиях введения и реализации ФГОС ДО (диагностика и индивидуальное консу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ланы сопровождения педагогов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ланы сопровождения педагогов находятся в стадии разрабо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rPr>
          <w:u w:val="single"/>
        </w:rPr>
      </w:pPr>
      <w:r>
        <w:rPr>
          <w:u w:val="single"/>
        </w:rPr>
        <w:t>Часть педагогического коллектива неохотно принимает реформирование сферы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</w:p>
    <w:p>
      <w:pPr>
        <w:pStyle w:val="Normal"/>
        <w:rPr>
          <w:u w:val="single"/>
        </w:rPr>
      </w:pPr>
      <w:r>
        <w:rPr>
          <w:u w:val="single"/>
        </w:rPr>
        <w:t>Вносились незначительные изменения в тематику и сроки их проведения  в связи с потребностями коллекти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декабря  2014 года                                                                                          Руководитель МДОУ  д/с № 69   Г.М.Ов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9:00Z</dcterms:created>
  <dc:creator>1</dc:creator>
  <dc:description/>
  <cp:keywords/>
  <dc:language>en-US</dc:language>
  <cp:lastModifiedBy>Методист</cp:lastModifiedBy>
  <cp:lastPrinted>2014-12-12T11:47:00Z</cp:lastPrinted>
  <dcterms:modified xsi:type="dcterms:W3CDTF">2015-01-14T11:24:00Z</dcterms:modified>
  <cp:revision>17</cp:revision>
  <dc:subject/>
  <dc:title/>
</cp:coreProperties>
</file>