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ий отчет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ведение ФГОС ДО как условие обеспечения качества дошкольного образовани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базе  МДОУ «Детский сад № 69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 / 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1"/>
        <w:gridCol w:w="2316"/>
        <w:gridCol w:w="51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Г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заседаниях рабочей группы сетевого взаимо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астер-класса «Психологизация образовательного процесса: создание комфортной психолого-эмоциональной среды пребывания дошкольника в детском сад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на тему «Роль руководителя в создании условий для поддержания и укрепления психического здоровья педагога», 15.10.2015 года.</w:t>
            </w:r>
          </w:p>
          <w:p>
            <w:pPr>
              <w:pStyle w:val="Normal"/>
              <w:rPr/>
            </w:pPr>
            <w:r>
              <w:rPr/>
              <w:t xml:space="preserve">- Участие в совещании руководителей «Управление качеством дошкольного образования в условиях реализации ФГОС ДО: проблемы организации инновационной деятельности в современном детском саду». Тема выступления </w:t>
            </w:r>
            <w:r>
              <w:rPr>
                <w:bCs/>
                <w:sz w:val="22"/>
                <w:szCs w:val="22"/>
              </w:rPr>
              <w:t>«Управление инновационной деятельностью в современном детском саду»</w:t>
            </w:r>
            <w:r>
              <w:rPr>
                <w:sz w:val="22"/>
                <w:szCs w:val="22"/>
              </w:rPr>
              <w:t>, 25.11.2015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городской презентационной площадки «Инновационное пространство МСО города Ярослав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7.11.2015 год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астер-класса «Осуществление инклюзивного образования в условиях дошкольной образовательной организации», 25.02.2016 года.</w:t>
            </w:r>
          </w:p>
          <w:p>
            <w:pPr>
              <w:pStyle w:val="Normal"/>
              <w:rPr/>
            </w:pPr>
            <w:r>
              <w:rPr/>
              <w:t>- Участие в совещание руководителей «Управленческие формы взаимодействия с семьями воспитанников ДОУ с учетом требований ФГОС ДО».</w:t>
            </w:r>
            <w:r>
              <w:rPr>
                <w:rFonts w:eastAsia="+mn-ea;Times New Roman"/>
                <w:color w:val="C00000"/>
                <w:kern w:val="2"/>
                <w:sz w:val="72"/>
                <w:szCs w:val="72"/>
              </w:rPr>
              <w:t xml:space="preserve"> </w:t>
            </w:r>
            <w:r>
              <w:rPr/>
              <w:t>Тема выступления «Эффективные формы организационно-управленческого взаимодействия с семьями в современном детском саду», 28.03.2016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Участие в региональном семинаре. Тема «ФГОС ДО: из опыта реализации в дошкольных образовательных учреждениях г. Переславль-Залесский», 17.05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ысш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заседаниях рабочей группы сетевого взаимодейств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астер-класса «Психологизация образовательного процесса: создание комфортной психолого-эмоциональной среды пребывания дошкольника в детском саду». Выступление на тему «Требования ФГОС ДО к психолого-педагогическим условиям реализации ООП ДО»,  15.10.2015 года.</w:t>
            </w:r>
          </w:p>
          <w:p>
            <w:pPr>
              <w:pStyle w:val="Normal"/>
              <w:rPr/>
            </w:pPr>
            <w:r>
              <w:rPr/>
              <w:t xml:space="preserve">- Подготовка к  совещанию руководителей «Управление качеством дошкольного образования в условиях реализации ФГОС ДО: проблемы организации инновационной деятельности в современном детском саду». </w:t>
            </w:r>
            <w:r>
              <w:rPr>
                <w:sz w:val="22"/>
                <w:szCs w:val="22"/>
              </w:rPr>
              <w:t>25.11.2015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ие в работе городской презентационной площадки «Инновационное пространство МСО города Ярославля, </w:t>
            </w:r>
            <w:r>
              <w:rPr/>
              <w:t>27.11.2015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 и проведение мастер-класса «Осуществление инклюзивного образования в условиях дошкольной образовательной организации», 25.02.2016 года.</w:t>
            </w:r>
          </w:p>
          <w:p>
            <w:pPr>
              <w:pStyle w:val="Normal"/>
              <w:rPr/>
            </w:pPr>
            <w:r>
              <w:rPr/>
              <w:t>- Подготовка к  совещанию руководителей «Управленческие формы взаимодействия с семьями воспитанников ДОУ с  учетом требований ФГОС ДО». 28.03.2016 год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Участие в региональном семинаре. Тема: "Реализация ФГОС ДО в Тутаевском муниципальном районе"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5.04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ская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заседаниях  рабочей группы сетевого взаимодейств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омпьютерной презентации, буклетов и сертификатов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дготовка компьютерной презентации  к выступлению руководителя </w:t>
            </w:r>
            <w:r>
              <w:rPr>
                <w:bCs/>
                <w:sz w:val="22"/>
                <w:szCs w:val="22"/>
              </w:rPr>
              <w:t>«Управление инновационной деятельностью в современном детском саду»</w:t>
            </w:r>
            <w:r>
              <w:rPr>
                <w:sz w:val="22"/>
                <w:szCs w:val="22"/>
              </w:rPr>
              <w:t>, 25.11.2015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частие в работе городской презентационной площадки «Инновационное пространство МСО города Ярославля, 27.11.2015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пьютерной презентации, буклетов и сертификатов для проведения мастер-класса «Осуществление инклюзивного образования в условиях дошкольной образовательной организации», 25.02.2016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омпьютерной презентации  к выступлению руководителя  «</w:t>
            </w:r>
            <w:r>
              <w:rPr>
                <w:rFonts w:eastAsia="Times New Roman" w:cs="Times New Roman" w:ascii="Times New Roman" w:hAnsi="Times New Roman"/>
              </w:rPr>
              <w:t>Эффективные формы организационно-управленческого взаимодействия с семьями в современном детском саду</w:t>
            </w:r>
            <w:r>
              <w:rPr>
                <w:rFonts w:cs="Times New Roman" w:ascii="Times New Roman" w:hAnsi="Times New Roman"/>
              </w:rPr>
              <w:t>», 28.03.2016 год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Участие в региональном семинаре. Тема: "Реализация ФГОС ДО в Тутаевском муниципальном районе"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5.04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 мастер-классе «Психологизация образовательного процесса: создание комфортной психолого-эмоциональной среды пребывания дошкольника в детском саду». Тема выступления «Психологическая подготовка малышей к поступлению в детский сад», 15.10.2015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Участие в региональном семинаре. Тема: "Современное дошкольное образование в городском округе город Рыбинск: требования ФГОС ДО и их реализация в практике",31.03.2016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Т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и проведение мастер-класса «Психологизация образовательного процесса: создание комфортной психолого-эмоциональной среды пребывания дошкольника в детском саду». Тема выступления </w:t>
            </w:r>
            <w:r>
              <w:rPr>
                <w:rFonts w:cs="Times New Roman" w:ascii="Times New Roman" w:hAnsi="Times New Roman"/>
                <w:bCs/>
              </w:rPr>
              <w:t>« Создание комфортной психолого-эмоциональной среды в  группах детского сад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х упражнений с участниками мастер-класса на развитие педагогической интуиции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5.10.2015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городской презентационной площадки «Инновационное пространство МСО города Ярославля, 27.11.2015 год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мастер-класса «Осуществление инклюзивного образования в условиях дошкольной образовательной организации». Тема выступления «Нормативно-правовые и содержательные аспекты эффективного внедрения инклюзивного образования в практику ДОУ», 25.02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Н.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городской презентационной площадки «Инновационное пространство МСО города Ярославля, 27.11.2015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и проведение мастер-класса «Осуществление инклюзивного образования в условиях дошкольной образовательной организации. Тема выступления «Формирование психологической готовности педагогов к позитивному взаимодействию с детьми с ОВЗ»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и  упражнений и по формированию психологической готовности педагогов к позитивному взаимодействию с детьми с ОВ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2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актической деятельности </w:t>
            </w:r>
            <w:r>
              <w:rPr>
                <w:rFonts w:cs="Times New Roman" w:ascii="Times New Roman" w:hAnsi="Times New Roman"/>
              </w:rPr>
              <w:t>в рамках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якова Л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ванию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роведение мастер-класса «Осуществление инклюзивного образования в условиях дошкольной образовательной организации». Организованная образовательная деятельность по плаванию с детьми подготовительной к школе группы, 25.02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астер-класса «Осуществление инклюзивного образования в условиях дошкольной образовательной организации». Тема выступления «Рекомендации по созданию условий, необходимых для проведения коррекционной работы с детьми с нарушением зрения», 25.02.2016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авки пособий по эмоциональному развитию детей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тина И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авки пособий по эмоциональному развитию детей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ыставки пособий по эмоциональному развитию детей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В.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авки пособий по эмоциональному развитию детей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авки пособий по эмоциональному развитию детей для проведения мастер-класса «Психологизация образовательного процесса: создание комфортной психолого-эмоциональной среды пребывания дошкольника в детском саду», 15.10.2015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МДОУ № 6, МДОУ № 61, МДОУ № 14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4"/>
        <w:gridCol w:w="2222"/>
        <w:gridCol w:w="2494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аналитический эта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проектной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педагогов ДОУ в вопросах реализации ФГОС Д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кетирование, собеседования, наблю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лана трансляции опыта среди  педагогических и руководящих работн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рисвоен статус муниципальной инновационной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потребности педагог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опросах реализации ФГОС Д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лан трансляции опыта среди педагогических и руководящих работн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/>
            </w:pPr>
            <w:r>
              <w:rPr>
                <w:sz w:val="22"/>
                <w:szCs w:val="22"/>
              </w:rPr>
              <w:t>ДОУ является участником муниципальной инновационной площад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ведение ФГОС ДО как условие обеспечения качества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ов ДОУ в вопросах реализации ФГОС Д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план трансляции опыта среди педагогических и руководящих  работников.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Транслирование опыта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Методико-дидактическое сопровожд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инар-практикум для воспитателей «Психологизация образовательного процесса: создание комфортной психолого-эмоциональной среды пребывания дошкольника в детском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10.2015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воспитателей «Осуществление инклюзивного образования в условиях дошкольной образовательной организ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2.2016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е руководителей «Управление качеством дошкольного образования в условиях реализации ФГОС ДО: проблемы организации инновационной деятельности в современном детском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11.2015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е руководителей «Управленческие формы взаимодействия с семьями воспитанников ДОУ с учетом требований ФГОС 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8.03.2016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тодического обеспечения библиотечного фонда в ДОУ как информационного центра по введению и реализации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ой презентационной площадки «Инновационное пространство МСО города Ярослав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идактического обеспечения по вопросам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банка материалов по сопровождению педагогов, работающих с различными категориям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педагогами ДОУ города способами, методами и приемами создания психологически комфортной среды в группах ДОУ, направленных на психологизацию образовательной деятельности в соответствии с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работников ДОУ в вопросах инклюзив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управления для достижения оптимальных результатов качества дошкольного образования посредством  организации инновацио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 управленческой деятельности ДОУ при взаимодействии с семьям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 ДОУ методическими пособиями по введению и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ППС в ДОУ, выявление потребностей в подборе дидактического обеспечения, необходимого для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банка материалов по сопровождению педагогов, работающих с различными категориями воспитанни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У - участники семинара практикума города овладели способами, методами и приемами создания психологически комфортной среды в группах ДОУ, направленных на психологизацию образовательной деятельности в соответствии с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работников ДОУ – участников мастер класса в вопросах инклюзив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правленческих навыков руководителей – участников совещания, необходимых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х результатов качества дошкольного образования посредством организации инновацио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а стратегия управленческой деятельности ДОУ при взаимодействии с семьями воспитан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фонд ДОУ пополнен методическими пособиями по введению и реализации ФГОС Д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востребованными педагогами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дидактические пособия, элементы РППС и игрушки, способствующие успешной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банк материалов по сопровождению педагогов, работающих с различными категориями воспитанников.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 «Анализ реализации проделанной работы по проек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ьского состава ДОУ о качестве оказываемой образовате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ьского состава ДОУ об условиях пребывания воспитанников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едагогического состава ДОО на предмет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дукта 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еализации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ы итоги реализации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оставлен отчет по реализации проекта муниципальной инновационной площадки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ентябрь 2015 - май 2016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о анкетирование родителей о качестве оказываемой образовательной услуг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пребывания воспитанников в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ён опрос педагогического состава ДОО на предмет реализации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 продук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Сформирована нормативно – правовая баз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2.Создана материально – техническая база, необходимая для реализации проекта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3. 80 % педагогов прошли обучение на курсах повышения квалификации «ФГОС ДО: содержание, технологии введения».</w:t>
      </w:r>
    </w:p>
    <w:p>
      <w:pPr>
        <w:pStyle w:val="Formattext"/>
        <w:spacing w:before="0" w:after="0"/>
        <w:jc w:val="both"/>
        <w:rPr/>
      </w:pPr>
      <w:r>
        <w:rPr>
          <w:i/>
        </w:rPr>
        <w:t>4. Проведены педагогические совещания и консультации на тему:</w:t>
      </w:r>
    </w:p>
    <w:p>
      <w:pPr>
        <w:pStyle w:val="Formattext"/>
        <w:spacing w:before="0" w:after="0"/>
        <w:jc w:val="both"/>
        <w:rPr/>
      </w:pPr>
      <w:r>
        <w:rPr>
          <w:i/>
        </w:rPr>
        <w:t xml:space="preserve">- «ФГОС ДО: индивидуальный образовательный маршрут педагога». 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 «Осуществление инклюзивного образования в условиях дошкольной образовательной организации»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 «Работаем по ФГОС ДО. Поддержка инициативы и самостоятельности детей в различных видах деятельности»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 «Специфика организации совместной партнерской деятельности при реализации ООП ДО»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 «Работаем по ФГОС ДО. Выявление и изучение потребностей и интересов родителей воспитанников – условие индивидуализации образовательного процесса»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 «Особенности работы с детьми, имеющими нарушения зрения»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-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.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5. Заведующий и старшие воспитатели участвовали в вебинаре «Проектирование образовательных программ дошкольного образования в соответствии с ФГОС ДО».</w:t>
      </w:r>
    </w:p>
    <w:p>
      <w:pPr>
        <w:pStyle w:val="Formattext"/>
        <w:spacing w:before="0" w:after="0"/>
        <w:jc w:val="both"/>
        <w:rPr/>
      </w:pPr>
      <w:r>
        <w:rPr>
          <w:i/>
        </w:rPr>
        <w:t>6. Педагог-психолог участвовала в межрегиональной научно-практической конференции «Доступная среда для детей с ОВЗ: проблемы инклюзивного образования»</w:t>
      </w:r>
      <w:r>
        <w:rPr/>
        <w:t xml:space="preserve">. 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>7. Участие учителей-логопедов в научно-практической конференции в ЯГПУ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К.Д.Ушинского «Новые подходы и технологии в логопедическом сопровождении лиц с ограниченными возможностями здоровья».</w:t>
      </w:r>
    </w:p>
    <w:p>
      <w:pPr>
        <w:pStyle w:val="Formattext"/>
        <w:spacing w:before="0" w:after="0"/>
        <w:jc w:val="both"/>
        <w:rPr/>
      </w:pPr>
      <w:r>
        <w:rPr>
          <w:i/>
        </w:rPr>
        <w:t>8. Взаимопосещение открытых мероприятий (внутри детского сада) «»Организация совместной партнерской деятельности взрослого с детьми».</w:t>
      </w:r>
    </w:p>
    <w:p>
      <w:pPr>
        <w:pStyle w:val="Formattext"/>
        <w:spacing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  </w:t>
      </w:r>
      <w:r>
        <w:rPr>
          <w:i/>
        </w:rPr>
        <w:t>Дефицит временных ресурсов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Неприятие инноваций частью педагогов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1.</w:t>
      </w:r>
      <w:r>
        <w:rPr>
          <w:rFonts w:cs="Georgia" w:ascii="Georgia" w:hAnsi="Georgia"/>
          <w:i/>
          <w:color w:val="003399"/>
        </w:rPr>
        <w:t xml:space="preserve"> </w:t>
      </w:r>
      <w:r>
        <w:rPr>
          <w:i/>
        </w:rPr>
        <w:t>Повышение профессиональной компетенции педагогических работников для реализации ФГОС ДО.</w:t>
      </w:r>
    </w:p>
    <w:p>
      <w:pPr>
        <w:pStyle w:val="Formattext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>2.</w:t>
      </w:r>
      <w:r>
        <w:rPr>
          <w:rFonts w:cs="Georgia" w:ascii="Georgia" w:hAnsi="Georgia"/>
          <w:i/>
          <w:color w:val="003399"/>
        </w:rPr>
        <w:t xml:space="preserve"> </w:t>
      </w:r>
      <w:r>
        <w:rPr>
          <w:i/>
        </w:rPr>
        <w:t>Создание условий для методического сопровождения педагогических и руководящих работников в рамках реализации ФГОС Д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ние модели организационно-методического сопровождения педагогов в условиях реализации ФГОС ДО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Создание банка материалов по сопровождению педагогов, работающих с различными категориями воспитанников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Транслирование опыта  реализации ФГОС ДО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- Высокая явка педагогов на мастер-класс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- позитивные отзывы о проведенных мероприятиях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- запросы педагогов на участие в дальнейших мастер-класса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rPr>
          <w:i/>
          <w:i/>
        </w:rPr>
      </w:pPr>
      <w:r>
        <w:rPr>
          <w:i/>
        </w:rPr>
        <w:t>- развитие кадрового потенциала,</w:t>
      </w:r>
    </w:p>
    <w:p>
      <w:pPr>
        <w:pStyle w:val="Formattext"/>
        <w:spacing w:before="0" w:after="0"/>
        <w:rPr>
          <w:i/>
          <w:i/>
        </w:rPr>
      </w:pPr>
      <w:r>
        <w:rPr>
          <w:i/>
        </w:rPr>
        <w:t>- изменения развивающей предметно-пространственной среды,</w:t>
      </w:r>
    </w:p>
    <w:p>
      <w:pPr>
        <w:pStyle w:val="Formattext"/>
        <w:spacing w:before="0" w:after="0"/>
        <w:rPr/>
      </w:pPr>
      <w:r>
        <w:rPr>
          <w:i/>
        </w:rPr>
        <w:t>- использование новых образовательных технологий,</w:t>
      </w:r>
    </w:p>
    <w:p>
      <w:pPr>
        <w:pStyle w:val="Formattext"/>
        <w:spacing w:before="0" w:after="0"/>
        <w:rPr/>
      </w:pPr>
      <w:r>
        <w:rPr>
          <w:i/>
        </w:rPr>
        <w:t>- повышение результатов образовательного процесса,</w:t>
      </w:r>
    </w:p>
    <w:p>
      <w:pPr>
        <w:pStyle w:val="Formattext"/>
        <w:spacing w:before="0" w:after="0"/>
        <w:rPr>
          <w:i/>
          <w:i/>
        </w:rPr>
      </w:pPr>
      <w:r>
        <w:rPr>
          <w:i/>
        </w:rPr>
        <w:t>- повышение результатов воспитательного процесса,</w:t>
      </w:r>
    </w:p>
    <w:p>
      <w:pPr>
        <w:pStyle w:val="Formattext"/>
        <w:spacing w:before="0" w:after="0"/>
        <w:rPr>
          <w:i/>
          <w:i/>
        </w:rPr>
      </w:pPr>
      <w:r>
        <w:rPr>
          <w:i/>
        </w:rPr>
        <w:t>- эффективность оперативного и стратегического управления 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</w:rPr>
        <w:t> </w:t>
      </w:r>
      <w:r>
        <w:rPr>
          <w:rStyle w:val="Normaltextrun"/>
          <w:i/>
        </w:rPr>
        <w:t>Мастер-классы на базе нашего детского сада посетили 44 педагога МДОУ города Ярославля. Исходя из результатов опроса участников можно констатировать следующие данные: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При ответе на вопрос</w:t>
      </w:r>
      <w:r>
        <w:rPr>
          <w:rStyle w:val="Normaltextrun"/>
          <w:b/>
          <w:bCs/>
          <w:i/>
          <w:color w:val="000000"/>
        </w:rPr>
        <w:t xml:space="preserve"> «Насколько полезна и актуальна для Вас была информация»: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75% поставили 5 баллов (по 5-ти бальной шкале)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25% - «4 балла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При ответе на вопрос</w:t>
      </w:r>
      <w:r>
        <w:rPr>
          <w:rStyle w:val="Normaltextrun"/>
          <w:b/>
          <w:bCs/>
          <w:i/>
          <w:color w:val="000000"/>
        </w:rPr>
        <w:t xml:space="preserve"> «Будете ли Вы представленный материал применять в своей практике?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92 %  ответили «Да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8 % - ответили «Частично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При ответе на вопрос</w:t>
      </w:r>
      <w:r>
        <w:rPr>
          <w:rStyle w:val="Normaltextrun"/>
          <w:b/>
          <w:bCs/>
          <w:i/>
          <w:color w:val="000000"/>
        </w:rPr>
        <w:t xml:space="preserve"> «Хотели бы Вы продолжить работу по ознакомлению с моделями сопровождения детей, имеющих отклонения в развитии?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92 %  ответили «Да»</w:t>
      </w:r>
      <w:r>
        <w:rPr>
          <w:rStyle w:val="Eop"/>
          <w:i/>
        </w:rPr>
        <w:t> </w:t>
      </w:r>
    </w:p>
    <w:p>
      <w:pPr>
        <w:pStyle w:val="Paragraph"/>
        <w:jc w:val="both"/>
        <w:textAlignment w:val="baseline"/>
        <w:rPr>
          <w:rFonts w:ascii="Segoe UI" w:hAnsi="Segoe UI" w:cs="Segoe UI"/>
          <w:i/>
          <w:i/>
          <w:sz w:val="12"/>
          <w:szCs w:val="12"/>
        </w:rPr>
      </w:pPr>
      <w:r>
        <w:rPr>
          <w:rStyle w:val="Normaltextrun"/>
          <w:i/>
          <w:color w:val="000000"/>
        </w:rPr>
        <w:t>8 % - воздержались от ответа</w:t>
      </w:r>
      <w:r>
        <w:rPr>
          <w:rStyle w:val="Eop"/>
          <w:i/>
        </w:rPr>
        <w:t> 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- Участие в работе городской презентационной площадки</w:t>
      </w:r>
      <w:r>
        <w:rPr/>
        <w:t xml:space="preserve"> «Инновационное пространство МСО города Ярославля»,</w:t>
      </w:r>
      <w:r>
        <w:rPr>
          <w:i/>
        </w:rPr>
        <w:t xml:space="preserve"> (ноябрь 2015 года)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i/>
        </w:rPr>
        <w:t>- Материалы педагогов, представленные на сайте нашей образовательной организации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i/>
        </w:rPr>
        <w:t>- Проведение семинара для тифлопедагогов города «Педагогическая поддержка игры как средство обеспечения эмоционального благополучия детей с ОВЗ», (ноябрь 2015 года).</w:t>
      </w:r>
    </w:p>
    <w:p>
      <w:pPr>
        <w:pStyle w:val="Normal"/>
        <w:ind w:left="142" w:hanging="142"/>
        <w:jc w:val="both"/>
        <w:rPr/>
      </w:pPr>
      <w:r>
        <w:rPr>
          <w:i/>
        </w:rPr>
        <w:t>- Участие во Всероссийском конкурсе «Умната». Блиц-олимпиада «Система психологического сопровождения образовательного процесса в условиях введения ФГОС»</w:t>
      </w:r>
      <w:r>
        <w:rPr/>
        <w:t>,</w:t>
      </w:r>
      <w:r>
        <w:rPr>
          <w:i/>
        </w:rPr>
        <w:t xml:space="preserve"> (октябрь 2015 года).</w:t>
      </w:r>
    </w:p>
    <w:p>
      <w:pPr>
        <w:pStyle w:val="Normal"/>
        <w:ind w:left="142" w:hanging="142"/>
        <w:jc w:val="both"/>
        <w:rPr>
          <w:i/>
          <w:i/>
        </w:rPr>
      </w:pPr>
      <w:r>
        <w:rPr/>
        <w:t xml:space="preserve">- </w:t>
      </w:r>
      <w:r>
        <w:rPr>
          <w:i/>
        </w:rPr>
        <w:t>Участие во Всероссийском конкурсе «Умната». Блиц-олимпиада «Рабочая программа педагога как инструмент реализации требований ФГОС» (ноябрь 2015 года).</w:t>
      </w:r>
    </w:p>
    <w:p>
      <w:pPr>
        <w:pStyle w:val="Normal"/>
        <w:ind w:left="142" w:hanging="142"/>
        <w:jc w:val="both"/>
        <w:rPr/>
      </w:pPr>
      <w:r>
        <w:rPr>
          <w:i/>
        </w:rPr>
        <w:t>- Участие в 1-ом Всероссийском профессиональном фестивале для педагогов «Методы обучения в образовательном процессе» (ноябрь 2015 года)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- Участие во Всероссийском конкурсе «Умната». Блиц-олимпиада «Мастер-класс как современная форма аттестации в условиях реализации ФГОС», (ноябрь 2015 года).</w:t>
      </w:r>
    </w:p>
    <w:p>
      <w:pPr>
        <w:pStyle w:val="Normal"/>
        <w:jc w:val="both"/>
        <w:rPr/>
      </w:pPr>
      <w:r>
        <w:rPr>
          <w:i/>
        </w:rPr>
        <w:t xml:space="preserve">- Публикация методического материала педагога (методической разработки на тему «Домашние животные») на сайте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edmas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(ноябрь 2015 года)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 xml:space="preserve">- Выступление учителя-дефектолога на КПК по инклюзивному образованию, организованных ГЦРО (декабрь 2015года). </w:t>
      </w:r>
    </w:p>
    <w:p>
      <w:pPr>
        <w:pStyle w:val="Normal"/>
        <w:ind w:left="142" w:hanging="142"/>
        <w:jc w:val="both"/>
        <w:rPr/>
      </w:pPr>
      <w:r>
        <w:rPr>
          <w:i/>
        </w:rPr>
        <w:t>-  Участие  в  городском конкурсе профессионального мастерства «Золотой фонд»,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015 -2016 уч. год)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- Участие в региональном этапе  Всероссийского профессионального конкурса «Воспитатель года России», (2015 -2016 уч. год)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/>
      </w:pPr>
      <w:r>
        <w:rPr/>
        <w:t>Заведующий</w:t>
      </w:r>
    </w:p>
    <w:p>
      <w:pPr>
        <w:pStyle w:val="Normal"/>
        <w:ind w:left="142" w:hanging="142"/>
        <w:jc w:val="both"/>
        <w:rPr/>
      </w:pPr>
      <w:r>
        <w:rPr/>
        <w:t>МДОУ «Детский сад №69»                                                                               Г.М.Ов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воспитатели                                                                                          Е.А.Горо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Гусаковская</w:t>
      </w:r>
    </w:p>
    <w:sectPr>
      <w:type w:val="nextPage"/>
      <w:pgSz w:w="11906" w:h="16838"/>
      <w:pgMar w:left="1418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mas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5:00Z</dcterms:created>
  <dc:creator>user</dc:creator>
  <dc:description/>
  <cp:keywords/>
  <dc:language>en-US</dc:language>
  <cp:lastModifiedBy>XTreme.ws</cp:lastModifiedBy>
  <cp:lastPrinted>2016-05-31T16:36:00Z</cp:lastPrinted>
  <dcterms:modified xsi:type="dcterms:W3CDTF">2016-06-02T06:39:00Z</dcterms:modified>
  <cp:revision>16</cp:revision>
  <dc:subject/>
  <dc:title>Уважаемый руководитель инновационной площадки</dc:title>
</cp:coreProperties>
</file>