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МДОУ детский сад № 69</w:t>
      </w:r>
    </w:p>
    <w:p>
      <w:pPr>
        <w:pStyle w:val="Heading"/>
        <w:rPr/>
      </w:pPr>
      <w:r>
        <w:rPr/>
        <w:t>Информационная справка о передовом, инновационном опыте за 2017-2018 учебный год</w:t>
      </w:r>
    </w:p>
    <w:p>
      <w:pPr>
        <w:pStyle w:val="Subtitle"/>
        <w:rPr/>
      </w:pPr>
      <w:r>
        <w:rPr/>
      </w:r>
    </w:p>
    <w:tbl>
      <w:tblPr>
        <w:tblW w:w="11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276"/>
        <w:gridCol w:w="420"/>
        <w:gridCol w:w="296"/>
        <w:gridCol w:w="76"/>
        <w:gridCol w:w="483"/>
        <w:gridCol w:w="138"/>
        <w:gridCol w:w="437"/>
        <w:gridCol w:w="139"/>
        <w:gridCol w:w="563"/>
        <w:gridCol w:w="574"/>
        <w:gridCol w:w="418"/>
        <w:gridCol w:w="432"/>
        <w:gridCol w:w="993"/>
        <w:gridCol w:w="137"/>
        <w:gridCol w:w="703"/>
        <w:gridCol w:w="715"/>
        <w:gridCol w:w="277"/>
        <w:gridCol w:w="1140"/>
        <w:gridCol w:w="993"/>
        <w:gridCol w:w="100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личество групп в  ДОУ и их направленность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щее кол-во -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Из них планируется на 2018-2019 учебный год: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щеразвивающего вида - 0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смотра и оздоровления - 0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мпенсирующего вид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Логопедические - 0 , возраст дет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ЗПР - 0 , возраст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нарушением зрения - 3,  возраст – 1,5-3 года;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нарушением ОДА - 0, возрас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нарушением слуха - 0, возраст 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Группы инклюзивного образования - 6 , возраст – 1,5-7 лет, указать специфику – </w:t>
            </w:r>
            <w:r>
              <w:rPr>
                <w:sz w:val="16"/>
                <w:u w:val="single"/>
              </w:rPr>
              <w:t>коррекция нарушения зрения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Используемые для разработки ООП ДОУ программы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)  авторская комплексная программа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мерная образовательная программа дошкольного образования «Развитие» под редакцией А.И.Булычевой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)  парциаль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«Обучение плаванию в детском саду» под редакцией Т.И.Осокиной, Е.А.Тимофеевой, Т.Л.Богиной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) коррекцион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«Развитие зрительного восприятия» для образовательных учреждений 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вида под редакцией Л.И.Плаксиной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«Программа логопедической работы по преодолению фонетико-фонематического недоразвития у детей» (старшая и подготовительная группа) под редакцией Т.Б.Филичевой, Г.В.Чиркиной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 «Программа логопедической работы по преодолению общего недоразвития речи у детей» под редакцией Т.Б.Филичевой, Г.В.Чиркиной, Т.В.Тумановой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оритетные направления работы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в 2017-2018 учебном году 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Коррекционно-развивающе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ы: «Развитие зрительного восприятия»,</w:t>
            </w:r>
          </w:p>
          <w:p>
            <w:pPr>
              <w:pStyle w:val="Normal"/>
              <w:ind w:left="4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«Гармонизация психического развития ребёнка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Познавательно-речевое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Тема:  «Организация познавательно-исследовательской деятельности в ДОО»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Взаимодействие с семьё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ма: </w:t>
            </w: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Эффективные формы организации взаимодействия с семьёй в современном детском саду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оектная деятельность ДОУ (какие педагогические проекты в ДОУ разработаны, реализуются, получили грантовую поддержку). Совместно с представителями каких образовательных структур разрабатываются проекты, на каком этапе реализации находятся.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- Проект «Это вся моя семья - папа, мама, брат и я», этап реализации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 «Педагогическая карусель» (сетевое взаимодействие с МДОУ № 18,109,114). Тема «Опытно-экспериментальная деятельность как метод экологического воспитания дошкольников». Проект реализован в апреле 2018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 «Умные каникулы» (сетевое взаимодействие с МДОУ № 18,109,114). Тема «Экологическое воспитание дошкольников». Проект реализован в марте 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Участие ДОУ и педагогов ДОУ в конкурсах, фестивалях, выставках (с указанием достижений: участник, дипломант, лауреат, победитель и др.)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всероссийских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сероссийская онлайн-олимпиада «Педагогическая культура родителей как компонент воспитательного потенциала семьи», Диплом победителя, 1-е место, № диплома 16888, 15.09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конкурс «Основы экологических знаний». Диплом I место, 11.10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конкурс «Зима, весна, лето, осень». Диплом I место, 15.10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ая олимпиада  «Дарит осень чудеса», победители (2-е место), 24.10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российский конкурс декоративно-прикладного творчества «Осень волшебница». Диплом I место, 29.10.2017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сероссийский конкурс детских рисунков «Золото осени», Благодарственное письмо за победу,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ктябрь 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творческий конкурс «Осенняя поделка из природного материала». Диплом I место, октябрь 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ждународная дистанционная олимпиада «Калейдоскоп знаний» от проекта «Олимпиадия»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5 человек 1 и 2 места), 28.11.20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ая Всероссийская викторина по экологии (5 человек, все победители), 30.11.20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ая Всероссийская викторина «Знанио» (5 человек, все победители), 03.12.20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сероссийский творческий конкурс «Новогоднее оформление». Победитель, Диплом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епени в номинации «Зимняя выставка»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нварь 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сероссийский конкурс «Педагогика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», номинация «Слава защитникам Отечества», название работы «Поделка папе к 23 февраля», Диплом победителя № 27354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, 14.02.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Всероссийский дистанционный конкурс для логопедов и дефектологов на лучший конспект коррекционного занятия (Педагогическое сообщество УРОК.РФ), сертификат участника № 18-993571, сертификат о публикации методического материала на сайте всероссийского педагогического сообщества «УРОК.РФ» на тему «Занятие «В гостях у Феи цветов» № 18 - 393472, февраль 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ых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Городской конкурс профессионального мастерства молодых педагогов «Педагогический дебют». Участница - А.В.Сибирцева, воспитатель. Дипломан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ервенство Ярославской Дошкольной Лиги Футбола. Грамота победителя (3-е место), 11.02.201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ый городской конкурс «Краса Масленица». Благодарственное письмо, февраль 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Городской конкурс «Солнечная Масленица» (Зоопарк), коллективная работа «Солнце для друзей», победитель, 1-е место, февраль 201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од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нкурс  «Солнечная Масленица» (Зоопарк), коллективная работа «Солнечный зайчик и его друзья», победитель, 2-е место, февраль 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одской конкурс «Солнечная Масленица» (Зоопарк), коллективная работа «Животные под солнцем», Благодароственное письмо, февраль 2018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одской конкурс профессионального мастерства младших воспитателей ДОУ «Лучший в профессии». Е.В.Козлова, младший воспитатель. Победитель, 2-е мест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йонный конкурс масленичных кукол «Сударыня масленица». Благодарность, февраль 2018 год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йонный конкурс чтецов «Живое слово». Благодарность, 19.03.2018 года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6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публикаций педагогов ДОУ (или коллектива ДОУ) с указанием авторов, названия, источник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Н.Д.Рощина, воспитатель. Конспект по художественно-эстетическому развитию (лепка) для детей 3-4 лет «Я от дедушки ушел, я от бабушки ушел». Сайт ГОУ ЯО «Центр помощи детям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.В.Ковалева, музыкальный руководитель.  Конспект НОД по теме «Музыкальное развитие детей дошкольного возраста с использованием ИКТ»  «В деревню к бабушке», возраст 3-4 года . Сайт ГОУ ЯО «Центр помощи детям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.Д.Рощина, учитель-дефектолог.  «Полезные советы для родителей»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.Д.Рощина, учитель-дефектолог. «Правила поведения с гиперактивным ребенком»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.Д.Рощина, учитель-дефектолог. «Рисование как средство коррекции отклонений в развитии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.В.Щагина, учитель-дефектолог. «Убираем гаджеты из жизни ребенка»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.В.Щагина, учитель-дефектолог. «Упражнения для снятия зрительного утомления», сайт ДО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Е.В.Щагина, учитель-дефектолог. «</w:t>
            </w:r>
            <w:r>
              <w:rPr>
                <w:sz w:val="16"/>
              </w:rPr>
              <w:t>Упражнения, рекомендуемые для близоруких детей по У.Бейтсу»,</w:t>
            </w:r>
            <w:r>
              <w:rPr>
                <w:sz w:val="16"/>
                <w:szCs w:val="16"/>
              </w:rPr>
              <w:t xml:space="preserve"> сайт ДО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Н.А.Пасхина, воспитатель. «Как нельзя разговаривать с малышом, как нужно говорить с ребенком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 ДО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Н.А.Пасхина, воспитатель.</w:t>
            </w:r>
            <w:r>
              <w:rPr/>
              <w:t xml:space="preserve"> «</w:t>
            </w:r>
            <w:r>
              <w:rPr>
                <w:sz w:val="16"/>
              </w:rPr>
              <w:t xml:space="preserve">Занятия по развитию связной речи детей среднего дошкольного возраста», </w:t>
            </w:r>
            <w:r>
              <w:rPr>
                <w:sz w:val="16"/>
                <w:szCs w:val="16"/>
              </w:rPr>
              <w:t>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.Р.Осташова, воспитатель. «Познаем мир через эксперименты». Газета для родителей и сотрудников «В гостях у Сказки» № 62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.Н.Можаева, воспитатель. «Адаптация детей раннего возраста». Газета для родителей и сотрудников «В гостях у Сказки» № 62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.В.Немова, музыкальный руководитель. «Как встречать 2018 Новый год». Газета для родителей и сотрудников «В гостях у Сказки» № 63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.Д.Рощина, учитель-дефектолог. «Рекомендации родителям гиперактивного ребенка». Газета для родителей и сотрудников «В гостях у Сказки» № 64, сайт ДО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Технологии, используемые в работе с детьми в ДОУ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Указать кол-во педагогов, использующих данную технологию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ТРИЗ -  </w:t>
            </w:r>
            <w:r>
              <w:rPr>
                <w:sz w:val="16"/>
                <w:u w:val="single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Технология деятельностного метода обучения - </w:t>
            </w:r>
            <w:r>
              <w:rPr>
                <w:sz w:val="16"/>
                <w:u w:val="single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ектная деятельность - </w:t>
            </w:r>
            <w:r>
              <w:rPr>
                <w:sz w:val="16"/>
                <w:u w:val="single"/>
              </w:rPr>
              <w:t>32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«Сказочные лабиринты игры» В.В.Воскобовича - </w:t>
            </w:r>
            <w:r>
              <w:rPr>
                <w:sz w:val="16"/>
                <w:u w:val="single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я проблемного диалога - </w:t>
            </w:r>
            <w:r>
              <w:rPr>
                <w:sz w:val="16"/>
                <w:u w:val="single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тегративный театр  - </w:t>
            </w:r>
            <w:r>
              <w:rPr>
                <w:sz w:val="16"/>
                <w:u w:val="single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оровъесберегающие технологии - </w:t>
            </w:r>
            <w:r>
              <w:rPr>
                <w:sz w:val="16"/>
                <w:u w:val="single"/>
              </w:rPr>
              <w:t>37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ИКТ в образовательной деятельности с детьми – </w:t>
            </w:r>
            <w:r>
              <w:rPr>
                <w:sz w:val="16"/>
                <w:u w:val="single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р.(указать названия)  - ___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ыт работы, представленный в ходе мастер-классов, семинаров для педагогов ДОУ на разных уровнях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ой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ие в педагогических чтениях К.Д.Ушинского. Тема «Развитие мышления у дошкольников с нарушением зрения», Е.А.Кривцова, учитель-дефектолог. 02.03.2018 года.</w:t>
            </w:r>
          </w:p>
        </w:tc>
      </w:tr>
      <w:tr>
        <w:trPr>
          <w:trHeight w:val="2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ородск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методического объединения учителей-дефектологов города «Основные направления деятельности учителей-дефектологов в 2017-2018 учебном году», 26.09.2017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одская презентационная площадка – 2017 «Инновационное образовательное пространство муниципальной системы образования города Ярославля», 01.10.2017 года, СОШ № 7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астер-класс «ФГОС ДО: создание условий для организации познавательно-исследовательской деятельности в разных возрастных группах», (МРЦ),  МДОУ № 61, 31.10.2017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-класс «Современные подходы по обогащению социального опыта детей дошкольного возраста в формировании ранних представлений о мире профессий в условиях сотрудничества детского сада и семьи», 23.11.2017 года. (МРЦ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тер-класс «Создание безопасной и психологически комфортной образовательной среды как условие сохранения и укрепления здоровья дошкольников» (МРЦ), 22.03.2018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МО учителей-дефектологов «Опорные схемы как одно из средств обучения составлению описательных рассказов детей 4-6 лет», 28.03.2018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стер-класс «Творческая лаборатория - эффективная форма организации образовательной деятельности с детьми в контексте ФГОС ДО» (МРЦ), МДОУ № 61, 10.04.2018 г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минары и мастер-классы для студентов дефектологического факультета «Особенности работы с детьми с нарушением зрения». 10 мероприятий, март-май 2018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минар для студентов дефектологического факультета «Особенности коррекционной работы учителя-логопеда с детьми с нарушением зрения», 16.04.2018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Мастер-класс «Проектная и опытно-экспериментальная деятельность как метод экологического воспитания дошкольников» («Педагогическая карусель»), 14.02.2018 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9. Обеспеченность ДОУ педагогическими кадрами</w:t>
            </w:r>
          </w:p>
        </w:tc>
      </w:tr>
      <w:tr>
        <w:trPr>
          <w:trHeight w:val="149" w:hRule="atLeast"/>
        </w:trPr>
        <w:tc>
          <w:tcPr>
            <w:tcW w:w="6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.1 Аттестационные категории педагог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9.2 </w:t>
            </w:r>
            <w:r>
              <w:rPr>
                <w:sz w:val="16"/>
              </w:rPr>
              <w:t>Образовательный уровень педагогов</w:t>
            </w:r>
          </w:p>
        </w:tc>
      </w:tr>
      <w:tr>
        <w:trPr>
          <w:trHeight w:val="308" w:hRule="atLeast"/>
        </w:trPr>
        <w:tc>
          <w:tcPr>
            <w:tcW w:w="6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педагогическ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олодые специалисты с педагогическим образовани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сего педагогов ДОУ 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ая квал. кат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ая квал. кат.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 категории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В том числе без педаг.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е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з них обучены на базе ГЦРО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и др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Нуждаются в обучен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щее кол-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Аттестация на соответствие долж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10. Количество педагогов по должностям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если специалист принят на часть ставки как совместитель, указать)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нструктор по физ.культур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з. руково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учитель-логопе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учитель-дефект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едагог-псих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тифлопедаго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педагог по ИЗО-деятельности (по факту):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 (1 – на часть ставк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новационная деятельность ДОУ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Муниципальная </w:t>
            </w:r>
            <w:r>
              <w:rPr>
                <w:i/>
                <w:sz w:val="16"/>
              </w:rPr>
              <w:t>стажерская или инновационная</w:t>
            </w:r>
            <w:r>
              <w:rPr>
                <w:sz w:val="16"/>
              </w:rPr>
              <w:t xml:space="preserve"> площадка:_______________________ (название)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де представлялся опыт: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Муниципальный ресурсный центр: </w:t>
            </w:r>
            <w:r>
              <w:rPr>
                <w:sz w:val="16"/>
                <w:u w:val="single"/>
              </w:rPr>
              <w:t xml:space="preserve">«Организационно-методическое сопровождение процессов реализации ФГОС ДО» , 43 обучающихся, 12 часов 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спользование ИКТ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-во ПК, доступных для педагогов - </w:t>
            </w:r>
            <w:r>
              <w:rPr>
                <w:sz w:val="16"/>
                <w:u w:val="single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ие выхода в интернет, доступного для педагогов - </w:t>
            </w:r>
            <w:r>
              <w:rPr>
                <w:sz w:val="16"/>
                <w:u w:val="single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-во педагогов, владеющих ПК - </w:t>
            </w:r>
            <w:r>
              <w:rPr>
                <w:sz w:val="16"/>
                <w:u w:val="single"/>
              </w:rPr>
              <w:t xml:space="preserve">34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современных средств обу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мультимедийной техники  </w:t>
            </w:r>
            <w:r>
              <w:rPr>
                <w:sz w:val="16"/>
                <w:u w:val="single"/>
              </w:rPr>
              <w:t>проектор</w:t>
            </w:r>
            <w:r>
              <w:rPr>
                <w:sz w:val="16"/>
              </w:rPr>
              <w:t xml:space="preserve"> ,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педагогов, умеющих с ней работать </w:t>
            </w:r>
            <w:r>
              <w:rPr>
                <w:sz w:val="16"/>
                <w:u w:val="single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интерактивной доски </w:t>
            </w:r>
            <w:r>
              <w:rPr>
                <w:sz w:val="16"/>
                <w:u w:val="single"/>
              </w:rPr>
              <w:t>2</w:t>
            </w:r>
            <w:r>
              <w:rPr>
                <w:sz w:val="16"/>
              </w:rPr>
              <w:t xml:space="preserve"> 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ичество педагогов, умеющих с ней работать  </w:t>
            </w:r>
            <w:r>
              <w:rPr>
                <w:sz w:val="16"/>
                <w:u w:val="single"/>
              </w:rPr>
              <w:t xml:space="preserve">6 </w:t>
            </w:r>
            <w:r>
              <w:rPr>
                <w:sz w:val="16"/>
              </w:rPr>
              <w:t xml:space="preserve">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необходимость обучения педагогов работе с интерактивной доской – </w:t>
            </w:r>
            <w:r>
              <w:rPr>
                <w:sz w:val="16"/>
                <w:u w:val="single"/>
              </w:rPr>
              <w:t>7</w:t>
            </w:r>
            <w:r>
              <w:rPr>
                <w:sz w:val="16"/>
              </w:rPr>
              <w:t xml:space="preserve"> чел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sz w:val="16"/>
                <w:szCs w:val="16"/>
                <w:u w:val="single"/>
              </w:rPr>
              <w:t>Горохова Елена Александровна, с</w:t>
            </w:r>
            <w:r>
              <w:rPr>
                <w:sz w:val="16"/>
                <w:szCs w:val="16"/>
              </w:rPr>
              <w:t xml:space="preserve">таж работы в должности ст. воспитателя </w:t>
            </w:r>
            <w:r>
              <w:rPr>
                <w:sz w:val="16"/>
                <w:szCs w:val="16"/>
                <w:u w:val="single"/>
              </w:rPr>
              <w:t>24 год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в. категория   </w:t>
            </w:r>
            <w:r>
              <w:rPr>
                <w:sz w:val="16"/>
                <w:szCs w:val="16"/>
                <w:u w:val="single"/>
              </w:rPr>
              <w:t xml:space="preserve">высшая  </w:t>
            </w:r>
            <w:r>
              <w:rPr>
                <w:sz w:val="16"/>
                <w:szCs w:val="16"/>
              </w:rPr>
              <w:t xml:space="preserve">по должности  </w:t>
            </w:r>
            <w:r>
              <w:rPr>
                <w:sz w:val="16"/>
                <w:szCs w:val="16"/>
                <w:u w:val="single"/>
              </w:rPr>
              <w:t>старший воспитатель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.И.О. </w:t>
            </w:r>
            <w:r>
              <w:rPr>
                <w:sz w:val="16"/>
                <w:szCs w:val="16"/>
                <w:u w:val="single"/>
              </w:rPr>
              <w:t>Гусаковская Наталья Викторовна, с</w:t>
            </w:r>
            <w:r>
              <w:rPr>
                <w:sz w:val="16"/>
                <w:szCs w:val="16"/>
              </w:rPr>
              <w:t xml:space="preserve">таж работы в должности ст. воспитателя  </w:t>
            </w:r>
            <w:r>
              <w:rPr>
                <w:sz w:val="16"/>
                <w:szCs w:val="16"/>
                <w:u w:val="single"/>
              </w:rPr>
              <w:t>6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категория  </w:t>
            </w:r>
            <w:r>
              <w:rPr>
                <w:sz w:val="16"/>
                <w:szCs w:val="16"/>
                <w:u w:val="single"/>
              </w:rPr>
              <w:t xml:space="preserve">первая   </w:t>
            </w:r>
            <w:r>
              <w:rPr>
                <w:sz w:val="16"/>
                <w:szCs w:val="16"/>
              </w:rPr>
              <w:t xml:space="preserve">по должности  </w:t>
            </w:r>
            <w:r>
              <w:rPr>
                <w:sz w:val="16"/>
                <w:szCs w:val="16"/>
                <w:u w:val="single"/>
              </w:rPr>
              <w:t>старший 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1:00Z</dcterms:created>
  <dc:creator>comp</dc:creator>
  <dc:description/>
  <cp:keywords/>
  <dc:language>en-US</dc:language>
  <cp:lastModifiedBy>Windows User</cp:lastModifiedBy>
  <cp:lastPrinted>2018-10-25T16:46:00Z</cp:lastPrinted>
  <dcterms:modified xsi:type="dcterms:W3CDTF">2018-10-25T13:50:00Z</dcterms:modified>
  <cp:revision>26</cp:revision>
  <dc:subject/>
  <dc:title/>
</cp:coreProperties>
</file>