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  <w:bookmarkStart w:id="0" w:name="_PictureBullets"/>
      <w:bookmarkStart w:id="1" w:name="_PictureBullets"/>
      <w:bookmarkEnd w:id="1"/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МДОУ детский сад № 69</w:t>
      </w:r>
    </w:p>
    <w:p>
      <w:pPr>
        <w:pStyle w:val="Heading"/>
        <w:rPr/>
      </w:pPr>
      <w:r>
        <w:rPr/>
        <w:t>Информационная справка о передовом, инновационном опыте за 2016-2017 учебный год</w:t>
      </w:r>
    </w:p>
    <w:p>
      <w:pPr>
        <w:pStyle w:val="Subtitle"/>
        <w:rPr/>
      </w:pPr>
      <w:r>
        <w:rPr/>
      </w:r>
    </w:p>
    <w:tbl>
      <w:tblPr>
        <w:tblW w:w="11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276"/>
        <w:gridCol w:w="420"/>
        <w:gridCol w:w="296"/>
        <w:gridCol w:w="76"/>
        <w:gridCol w:w="483"/>
        <w:gridCol w:w="138"/>
        <w:gridCol w:w="437"/>
        <w:gridCol w:w="139"/>
        <w:gridCol w:w="563"/>
        <w:gridCol w:w="290"/>
        <w:gridCol w:w="284"/>
        <w:gridCol w:w="418"/>
        <w:gridCol w:w="432"/>
        <w:gridCol w:w="993"/>
        <w:gridCol w:w="137"/>
        <w:gridCol w:w="703"/>
        <w:gridCol w:w="715"/>
        <w:gridCol w:w="277"/>
        <w:gridCol w:w="1140"/>
        <w:gridCol w:w="993"/>
        <w:gridCol w:w="100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Количество групп в  ДОУ и их направленность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щее кол-во - __9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Из них планируется на 2017-2018 учебный год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Общеразвивающего вида - __0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Присмотра и оздоровления - __0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Компенсирующего вид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Логопедические - ___0_ , возраст детей _____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Для детей с ЗПР - __0__ , возраст - ______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Для детей с нарушением зрения -   </w:t>
            </w:r>
            <w:r>
              <w:rPr>
                <w:sz w:val="16"/>
                <w:u w:val="single"/>
              </w:rPr>
              <w:t>3</w:t>
            </w:r>
            <w:r>
              <w:rPr>
                <w:sz w:val="16"/>
              </w:rPr>
              <w:t xml:space="preserve">  ,  возраст – </w:t>
            </w:r>
            <w:r>
              <w:rPr>
                <w:sz w:val="16"/>
                <w:u w:val="single"/>
              </w:rPr>
              <w:t>1,5-3 года, 5-6 лет, 6-7 л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ля детей с нарушением ОДА - __0__ , возраст - 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ля детей с нарушением слуха - __0___ , возраст - 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уппы инклюзивного образования -   </w:t>
            </w:r>
            <w:r>
              <w:rPr>
                <w:sz w:val="16"/>
                <w:u w:val="single"/>
              </w:rPr>
              <w:t>6</w:t>
            </w:r>
            <w:r>
              <w:rPr>
                <w:sz w:val="16"/>
              </w:rPr>
              <w:t xml:space="preserve">  , возраст -  </w:t>
            </w:r>
            <w:r>
              <w:rPr>
                <w:sz w:val="16"/>
                <w:u w:val="single"/>
              </w:rPr>
              <w:t>1,5 – 7 лет</w:t>
            </w:r>
            <w:r>
              <w:rPr>
                <w:sz w:val="16"/>
              </w:rPr>
              <w:t xml:space="preserve">, указать специфику – </w:t>
            </w:r>
            <w:r>
              <w:rPr>
                <w:sz w:val="16"/>
                <w:u w:val="single"/>
              </w:rPr>
              <w:t>коррекция нарушения зрения</w:t>
            </w:r>
            <w:r>
              <w:rPr>
                <w:sz w:val="16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2.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Реализуемые в ДОУ программы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)  авторская комплексная программа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имерная образовательная программа дошкольного образования «Развитие» под редакцией А.И.Булычевой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2)  парциаль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«Обучение плаванию в детском саду» под редакцией Т.И.Осокиной, Е.А.Тимофеевой, Т.Л.Богиной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3) коррекцион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- «Развитие зрительного восприятия» для образовательных учреждений 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вида под редакцией Л.И.Плаксиной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«Программа логопедической работы по преодолению фонетико-фонематического недоразвития у детей» (старшая и подготовительная группа) под редакцией Т.Б.Филичевой, Г.В.Чиркиной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- «Программа логопедической работы по преодолению общего недоразвития речи у детей» под редакцией Т.Б.Филичевой, Г.В.Чиркиной, Т.В.Тумановой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иоритетные направления работы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в 2016-2017 учебном году 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Коррекционно-развивающе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мы: «Развитие зрительного восприятия»,</w:t>
            </w:r>
          </w:p>
          <w:p>
            <w:pPr>
              <w:pStyle w:val="Normal"/>
              <w:ind w:left="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«Гармонизация психического развития ребёнка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Познавательно-речевое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ма:  «Использование ИКТ и современных образовательных технологий в работе с детьми»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Взаимодействие с семьё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ма: </w:t>
            </w: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</w:rPr>
              <w:t>Эффективные формы организации взаимодействия с семьёй в современном детском саду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Проектная деятельность ДОУ (какие педагогические проекты в ДОУ разработаны, реализуются, получили грантовую поддержку). Совместно с представителями каких образовательных структур разрабатываются проекты, на каком этапе реализации находятся.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Проект «Наши увлечения родом из детства», этап реализации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 «Педагогическая карусель», совместно с МДОУ № 18,109,114. Проект реализован в декабре 2016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 «Умные каникулы», совместно с МДОУ № 18,109,114. Проект реализован в марте 2017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Участие ДОУ и педагогов ДОУ в конкурсах, фестивалях, выставках (с указанием достижений: участник, дипломант, лауреат, победитель и др.) 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всероссийских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сайта детского сада в открытом публичном Всероссийском смотре-конкурсе образовательных организаций, лауреат-победител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учителя-логопеда И.А.Яниной во Всероссийской блиц-олимпиаде для педагогов «Речевые нарушения у детей», диплом победителя (1 место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Участие воспитателя Е.В.Власовой во Всероссийском конкурсе «Доутесса» «Взаимодействие дошкольной образовательной организации с родителями в соответствии с ФГОС ДО», диплом победителя (1 место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Участие преподавателя ИЗО Н.Д.Рощиной в </w:t>
            </w:r>
            <w:r>
              <w:rPr>
                <w:sz w:val="16"/>
                <w:lang w:val="en-US"/>
              </w:rPr>
              <w:t>XIII</w:t>
            </w:r>
            <w:r>
              <w:rPr>
                <w:sz w:val="16"/>
              </w:rPr>
              <w:t xml:space="preserve"> Всероссийском конкурсе детского рисунка «Волшебная палочка», дипломы участников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и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степени (10 детей), 1 ребёнок – победитель.</w:t>
            </w:r>
          </w:p>
        </w:tc>
      </w:tr>
      <w:tr>
        <w:trPr>
          <w:trHeight w:val="7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ластных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Ярославском открытом конкурсе масленичных кукол «Краса Масленица – 2017», благодарственное письмо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Участие в областном фестивале по лыжным гонкам «Главная масленица страны», победитель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Участие в установлении рекорда по приготовлению самого большого блинного пирога «Золотое кольцо России», участник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Участие с воспитанниками в областном конкурсе «Сказочный мир К.И.Чуковского», диплом 1-й степени и диплом за идею в номинации «Портрет К.И.Чуковского».</w:t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Участие преподавателя ИЗО Н.Д.Рощиной  с воспитанниками подготовительной к школе группы в «Большом пленере», 27 мая 2017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- Участие преподавателя ИЗО Н.Д.Рощиной с воспитанниками подготовительной к школе группы  в городском конкурсе детского рисунка «Давайте вместе Землю украшать!», июнь 2017 года.</w:t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ных 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54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сновная образовательная программа ДОУ на основе ФГОС ДО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работана полностью    </w:t>
            </w:r>
            <w:r>
              <w:rPr>
                <w:sz w:val="16"/>
                <w:u w:val="single"/>
              </w:rPr>
              <w:t>да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Разработана частично (указать разделы)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е разработана 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просы, возникшие разработке ООП ДОУ, на которые хотели бы получить ответы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аличие публикаций педагогов ДОУ (или коллектива ДОУ) с указанием авторов, названия, источника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Выпуск газеты для родителей и сотрудников «В гостях у «Сказки» № 58, № 59, № 60. Авторы статей: Г.М.Овчарова, Н.В.Гусаковская, А.В.Маслова, Т.В.Муравьёва, Е.А.Горохова, Г.В.Немо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убликации на сайте ДОУ: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Игры и игровые приёмы при обучении грамоте дошкольников с нарушением зрения», Ю.А.Гусева, учитель-логопед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Полезно знать», Ю.А.Гусева, учитель-логопед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Рекомендации  логопеда  для родителей детей среднего возраста», Ю.А.Гусева, учитель-логопед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Рекомендации  логопеда  для родителей детей старшего возраста», Ю.А.Гусева, учитель-логопе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</w:rPr>
              <w:t>Использование интерактивной доски в практике работы ДОУ», Н.В.Гусаковская, старший воспитате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- «Использование современных технологий в воспитательно-образовательном процессе ДОУ», Н.В.Гусаковская, старший воспитател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- «Роль плавания  для детей с общим недоразвитием речи», М.Г.Ильина, учитель-логопе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- «Крупная польза мелкой моторики», М.Г.Ильина, учитель-логопе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- «Особенности  коррекционной работы учителя – логопеда с детьми с нарушением зрения», И.А.Янина, учитель-логопед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«Зрение и речь», И.А.Янина, учитель-логопед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Публикация на сайте </w:t>
            </w:r>
            <w:r>
              <w:rPr>
                <w:sz w:val="16"/>
                <w:lang w:val="en-US"/>
              </w:rPr>
              <w:t>infouro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  Методическая разработка «Познавательно-развлекательная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стреча в семейном клубе «Гармония»» Е.В.Власова, воспитатель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Публикация на сайте </w:t>
            </w:r>
            <w:r>
              <w:rPr>
                <w:sz w:val="16"/>
                <w:lang w:val="en-US"/>
              </w:rPr>
              <w:t>infouro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   Методическая разработка «Современные формы работы с родителями в дошкольном учреждении». «Бумажное шоу», видео. Е.В.Власова, воспитате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Технологии, используемые в работе с детьми в ДОУ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Указать кол-во педагогов, использующих данную технологию: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я ТРИЗ - </w:t>
            </w:r>
            <w:r>
              <w:rPr>
                <w:sz w:val="16"/>
                <w:u w:val="single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я деятельностного метода обучения - </w:t>
            </w:r>
            <w:r>
              <w:rPr>
                <w:sz w:val="16"/>
                <w:u w:val="single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ектная деятельность - </w:t>
            </w:r>
            <w:r>
              <w:rPr>
                <w:sz w:val="16"/>
                <w:u w:val="single"/>
              </w:rPr>
              <w:t>31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я «Сказочные лабиринты игры» В.В.Воскобовича -  </w:t>
            </w:r>
            <w:r>
              <w:rPr>
                <w:sz w:val="16"/>
                <w:u w:val="single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я проблемного диалога - </w:t>
            </w:r>
            <w:r>
              <w:rPr>
                <w:sz w:val="16"/>
                <w:u w:val="single"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Интегративный театр  -  </w:t>
            </w:r>
            <w:r>
              <w:rPr>
                <w:sz w:val="16"/>
                <w:u w:val="single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Здоровъесберегающие технологии - </w:t>
            </w:r>
            <w:r>
              <w:rPr>
                <w:sz w:val="16"/>
                <w:u w:val="single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ИКТ в образовательной деятельности с детьми – </w:t>
            </w:r>
            <w:r>
              <w:rPr>
                <w:sz w:val="16"/>
                <w:u w:val="single"/>
              </w:rPr>
              <w:t>31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др.(указать названия)  - ___ </w:t>
            </w:r>
          </w:p>
        </w:tc>
      </w:tr>
      <w:tr>
        <w:trPr>
          <w:trHeight w:val="33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ыт работы, представленный в ходе мастер-классов, семинаров для педагогов ДОУ на разных уровнях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сероссийский и международный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упление на международной конференции «Чтения Ушинского». Тема «Опорные схемы как одно из средств обучения составлению описательных рассказов детей 4-5 лет», учитель-логопед И.А.Янина, учитель-дефектолог Е.В.Щагина, 02.03.2017 года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упление на международной конференции «Чтения Ушинского». Тема «Развитие памяти у дошкольников с нарушением зрения посредством дидактических игр и упражнений», учитель-дефектолог Е.А.Кривцова, 02.03.2017 года.</w:t>
            </w:r>
          </w:p>
        </w:tc>
      </w:tr>
      <w:tr>
        <w:trPr>
          <w:trHeight w:val="3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ластной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межрегиональной научно-практической конференции «Актуальные вопросы организации обучения детей с ОВЗ». Выступление педагога-психолога Т.В.Муравьёвой на тему «Опыт работы детского сада № 69 по инклюзивному образованию», ДО ЯО, ИРО, 26-27.10.201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практикума «Встреча в семейном клубе «Гармония», в рамках регионального межмуниципального семинара «Эффективные практики реализации ФГОС ДО». Площадка № 2 «Формирование у детей основ базовой культуры здоровьесбережения через оптимизацию образовательной деятельности», 01.11.2016 года.</w:t>
            </w:r>
          </w:p>
        </w:tc>
      </w:tr>
      <w:tr>
        <w:trPr>
          <w:trHeight w:val="2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городск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ведение мастер-класса «Осуществление инклюзивного образования в условиях ДОУ» («Педагогическая карусель»), 22.09.2016 год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ведение семинара «Направления работы тифлопедагога в соответствии с ФГОС ДО» (МО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.10.2016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мастер-класса «Сохранение самоценности детства: педагогические условия развития и амплификации игровой деятельности дошкольников» (МРЦ), МДОУ № 61, 21.10.2016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открытого занятия для студентов ЯГПУ им.К.Д.Ушинского, 25.10.2016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упление педагога-психолога Т.В.Муравьёвой на методическом объединении педагогов-психологов города на тему «Опыт работы детского сада №69 по инклюзивному образованию», ГЦРО, 22.11.2016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семинара-практикума для руководителей «Создание условий для профессионального развития педагогических работников» (МРЦ), МДОУ №149, 09.12.2016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мастер-классе на тему «Стандартизация дошкольного образования: создание условий для реализации образовательной области «Физическое развитие» (МРЦ), 17.02.2017 года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Участие инструктора по физической культуре Е.В.Благородовой в работе презентационной площадки «Золотая коллекция педагогического мастерства», посвященной 15-летнему юбилею конкурса «Золотой фонд». Секция «Физическое развитие», 10.03.2017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дение мастер-класса "Индивидуализация образования: особенности психолого-педагогической поддержки детей с особыми образовательными потребностями" (МРЦ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1, 24.03.2017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городской акции «Умные каникулы»,  тема мероприятия «Кто заботится о нашем здоровье», 23-29.03.2017 года.</w:t>
            </w:r>
          </w:p>
        </w:tc>
      </w:tr>
      <w:tr>
        <w:trPr>
          <w:trHeight w:val="3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ведение методического объединения инструкторов по физической культуре ДОУ Дзержинского района (НОД и презентация). Тема «Совместная партнёрская деятельность с детьми 3-го года жизни как важнейшее условие реализации содержания образовательной области «Физическое развитие», 26.01.2017 года.</w:t>
            </w:r>
          </w:p>
        </w:tc>
      </w:tr>
      <w:tr>
        <w:trPr/>
        <w:tc>
          <w:tcPr>
            <w:tcW w:w="11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10. Обеспеченность ДОУ педагогическими кадрами</w:t>
            </w:r>
          </w:p>
        </w:tc>
      </w:tr>
      <w:tr>
        <w:trPr>
          <w:trHeight w:val="149" w:hRule="atLeast"/>
        </w:trPr>
        <w:tc>
          <w:tcPr>
            <w:tcW w:w="6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.1 Аттестационные категории педагог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10.2 </w:t>
            </w:r>
            <w:r>
              <w:rPr>
                <w:sz w:val="16"/>
              </w:rPr>
              <w:t>Образовательный уровень педагогов</w:t>
            </w:r>
          </w:p>
        </w:tc>
      </w:tr>
      <w:tr>
        <w:trPr>
          <w:trHeight w:val="200" w:hRule="atLeast"/>
        </w:trPr>
        <w:tc>
          <w:tcPr>
            <w:tcW w:w="6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пед-к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е специали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с пед. образов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сего педагогов ДОУ 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сшая квал. кат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вая квал. кат.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з категории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В том числе без педаг.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сше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 w:val="16"/>
                <w:szCs w:val="16"/>
              </w:rPr>
              <w:t>Среднее профессио-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ль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Из них обучены на базе ГЦРО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Нуждаются в обучен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щее кол-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6"/>
              </w:rPr>
              <w:t>Аттестация на соответствие должност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11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0. Количество педагогов по должностям (если специалист принят на часть ставки как совместитель, указать)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инструктор по физ.культур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муз. руководит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читель-логопе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читель-дефект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едагог-психо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тифлопедаго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едагог по ИЗО-деятельности (по факту):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.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Инновационная деятельность ДОУ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Муниципальная </w:t>
            </w:r>
            <w:r>
              <w:rPr>
                <w:i/>
                <w:sz w:val="16"/>
              </w:rPr>
              <w:t>стажерская или инновационная</w:t>
            </w:r>
            <w:r>
              <w:rPr>
                <w:sz w:val="16"/>
              </w:rPr>
              <w:t xml:space="preserve"> площадка:_______________________ (название)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Где представлялся опыт: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Муниципальный ресурсный центр: тема: «Организационно-методическое сопровождение процессов реализации ФГОС ДО», кол-во обучающихся - 41; кол-во часов - 12.</w:t>
            </w:r>
          </w:p>
        </w:tc>
      </w:tr>
      <w:tr>
        <w:trPr>
          <w:trHeight w:val="7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спользование ИКТ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л-во ПК, доступных для педагогов - </w:t>
            </w:r>
            <w:r>
              <w:rPr>
                <w:sz w:val="16"/>
                <w:u w:val="single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ичие выхода в интернет, доступного для педагогов  - </w:t>
            </w:r>
            <w:r>
              <w:rPr>
                <w:sz w:val="16"/>
                <w:u w:val="single"/>
              </w:rPr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Кол-во педагогов, владеющих ПК -  </w:t>
            </w:r>
            <w:r>
              <w:rPr>
                <w:sz w:val="16"/>
                <w:u w:val="single"/>
              </w:rPr>
              <w:t>34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аличие современных средств обу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- мультимедийной техники -  </w:t>
            </w:r>
            <w:r>
              <w:rPr>
                <w:sz w:val="16"/>
                <w:u w:val="single"/>
              </w:rPr>
              <w:t>проектор</w:t>
            </w:r>
            <w:r>
              <w:rPr>
                <w:sz w:val="16"/>
              </w:rPr>
              <w:t xml:space="preserve"> ,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количество педагогов, умеющих с ней работать - </w:t>
            </w:r>
            <w:r>
              <w:rPr>
                <w:sz w:val="16"/>
                <w:u w:val="single"/>
              </w:rPr>
              <w:t>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- интерактивной доски  -   </w:t>
            </w:r>
            <w:r>
              <w:rPr>
                <w:sz w:val="16"/>
                <w:u w:val="single"/>
              </w:rPr>
              <w:t xml:space="preserve">2 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количество педагогов, умеющих с ней работать  -  </w:t>
            </w:r>
            <w:r>
              <w:rPr>
                <w:sz w:val="16"/>
                <w:u w:val="single"/>
              </w:rPr>
              <w:t xml:space="preserve">6 </w:t>
            </w:r>
            <w:r>
              <w:rPr>
                <w:sz w:val="16"/>
              </w:rPr>
              <w:t xml:space="preserve">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необходимость обучения педагогов работе с интерактивной доской  -  </w:t>
            </w:r>
            <w:r>
              <w:rPr>
                <w:sz w:val="16"/>
                <w:u w:val="single"/>
              </w:rPr>
              <w:t>8</w:t>
            </w:r>
            <w:r>
              <w:rPr>
                <w:sz w:val="16"/>
              </w:rPr>
              <w:t xml:space="preserve">   чел.</w:t>
            </w:r>
          </w:p>
        </w:tc>
      </w:tr>
      <w:tr>
        <w:trPr>
          <w:trHeight w:val="7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.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спитатель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Ф.И.О. </w:t>
            </w:r>
            <w:r>
              <w:rPr>
                <w:sz w:val="16"/>
                <w:szCs w:val="16"/>
                <w:u w:val="single"/>
              </w:rPr>
              <w:t>Горохова Елена Александровна, с</w:t>
            </w:r>
            <w:r>
              <w:rPr>
                <w:sz w:val="16"/>
                <w:szCs w:val="16"/>
              </w:rPr>
              <w:t xml:space="preserve">таж работы в должности ст. воспитателя </w:t>
            </w:r>
            <w:r>
              <w:rPr>
                <w:sz w:val="16"/>
                <w:szCs w:val="16"/>
                <w:u w:val="single"/>
              </w:rPr>
              <w:t>23 год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Кв. категория   </w:t>
            </w:r>
            <w:r>
              <w:rPr>
                <w:sz w:val="16"/>
                <w:szCs w:val="16"/>
                <w:u w:val="single"/>
              </w:rPr>
              <w:t xml:space="preserve">высшая  </w:t>
            </w:r>
            <w:r>
              <w:rPr>
                <w:sz w:val="16"/>
                <w:szCs w:val="16"/>
              </w:rPr>
              <w:t xml:space="preserve">по должности  </w:t>
            </w:r>
            <w:r>
              <w:rPr>
                <w:sz w:val="16"/>
                <w:szCs w:val="16"/>
                <w:u w:val="single"/>
              </w:rPr>
              <w:t>старший воспитатель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Ф.И.О. </w:t>
            </w:r>
            <w:r>
              <w:rPr>
                <w:sz w:val="16"/>
                <w:szCs w:val="16"/>
                <w:u w:val="single"/>
              </w:rPr>
              <w:t>Гусаковская Наталья Викторовна, с</w:t>
            </w:r>
            <w:r>
              <w:rPr>
                <w:sz w:val="16"/>
                <w:szCs w:val="16"/>
              </w:rPr>
              <w:t xml:space="preserve">таж работы в должности ст. воспитателя  </w:t>
            </w:r>
            <w:r>
              <w:rPr>
                <w:sz w:val="16"/>
                <w:szCs w:val="16"/>
                <w:u w:val="single"/>
              </w:rPr>
              <w:t>5 лет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Кв. категория  </w:t>
            </w:r>
            <w:r>
              <w:rPr>
                <w:sz w:val="16"/>
                <w:szCs w:val="16"/>
                <w:u w:val="single"/>
              </w:rPr>
              <w:t xml:space="preserve">первая   </w:t>
            </w:r>
            <w:r>
              <w:rPr>
                <w:sz w:val="16"/>
                <w:szCs w:val="16"/>
              </w:rPr>
              <w:t xml:space="preserve">по должности   </w:t>
            </w:r>
            <w:r>
              <w:rPr>
                <w:sz w:val="16"/>
                <w:szCs w:val="16"/>
                <w:u w:val="single"/>
              </w:rPr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3:00Z</dcterms:created>
  <dc:creator>comp</dc:creator>
  <dc:description/>
  <cp:keywords/>
  <dc:language>en-US</dc:language>
  <cp:lastModifiedBy>Windows User</cp:lastModifiedBy>
  <cp:lastPrinted>2015-03-05T19:14:00Z</cp:lastPrinted>
  <dcterms:modified xsi:type="dcterms:W3CDTF">2018-05-04T07:15:00Z</dcterms:modified>
  <cp:revision>54</cp:revision>
  <dc:subject/>
  <dc:title/>
</cp:coreProperties>
</file>