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МДОУ детский сад №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>69</w:t>
      </w:r>
    </w:p>
    <w:p>
      <w:pPr>
        <w:pStyle w:val="Heading"/>
        <w:rPr/>
      </w:pPr>
      <w:r>
        <w:rPr/>
        <w:t>Информационная справка о передовом, инновационном опыте за 2015-2016 учебный год</w:t>
      </w:r>
    </w:p>
    <w:p>
      <w:pPr>
        <w:pStyle w:val="Subtitle"/>
        <w:rPr/>
      </w:pPr>
      <w:r>
        <w:rPr/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276"/>
        <w:gridCol w:w="420"/>
        <w:gridCol w:w="296"/>
        <w:gridCol w:w="76"/>
        <w:gridCol w:w="349"/>
        <w:gridCol w:w="134"/>
        <w:gridCol w:w="575"/>
        <w:gridCol w:w="139"/>
        <w:gridCol w:w="563"/>
        <w:gridCol w:w="574"/>
        <w:gridCol w:w="418"/>
        <w:gridCol w:w="432"/>
        <w:gridCol w:w="993"/>
        <w:gridCol w:w="137"/>
        <w:gridCol w:w="703"/>
        <w:gridCol w:w="715"/>
        <w:gridCol w:w="277"/>
        <w:gridCol w:w="1140"/>
        <w:gridCol w:w="993"/>
        <w:gridCol w:w="100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личество групп в  ДОУ и их направленность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Общее кол-во -   </w:t>
            </w:r>
            <w:r>
              <w:rPr>
                <w:sz w:val="16"/>
                <w:u w:val="single"/>
              </w:rPr>
              <w:t xml:space="preserve">   9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з них планируется на 2016-2017 учебный год: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щеразвивающего вида - 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смотра и оздоровления - 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мпенсирующего вида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Логопедические - ____ , возраст детей _____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ЗПР - ______ , возраст - ______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нарушением зрения - </w:t>
            </w:r>
            <w:r>
              <w:rPr>
                <w:sz w:val="16"/>
                <w:u w:val="single"/>
              </w:rPr>
              <w:t xml:space="preserve">   3  </w:t>
            </w:r>
            <w:r>
              <w:rPr>
                <w:sz w:val="16"/>
              </w:rPr>
              <w:t xml:space="preserve"> ,  возраст – 1,5-2,5 года, 5-6 лет, 6-7 ле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ОДА - ____ , возраст - 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слуха - _____ , возраст - 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Группы инклюзивного образования -  </w:t>
            </w:r>
            <w:r>
              <w:rPr>
                <w:sz w:val="16"/>
                <w:u w:val="single"/>
              </w:rPr>
              <w:t xml:space="preserve">6 </w:t>
            </w:r>
            <w:r>
              <w:rPr>
                <w:sz w:val="16"/>
              </w:rPr>
              <w:t xml:space="preserve">  , возраст – 1,5 - 7 лет, указать специфику – </w:t>
            </w:r>
            <w:r>
              <w:rPr>
                <w:sz w:val="16"/>
                <w:u w:val="single"/>
              </w:rPr>
              <w:t>коррекция нарушения зрения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Реализуемые в ДОУ программ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)  авторская комплексная программ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рная основная образовательная программ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оект примерной основной общеобразовательной программы дошкольного образования «Развитие +» под редакцией А.И.Булычевой.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)  парциаль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«Обучение плаванию в детском саду» под редакцией Т.И.Осокиной, Е.А.Тимофеевой, Т.Л.Богиной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) коррекцион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«Развитие зрительного восприятия» для образовательных учреждений 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вида под редакцией Л.И.Плаксино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«Программа логопедической работы по преодолению фонетико-фонематического недоразвития у детей» (старшая и подготовительная группа) под редакцией Т.Б.Филичевой, Г.В.Чиркиной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 «Программа логопедической работы по преодолению общего недоразвития речи у детей» под редакцией Т.Б.Филичевой, Г.В.Чиркиной, Т.В.Тумановой</w:t>
            </w:r>
          </w:p>
        </w:tc>
      </w:tr>
      <w:tr>
        <w:trPr>
          <w:trHeight w:val="14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оритетные направления работы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15-2016 учебном году 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9"/>
            </w:tblGrid>
            <w:tr>
              <w:trPr>
                <w:trHeight w:val="1104" w:hRule="atLeast"/>
              </w:trPr>
              <w:tc>
                <w:tcPr>
                  <w:tcW w:w="110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  <w:t>Коррекционно-развивающе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Темы: «Развитие зрительного восприятия»,</w:t>
                  </w:r>
                </w:p>
                <w:p>
                  <w:pPr>
                    <w:pStyle w:val="Normal"/>
                    <w:ind w:left="4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>«Гармонизация психического развития ребёнка»</w:t>
                  </w:r>
                </w:p>
                <w:p>
                  <w:pPr>
                    <w:pStyle w:val="Normal"/>
                    <w:ind w:left="4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  <w:u w:val="single"/>
                    </w:rPr>
                    <w:t xml:space="preserve">Познавательно-речевое 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Тема:  «Использование ИКТ и современных образовательных технологий в работе с детьми» </w:t>
                  </w:r>
                </w:p>
                <w:p>
                  <w:pPr>
                    <w:pStyle w:val="Normal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  <w:t>Взаимодействие с семьёй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Тема: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color w:val="000000"/>
                      <w:kern w:val="2"/>
                      <w:sz w:val="16"/>
                      <w:szCs w:val="16"/>
                    </w:rPr>
                    <w:t>Эффективные формы организации взаимодействия с семьёй в современном детском саду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Проектная деятельность ДОУ (какие педагогические проекты в ДОУ разработаны, реализуются, получили грантовую поддержку). Совместно с представителями каких образовательных структур разрабатываются проекты, на каком этапе реализации находятся.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«Организация совместной партнёрской деятельности как условие реализации ФГОС ДО», стадия реализации.</w:t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Участие ДОУ и педагогов ДОУ в конкурсах, фестивалях, выставках (с указанием достижений: участник, дипломант, лауреат, победитель и др.)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сероссийских и международны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Всероссийский конкурс «Умната». Блиц-олимпиада «Рабочая программа педагога как инструмент реализации требований ФГОС», участник - старший воспитатель Н.В.Гусаковская, победитель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42886, 17.11.2015 года (интернет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-й Всероссийский профессиональный фестиваль для педагогов «Методы обучения в образовательном процессе», участник - учитель-дефектолог  Е.А.Кривцова, дипломант, диплом серии МООП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0106049, ноябрь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Система психологического сопровождения образовательного процесса в условиях введения ФГОС», участник - педагог-психолог Т.В.Муравьёва, победитель (2-е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13564, 27.10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ФГОС дошкольного образования», участник - педагог-психолог Т.В.Муравьёва, лауреат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24589, 04.11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Международный творческий конкурс «Интербриг». Номинация «Творческие работы и методические разработки педагогов». Работа «Статья «Если у ребёнка есть особенности внешности», участник - педагог-психолог Т.В.Муравьёва, дипломант, 07.11.2015 года, № диплома ИБ – 2832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Мастер-класс как современная форма аттестации в условиях реализации ФГОС», участник - педагог-психолог Т.В.Муравьёва, победитель (2-е место)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42960, 17.11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Особый ребёнок в классе», участник - педагог-психолог Т.В.Муравьёва, победитель (1-е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68504, 09.12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Особенности диагностической работы психолога с детьми дошкольного и младшего школьного возраста», участник - педагог-психолог Т.В.Муравьёва, победитель (3-е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68480, 09.12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Умната». Блиц-олимпиада «Преодоление проблем личностного развития детей», участник - педагог-психолог Т.В.Муравьёва, победитель (2-е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79380, 20.12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Вопросита». Блиц-олимпиада «Компетентность педагога в вопросах работы с одарёнными детьми», участник - педагог-психолог Т.В.Муравьёва, победитель (3-е место)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иплома: </w:t>
            </w:r>
            <w:r>
              <w:rPr>
                <w:sz w:val="16"/>
                <w:szCs w:val="16"/>
                <w:lang w:val="en-US"/>
              </w:rPr>
              <w:t>VP</w:t>
            </w:r>
            <w:r>
              <w:rPr>
                <w:sz w:val="16"/>
                <w:szCs w:val="16"/>
              </w:rPr>
              <w:t>76 – 2000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8030, 20.12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Вопросита». Блиц-олимпиада «Сущность и организация психологической службы в системе образования», участник - педагог-психолог Т.В.Муравьёва, победитель (2-е место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иплома: </w:t>
            </w:r>
            <w:r>
              <w:rPr>
                <w:sz w:val="16"/>
                <w:szCs w:val="16"/>
                <w:lang w:val="en-US"/>
              </w:rPr>
              <w:t>VP</w:t>
            </w:r>
            <w:r>
              <w:rPr>
                <w:sz w:val="16"/>
                <w:szCs w:val="16"/>
              </w:rPr>
              <w:t>73 – 19989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07978, 20.12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Международный творческий конкурс «Интербриг», номинация «Сценарии праздников и мероприятий в детском саду, школе, семье», участник – музыкальный руководитель А.В.Ковалёва, победител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 место, № диплома – ИБ-2815, 06.11.2015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Лучшее оформление помещений ОУ к новому учебному году», конкурсная работа «Уголок дежурств», участник – воспитатель О.А.Солёнова, победител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, диплом (серия ДП, № 00300), протокол № 00027 от 15.10.2015 года, образовательный интернет-портал «Ступени» (</w:t>
            </w:r>
            <w:r>
              <w:rPr>
                <w:sz w:val="16"/>
                <w:szCs w:val="16"/>
                <w:lang w:val="en-US"/>
              </w:rPr>
              <w:t>shkolastupen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Международный детский творческий конкурс  «Осенние фантазии», конкурсная работа «Запасливый ёжик», участник – воспитатель О.А.Солёнова, лауреат, диплом (серия ДП, № 00463-2), протокол № 00033 от 04.11.2015 года, образовательный интернет-портал «Ступени» (</w:t>
            </w:r>
            <w:r>
              <w:rPr>
                <w:sz w:val="16"/>
                <w:szCs w:val="16"/>
                <w:lang w:val="en-US"/>
              </w:rPr>
              <w:t>shkolastupen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торой Международный конкурс «Мои педагогические будни», конкурсная работа «Инсценировка сказки «Красная шапочка», участник – воспитатель О.А.Солёнова, диплом лауреата, протокол конкурса № 0036 от 26.11.2015 года, серия ДП № 0054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Лучшее оформление помещений ОУ к новому учебному году», конкурсная работа «Чудо-дерево», участник – воспитатель И.В.Соловьёва, победител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, диплом (серия ДП, № 00299), протокол № 00027 от 15.10.2015 года, образовательный интернет-портал «Ступени» (</w:t>
            </w:r>
            <w:r>
              <w:rPr>
                <w:sz w:val="16"/>
                <w:szCs w:val="16"/>
                <w:lang w:val="en-US"/>
              </w:rPr>
              <w:t>shkolastupen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Международный  детский творческий конкурс  «Осенние фантазии», конкурсная работа «Запасливый ёжик», участник – воспитатель И.В.Соловьёва, лауреат, диплом (серия ДП, № 00463-1), протокол № 00033 от 04.11.2015 года, образовательный интернет-портал «Ступени» (</w:t>
            </w:r>
            <w:r>
              <w:rPr>
                <w:sz w:val="16"/>
                <w:szCs w:val="16"/>
                <w:lang w:val="en-US"/>
              </w:rPr>
              <w:t>shkolastupen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торой Международный конкурс «Мои педагогические будни», конкурсная работа «Инсценировка сказки «Красная шапочка», участник – воспитатель И.В.Соловьёва, диплом лауреата, протокол конкурса № 0036 от 26.11.2015 года, серия ДП № 0054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сероссийский конкурс. Номинация «Олимпиада». Название работы «Система деятельности педагога дошкольной образовательной группы в контексте ФГОС ДО». Участник – старший воспитатель Н.В.Гусаковская, победитель – 1-е место. Диплом серия АЗ-0216, № 0174, февраль 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конкурс. Номинация «Олимпиада». Название работы «Методическая работа в ДОУ в условиях внедрения ФГОС ДО». Участник – старший воспитатель Н.В.Гусаковская, победитель – 1-е место. Диплом серия АЗ-0216, № 0172, февраль 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конкурс «Умната». Блиц-олимпиада «Формирование навыков эффективного общения в ситуации конфликта «педагог-родитель», участник - педагог-психолог Т.В.Муравьёва, 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2-е место), № диплома: </w:t>
            </w:r>
            <w:r>
              <w:rPr>
                <w:sz w:val="16"/>
                <w:szCs w:val="16"/>
                <w:lang w:val="en-US"/>
              </w:rPr>
              <w:t>umn</w:t>
            </w:r>
            <w:r>
              <w:rPr>
                <w:sz w:val="16"/>
                <w:szCs w:val="16"/>
              </w:rPr>
              <w:t>1 – 86112, 02.01.2016 года (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сероссийский конкурс «Вопросита». Блиц-олимпиада «Методика работы с родителями», участник - педагог-психолог Т.В.Муравьёва, победитель (1-е место), № диплома: </w:t>
            </w:r>
            <w:r>
              <w:rPr>
                <w:sz w:val="16"/>
                <w:szCs w:val="16"/>
                <w:lang w:val="en-US"/>
              </w:rPr>
              <w:t>VP</w:t>
            </w:r>
            <w:r>
              <w:rPr>
                <w:sz w:val="16"/>
                <w:szCs w:val="16"/>
              </w:rPr>
              <w:t>59 – 20897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1287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6 года (интернет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ждународный творческий конкурс «Интербриг». Номинация «Радуга таланта». Работа «Танцующие куклы-марионетки», участник - педагог-психолог Т.В.Муравьёва, победитель (2-е место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6 года, № диплома ИБ – 6326 (интерне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творческий конкурс для детей и педагогов «Интербриг». Номинация «Радуга таланта». Работа «Танцующие куклы - марионетки», участники - воспитанницы Руднева Рита и Ипполитова Настя, победители – 2-е место, 15.01.2016 года, номер диплома: ИБ – 6326.</w:t>
            </w:r>
          </w:p>
        </w:tc>
      </w:tr>
      <w:tr>
        <w:trPr>
          <w:trHeight w:val="7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ы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«За лучшую работу в области обеспечения качества», дипломант, октябрь 2015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«Мой любимый школьный двор», номинации «Комплексный подход к оформлению и использованию территории ДОУ» и «Лучшее цветочное оформление территории ДОУ», сертификат участника, сентябрь 2015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й этап Всероссийского профессионального конкурса «Воспитатель года России», участница – Е.В.Благородова, инструктор по физической культуре, апрель-май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творческих работ по энергосбережению «Наш тёплый дом - 2016», апрель-май 2016 года.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профессионального мастерства «Золотой фонд», участница – Благородова Е.В., инструктор по физической культуре, победитель – 2-е место, октябрь 2015 г. – апрель 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«Семейные ценности», участники - 23 семьи, сертификаты участников, ноябрь-декабрь 2015 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курс детского рисунка «Там, на неведомых дорожках», преподаватель ИЗО Н.Д.Рощина, дипломант, сентябрь 2015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ославский открытый конкурс масленичных кукол «Сударыня Масленица – 2016», дипломант, март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стиваль семейного творчества «Картина семьи», участник – семья Насыровых, 4-е место, март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Умные каникулы», март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детского рисунка по теме «День Великой Победы», апрель-май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стиваль «Звёздная радуга», апрель 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стиваль «Недаром дети любят сказку», участники – воспитанники подготовительных к школе групп, май 2016 года.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2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сновная образовательная программа ДОУ на основе ФГОС ДО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Разработана полностью  </w:t>
            </w:r>
            <w:r>
              <w:rPr>
                <w:sz w:val="16"/>
                <w:u w:val="single"/>
              </w:rPr>
              <w:t xml:space="preserve">    да    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Разработана частично (указать разделы)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 разработана 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опросы, возникшие разработке ООП ДОУ, на которые хотели бы получить ответы 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публикаций педагогов ДОУ (или коллектива ДОУ) с указанием авторов, названия, источник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убликация методического материала учителя-дефектолога Кривцовой Е.А. (методической разработки на тему «Домашние животные») на сайте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dmaster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sz w:val="16"/>
                <w:szCs w:val="16"/>
              </w:rPr>
              <w:t>, сертификат, ноябрь 2015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Выпуск газеты для родителей и сотрудников «В гостях у «Сказки» № 54, № 55, № 56. Авторы статей: Г.М.Овчарова, Н.В.Игнатьева, И.В.Ипатова, Т.А.Белова, О.А.Солёнова, А.В.Ковалёва, Н.В.Гусаковская, А.В.Маслова, А.Н.Малышева, Т.В.Муравьёва, Е.А.Горохова, Г.В.Немов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убликации на сайте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Воспитание правильного дыхания», Ю.А.Гусева, учитель-логопед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Развитие речевого дыхания», Ю.А.Гусева, учитель-логопед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Игры и упражнения из книг немецкого психолога Клауса Фопеля», Т.В.Муравьёва, педагог-психолог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Подготовить ребёнка к школе помогут сказки», Т.В.Муравьёва, педагог-психолог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Начинаем готовиться к школе», О.А.Солёнова, воспитатель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Детские тревоги», О.А.Солёнова, воспитатель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Гиперактивность, особенности работы с гиперактивными детьми», Е.В.Благородова, инструктор по физической культуре;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Профилактика нарушения осанки и плоскостопия у детей раннего и дошкольного возраста», Е.В.Благородова, инструктор по физической культур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Технологии, используемые в работе с детьми в ДОУ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Указать кол-во педагогов, использующих данную технологию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Технология ТРИЗ - </w:t>
            </w:r>
            <w:r>
              <w:rPr>
                <w:sz w:val="16"/>
                <w:u w:val="single"/>
              </w:rPr>
              <w:t>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деятельностного метода обучения - </w:t>
            </w:r>
            <w:r>
              <w:rPr>
                <w:sz w:val="16"/>
                <w:u w:val="single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Проектная деятельность - </w:t>
            </w:r>
            <w:r>
              <w:rPr>
                <w:sz w:val="16"/>
                <w:u w:val="single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Технология «Сказочные лабиринты игры» В.В.Воскобовича - </w:t>
            </w:r>
            <w:r>
              <w:rPr>
                <w:sz w:val="16"/>
                <w:u w:val="single"/>
              </w:rPr>
              <w:t>38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Технология проблемного диалога - </w:t>
            </w: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Интегративный театр  - </w:t>
            </w:r>
            <w:r>
              <w:rPr>
                <w:sz w:val="16"/>
                <w:u w:val="single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Здоровьесберегающие технологии - </w:t>
            </w:r>
            <w:r>
              <w:rPr>
                <w:sz w:val="16"/>
                <w:u w:val="single"/>
              </w:rPr>
              <w:t>37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ИКТ в образовательной деятельности с детьми – </w:t>
            </w:r>
            <w:r>
              <w:rPr>
                <w:sz w:val="16"/>
                <w:u w:val="single"/>
              </w:rPr>
              <w:t>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 др. (указать названия)  - 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ыт работы, представленный в ходе мастер-классов, семинаров для педагогов ДОУ на разных уровнях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сероссийский и международный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ая научно-практическая конференция «Чтения Ушинского». Тема выступления: «Условия, необходимые для проведения коррекционной работы с детьми с нарушением зрения», участники – учителя-дефектологи А.Н.Малышева и Н.В.Ермолаева, 02.03.2016 года.</w:t>
            </w:r>
          </w:p>
        </w:tc>
      </w:tr>
      <w:tr>
        <w:trPr>
          <w:trHeight w:val="2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ластн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ородск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еминара для тифлопедагогов города «Педагогическая поддержка игры как средство обеспечения эмоционального благополучия детей с ОВЗ», 26.11.2015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еминара (МО учителей-дефектологов) «Условия, необходимые для проведения коррекционной работы с детьми с нарушением зрения», 27.01.2016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ление на КПК по инклюзивному образованию, организованных ГЦРО, 02.12.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оведение городского семинара (МО учителей-логопедов) «Особенности коррекционной работы учителя-логопеда с детьми с нарушением зрения», 12.02.2016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еминара «Организация коррекционной логопедической работы с детьми, имеющими нарушения зрения» для студентов ЯГПУ им.К.Д.Ушинского, 21.03.2016 года.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10. Обеспеченность ДОУ педагогическими кадрами</w:t>
            </w:r>
          </w:p>
        </w:tc>
      </w:tr>
      <w:tr>
        <w:trPr>
          <w:trHeight w:val="149" w:hRule="atLeast"/>
        </w:trPr>
        <w:tc>
          <w:tcPr>
            <w:tcW w:w="6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1 Аттестационные категории педагог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1.2 </w:t>
            </w:r>
            <w:r>
              <w:rPr>
                <w:sz w:val="16"/>
              </w:rPr>
              <w:t>Образовательный уровень педагогов</w:t>
            </w:r>
          </w:p>
        </w:tc>
      </w:tr>
      <w:tr>
        <w:trPr>
          <w:trHeight w:val="308" w:hRule="atLeast"/>
        </w:trPr>
        <w:tc>
          <w:tcPr>
            <w:tcW w:w="6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педагогическ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олодые специалисты с педагогическим образова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сего педагогов ДОУ 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ая квал. кат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ая квал. кат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 категори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В том числе без педаг.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е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з них обучены на базе ГЦРО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и др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Нуждаются в обучен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щее кол-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Аттестация на соответствие долж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10. Количество педагогов по должностям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если специалист принят на часть ставки как совместитель, указать)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нструктор по физ.культур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з. руково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логопе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дефект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тифлопедаго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 по ИЗО-деятельности (по факту):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новационная деятельность ДОУ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ая </w:t>
            </w:r>
            <w:r>
              <w:rPr>
                <w:i/>
                <w:sz w:val="16"/>
              </w:rPr>
              <w:t xml:space="preserve">стажерская или </w:t>
            </w:r>
            <w:r>
              <w:rPr>
                <w:i/>
                <w:sz w:val="16"/>
                <w:u w:val="single"/>
              </w:rPr>
              <w:t>инновационная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площадка: «Внедрение ФГОС ДО как условие реализации качества дошкольного образования» (приказ департамента образования мэрии города Ярославля № 01-05/564 от 31.07.2015 го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Где представлялся опыт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 Мастер-класс «Психологизация образовательного процесса: создание комфортной психолого-эмоциональной среды пребывания дошкольника в детском саду», 15.10.2015 года (МДОУ д/с № 69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Городская презентационная площадка «Инновационное пространство МСО города Ярославля, 27.11.2015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щание для руководителей «Управление качеством дошкольного образования в условиях реализации ФГОС ДО: проблемы организации инновационной деятельности в современном детском саду», 20.11.2015 года (МДОУ д/с №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-класс «Осуществление инклюзивного образования в условиях дошкольной образовательной организации», 25.02.2016 года (МДОУ д/с № 69)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Совещание для руководителей «Управленческие формы взаимодействия с семьями воспитанников МДОУ с учётом требований ФГОС ДО», 28.03.2016 года (МДОУ д/с № 61)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Муниципальный ресурсный центр: _______________________________________________(тема, кол-во обучающихся; кол-во часов)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спользование ИКТ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Кол-во ПК, доступных для педагогов – </w:t>
            </w:r>
            <w:r>
              <w:rPr>
                <w:sz w:val="16"/>
                <w:u w:val="single"/>
              </w:rPr>
              <w:t>10,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личие выхода в интернет, доступного для педагогов – </w:t>
            </w:r>
            <w:r>
              <w:rPr>
                <w:sz w:val="16"/>
                <w:u w:val="single"/>
              </w:rPr>
              <w:t>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-во педагогов, владеющих ПК – </w:t>
            </w:r>
            <w:r>
              <w:rPr>
                <w:sz w:val="16"/>
                <w:u w:val="single"/>
              </w:rPr>
              <w:t>34 чел.,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современных средств обу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мультимедийной техники </w:t>
            </w:r>
            <w:r>
              <w:rPr>
                <w:sz w:val="16"/>
                <w:u w:val="single"/>
              </w:rPr>
              <w:t>проектор</w:t>
            </w:r>
            <w:r>
              <w:rPr>
                <w:sz w:val="16"/>
              </w:rPr>
              <w:t xml:space="preserve"> ,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количество педагогов, умеющих с ней работать </w:t>
            </w:r>
            <w:r>
              <w:rPr>
                <w:sz w:val="16"/>
                <w:u w:val="single"/>
              </w:rPr>
              <w:t>10 че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интерактивной доски </w:t>
            </w:r>
            <w:r>
              <w:rPr>
                <w:sz w:val="16"/>
                <w:u w:val="single"/>
              </w:rPr>
              <w:t>2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ичество педагогов, умеющих с ней работать 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</w:rPr>
              <w:t xml:space="preserve">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необходимость обучения педагогов работе с интерактивной доской – </w:t>
            </w:r>
            <w:r>
              <w:rPr>
                <w:sz w:val="16"/>
                <w:u w:val="single"/>
              </w:rPr>
              <w:t xml:space="preserve">9 </w:t>
            </w:r>
            <w:r>
              <w:rPr>
                <w:sz w:val="16"/>
              </w:rPr>
              <w:t>чел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орохова Елена Александро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таж работы в должности ст. воспитателя </w:t>
            </w:r>
            <w:r>
              <w:rPr>
                <w:sz w:val="16"/>
                <w:szCs w:val="16"/>
                <w:u w:val="single"/>
              </w:rPr>
              <w:t>22 год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в. категория  </w:t>
            </w:r>
            <w:r>
              <w:rPr>
                <w:sz w:val="16"/>
                <w:szCs w:val="16"/>
                <w:u w:val="single"/>
              </w:rPr>
              <w:t xml:space="preserve">высшая </w:t>
            </w:r>
            <w:r>
              <w:rPr>
                <w:sz w:val="16"/>
                <w:szCs w:val="16"/>
              </w:rPr>
              <w:t xml:space="preserve">по должности 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усаковская Наталья Викторо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таж работы в должности ст. воспитателя </w:t>
            </w:r>
            <w:r>
              <w:rPr>
                <w:sz w:val="16"/>
                <w:szCs w:val="16"/>
                <w:u w:val="single"/>
              </w:rPr>
              <w:t>5 лет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в. категория  </w:t>
            </w:r>
            <w:r>
              <w:rPr>
                <w:sz w:val="16"/>
                <w:szCs w:val="16"/>
                <w:u w:val="single"/>
              </w:rPr>
              <w:t xml:space="preserve">высшая </w:t>
            </w:r>
            <w:r>
              <w:rPr>
                <w:sz w:val="16"/>
                <w:szCs w:val="16"/>
              </w:rPr>
              <w:t xml:space="preserve">по должности </w:t>
            </w:r>
            <w:r>
              <w:rPr>
                <w:sz w:val="16"/>
                <w:szCs w:val="16"/>
                <w:u w:val="single"/>
              </w:rPr>
              <w:t>воспитатель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mas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4:00Z</dcterms:created>
  <dc:creator>comp</dc:creator>
  <dc:description/>
  <cp:keywords/>
  <dc:language>en-US</dc:language>
  <cp:lastModifiedBy>XTreme.ws</cp:lastModifiedBy>
  <cp:lastPrinted>2016-04-14T16:34:00Z</cp:lastPrinted>
  <dcterms:modified xsi:type="dcterms:W3CDTF">2016-07-18T12:02:00Z</dcterms:modified>
  <cp:revision>76</cp:revision>
  <dc:subject/>
  <dc:title/>
</cp:coreProperties>
</file>