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7630</wp:posOffset>
            </wp:positionV>
            <wp:extent cx="1521460" cy="2439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0.4pt;margin-top:24.25pt;width:363.85pt;height:57.05pt;mso-wrap-style:none;v-text-anchor:middle" type="_x0000_t136">
            <v:path textpathok="t"/>
            <v:textpath on="t" fitshape="t" string="В ГОСТЯХ У &quot;СКАЗКИ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0</wp:posOffset>
            </wp:positionH>
            <wp:positionV relativeFrom="paragraph">
              <wp:posOffset>219710</wp:posOffset>
            </wp:positionV>
            <wp:extent cx="746760" cy="6756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188595</wp:posOffset>
                </wp:positionV>
                <wp:extent cx="4093845" cy="65786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Газета для родителей и сотруд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28.1pt;margin-top:14.85pt;width:322.3pt;height:51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Газета для родителей и сотрудников</w:t>
                      </w:r>
                    </w:p>
                  </w:txbxContent>
                </v:textbox>
                <v:path textpathok="t"/>
                <v:textpath on="t" fitshape="t" string="Газета для родителей и сотрудников" style="font-family:&quot;Arial&quot;;font-size:18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67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/С 69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екабрь 2018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120015</wp:posOffset>
                </wp:positionV>
                <wp:extent cx="6343650" cy="3365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43920" cy="3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9.45pt;width:499.45pt;height:2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190</wp:posOffset>
            </wp:positionH>
            <wp:positionV relativeFrom="paragraph">
              <wp:posOffset>33655</wp:posOffset>
            </wp:positionV>
            <wp:extent cx="6667500" cy="4343400"/>
            <wp:effectExtent l="0" t="0" r="0" b="0"/>
            <wp:wrapNone/>
            <wp:docPr id="6" name="6bed722c79469ccf421c2abc6ddfc2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bed722c79469ccf421c2abc6ddfc2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680" r="-4" b="1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3" w:right="70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ind w:left="269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оскопы не врут у китайцев:</w:t>
        <w:br/>
        <w:t>Кто-то щедрый стучится к нам в дверь.</w:t>
        <w:br/>
        <w:t>Лучше крыс, лошадей или зайцев</w:t>
        <w:br/>
        <w:t>Будет новый упитанный зверь.</w:t>
        <w:br/>
        <w:br/>
        <w:t>Так что все – распахнули объятья!</w:t>
        <w:br/>
        <w:t>Как любовь, и удачу свою,</w:t>
        <w:br/>
        <w:t>Как красавицу в свадебном платье,</w:t>
        <w:br/>
        <w:t>Земляную встречаем Свинью!</w:t>
        <w:br/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2797810" cy="2050415"/>
            <wp:effectExtent l="0" t="0" r="0" b="0"/>
            <wp:wrapTight wrapText="bothSides">
              <wp:wrapPolygon edited="0">
                <wp:start x="-2915" y="-2366"/>
                <wp:lineTo x="-2915" y="23559"/>
                <wp:lineTo x="24455" y="23559"/>
                <wp:lineTo x="24455" y="-2366"/>
                <wp:lineTo x="-2915" y="-236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78" t="9100" r="10449" b="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НОВОГОДНИЙ ВОЛШЕБНИК</w:t>
      </w:r>
    </w:p>
    <w:p>
      <w:pPr>
        <w:pStyle w:val="Style15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знают, как дети любят Деда Мороза и ждут его прихода. Он – главный герой новогодних праздников в нашем доме. На новогодних торжествах Дед Мороз начал появляться в конце прошлого века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как выглядит Дед Мороз в других странах?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Швеции</w:t>
      </w:r>
      <w:r>
        <w:rPr>
          <w:rFonts w:cs="Arial Narrow" w:ascii="Arial Narrow" w:hAnsi="Arial Narrow"/>
          <w:sz w:val="28"/>
          <w:szCs w:val="28"/>
        </w:rPr>
        <w:t xml:space="preserve"> это сутулый дед с шишковатым носом, которого зовут Юлтомтеннен. Считается, что на земле он появился 300 миллионов лет назад, прилетев на метеорите. Вместе с Юлтомтенненом появляется и карлик Юлниссар. Они вдвоем и обходят дома, оставляя детям подарки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Финский</w:t>
      </w:r>
      <w:r>
        <w:rPr>
          <w:rFonts w:cs="Arial Narrow" w:ascii="Arial Narrow" w:hAnsi="Arial Narrow"/>
          <w:sz w:val="28"/>
          <w:szCs w:val="28"/>
        </w:rPr>
        <w:t xml:space="preserve"> Дед Мороз длинноволос, носит красную шапку, заканчивающуюся полутораметровым конусом, и красную куртку. Его окружают гномы в накидках, отороченных белым мехом, и островерхих шапочках. А вот подарки детям раздает не сам Дед Мороз, а – козел! Его зовут Иолупукки. Он носит лохматую красную шубу и раздает подарки только тем детям, которые их заслужили. Все шалости детей козел записывает в свою волшебную книгу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о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Франции</w:t>
      </w:r>
      <w:r>
        <w:rPr>
          <w:rFonts w:cs="Arial Narrow" w:ascii="Arial Narrow" w:hAnsi="Arial Narrow"/>
          <w:sz w:val="28"/>
          <w:szCs w:val="28"/>
        </w:rPr>
        <w:t xml:space="preserve"> новогоднего Деда Мороза зовут Пэр Ноэль. Он одет во все белое и почему-то очень боится холода. Видимо, поэтому он оставляет детям подарки около каминов и печек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Монгольский</w:t>
      </w:r>
      <w:r>
        <w:rPr>
          <w:rFonts w:cs="Arial Narrow" w:ascii="Arial Narrow" w:hAnsi="Arial Narrow"/>
          <w:sz w:val="28"/>
          <w:szCs w:val="28"/>
        </w:rPr>
        <w:t xml:space="preserve"> Дед одет в мохнатую шубу, лисью шапку и очень похож на пастуха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Италии подарки детям раздает добрая волшебница – Баба Бефона. Делает это она не в новогоднюю ночь, а 7 января, в начале Святок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Америке, Канаде, Нидерландах</w:t>
      </w:r>
      <w:r>
        <w:rPr>
          <w:rFonts w:cs="Arial Narrow" w:ascii="Arial Narrow" w:hAnsi="Arial Narrow"/>
          <w:sz w:val="28"/>
          <w:szCs w:val="28"/>
        </w:rPr>
        <w:t xml:space="preserve"> и некоторых других странах Деда называют Санта Клаусом. Внешне он очень похож на нашего Деда Мороза, только вместо шубы носит красную куртку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Австралии</w:t>
      </w:r>
      <w:r>
        <w:rPr>
          <w:rFonts w:cs="Arial Narrow" w:ascii="Arial Narrow" w:hAnsi="Arial Narrow"/>
          <w:sz w:val="28"/>
          <w:szCs w:val="28"/>
        </w:rPr>
        <w:t xml:space="preserve"> Санта Клаус очень своеобразный. Так как там Новый год приходится на жаркое время года, то на голове у него легкий колпак, рубашка опоясана ремнем, но штаны заправлены в… валенки. Он приплывает на доске – такой, на которой катаются по волнам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Гвинее</w:t>
      </w:r>
      <w:r>
        <w:rPr>
          <w:rFonts w:cs="Arial Narrow" w:ascii="Arial Narrow" w:hAnsi="Arial Narrow"/>
          <w:sz w:val="28"/>
          <w:szCs w:val="28"/>
        </w:rPr>
        <w:t xml:space="preserve"> подарки раздает слон. Он шествует под музыку и песни по улицам, а все участники новогоднего праздника стараются к нему прикоснуться, потому что он обладает такой силой, терпением и мудростью, что может ими поделиться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Турци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читают, что первым новогодним Дедушкой стал священник Николас, живший в начале новой эры в городе Демре. Говорят, что он любил детей и часто делал им подарки. В этом городе теперь проводят фестиваль (праздник), посвященный Дедушке Морозу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Японии</w:t>
      </w:r>
      <w:r>
        <w:rPr>
          <w:rFonts w:cs="Arial Narrow" w:ascii="Arial Narrow" w:hAnsi="Arial Narrow"/>
          <w:sz w:val="28"/>
          <w:szCs w:val="28"/>
        </w:rPr>
        <w:t xml:space="preserve"> в канун Нового года надо отбить колокольчиком 108 ударов. С каждым ударом вы очищаетесь от пороков – злости, алчности, глупости, легкомыслия, жадности и нерешительности. Потом надо лечь спать, а с рассветом встать и встречать Новый год очищенным от грехов и пороков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Индии и Вьетнаме</w:t>
      </w:r>
      <w:r>
        <w:rPr>
          <w:rFonts w:cs="Arial Narrow" w:ascii="Arial Narrow" w:hAnsi="Arial Narrow"/>
          <w:sz w:val="28"/>
          <w:szCs w:val="28"/>
        </w:rPr>
        <w:t xml:space="preserve"> считается, что в Новый год нельзя быть злым, раздражительным, иначе весь год сложится неудачно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Колумбии</w:t>
      </w:r>
      <w:r>
        <w:rPr>
          <w:rFonts w:cs="Arial Narrow" w:ascii="Arial Narrow" w:hAnsi="Arial Narrow"/>
          <w:sz w:val="28"/>
          <w:szCs w:val="28"/>
        </w:rPr>
        <w:t xml:space="preserve"> выносят из домов и сжигают все старые вещи, а жители </w:t>
      </w:r>
      <w:r>
        <w:rPr>
          <w:rFonts w:cs="Arial Narrow" w:ascii="Arial Narrow" w:hAnsi="Arial Narrow"/>
          <w:b/>
          <w:sz w:val="28"/>
          <w:szCs w:val="28"/>
        </w:rPr>
        <w:t>Бирмы</w:t>
      </w:r>
      <w:r>
        <w:rPr>
          <w:rFonts w:cs="Arial Narrow" w:ascii="Arial Narrow" w:hAnsi="Arial Narrow"/>
          <w:sz w:val="28"/>
          <w:szCs w:val="28"/>
        </w:rPr>
        <w:t xml:space="preserve"> в новогоднюю ночь поливают друг друга водой. Вода считается символом чистоты, мудрости и обновления жизни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(По материалам  книги  О.Л. Князевой и М.Д. Маханевой)</w:t>
      </w:r>
    </w:p>
    <w:p>
      <w:pPr>
        <w:pStyle w:val="Style15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16510</wp:posOffset>
            </wp:positionV>
            <wp:extent cx="1680845" cy="1704975"/>
            <wp:effectExtent l="0" t="0" r="0" b="0"/>
            <wp:wrapTight wrapText="bothSides">
              <wp:wrapPolygon edited="0">
                <wp:start x="-5718" y="-5283"/>
                <wp:lineTo x="-5718" y="25849"/>
                <wp:lineTo x="25984" y="25849"/>
                <wp:lineTo x="25984" y="-5283"/>
                <wp:lineTo x="-5718" y="-5283"/>
              </wp:wrapPolygon>
            </wp:wrapTight>
            <wp:docPr id="8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6960" r="13830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ru-RU"/>
        </w:rPr>
        <w:t xml:space="preserve">ОБЩАЯ ХАРАКТЕРИСТИКА ГОДА СВИНЬИ </w:t>
      </w:r>
    </w:p>
    <w:p>
      <w:pPr>
        <w:pStyle w:val="Style15"/>
        <w:ind w:firstLine="426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Китайское название этого знака звучит как «Чжу», он является двенадцатым по счёту. Свинка или Кабан – символ мужества и благородства, того, что способствует преуспеванию во всех сферах. Люди, рождённые в год Свиньи, изначально обладают всеми теми качествами, которые нынче принято считать чуть ли не старомодными: альтруизмом, великодушием, снисходительностью и терпимостью, а также оптимизмом и верой в совершенство всего человечества. Они выглядят наивными и даже иногда глуповатыми, чем часто вводят в заблуждение тех, кто точит зубы против поросёнка. На самом деле Свинья не так проста: делая отрешённый вид, она в то же время тщательно наблюдает за окружением и в любой момент готова мобилизовать все свои силы - как физические, так и моральные.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Свинка – это символ процветания и богатства. Помните о свинье-копилке? Так и здесь: она очень любит деньги и как магнитом притягивает их к себе. Не столь важно, как это будет достигнуто, но рождённые в год Свиньи никогда не узнают настоящей нужды.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В эти года родились такие известные личности, оставившие свой след в истории, как Элтон Джон, Эрнест Хемингуэй, Вольфганг Амадей Моцарт, Вуди Аллен, Альфред Хичкок, Арнольд Шварценеггер, Хилари Клинтон, а также Людмила Гурченко, Олег Табаков, Михаил Танич, Зоя Космодемьянская, Борис Ельцин и многие другие. 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Теперь рассмотрим подробно всех представителей знаков зодиакального колеса, рождённых в год Свиньи. Рассматривать будем на примере противоположных знаков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6"/>
          <w:szCs w:val="6"/>
          <w:lang w:eastAsia="ru-RU"/>
        </w:rPr>
      </w:pPr>
      <w:r>
        <w:rPr>
          <w:rFonts w:cs="Arial Narrow" w:ascii="Arial Narrow" w:hAnsi="Arial Narrow"/>
          <w:b/>
          <w:sz w:val="6"/>
          <w:szCs w:val="6"/>
          <w:lang w:eastAsia="ru-RU"/>
        </w:rPr>
      </w:r>
    </w:p>
    <w:p>
      <w:pPr>
        <w:pStyle w:val="Style15"/>
        <w:jc w:val="center"/>
        <w:rPr>
          <w:rFonts w:ascii="Arial Narrow" w:hAnsi="Arial Narrow" w:cs="Arial Narrow"/>
          <w:color w:val="0000FF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>Козерог и Рак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Год свиньи для Козерога - знаковый. Люди, рождённые на пересечении этих символов, самые надёжные партнёры, семьянины и друзья. Они консервативны и честолюбивы, неизменно стремятся к построению карьеры. Причём карьеризм присущ не только мужчинам, но и представительницам прекрасного пола. И, стоит отметить, в итоге им удаётся достичь поставленной цели и занять почётное место в обществе.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Рак, рождённый в этот год, не любит интриг, предпочитая жизнь весёлую и преимущественно беззаботную. Впрочем, такое легкомысленное отношение к существованию не мешает этим людям добиваться успеха в делах, тем самым приумножая своё финансовое положение. Основная черта этого знака – чувственность и привязанность, его представители как никто способны на проявление самых сильных чувств, а Свинья лишь усиливает эти качества. </w:t>
      </w:r>
    </w:p>
    <w:p>
      <w:pPr>
        <w:pStyle w:val="Style15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>Водолей и Лев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Год Свиньи для Водолея играет важную роль. Ведь именно те, кто рождён в этот период, могут рассчитывать на то, что их негативные черты характера будут сглажены добродушием. Водолей-Кабан становится уравновешенным и практически домашним человеком, который стремится к уюту и постоянству во всём.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А вот Лев-Кабан, напротив, обладает сильным волевым характером. Уж кто-кто, а он точно знает себе цену и вряд ли попадётся на манипуляции кого бы то ни было. Твёрдая рука и решимость в любых делах часто приводят Льва на руководящую должность, где он обязательно зарекомендует себя как грамотный специалист, способный справиться с любыми передрягами и довести начатое дело не просто до конца, а до неизменно успешного конца.</w:t>
      </w:r>
    </w:p>
    <w:p>
      <w:pPr>
        <w:pStyle w:val="Style15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>Рыбы и Дева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Рыбки, рождённые в год Свиньи, наделены ещё большей чувствительностью, чем те, кто родился в другой период. Они мягкие и чуткие собеседники, лучшие помощники всем и во всём. Благодаря своей доброте Рыбы часто становятся миротворцами в любом коллективе, они искусно скрашивают любые конфликты, находя оптимальные пути решения и выходы при любой ссоре.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А вот Деву-Свинью смело можно назвать затворницей. Общество причиняет ей лишь беспокойство, а порой даже необоснованный страх. Она просто нуждается в ком-то, кто подставит своё сильное плечо в случае опасности. Впрочем, гороскоп говорит о том, что Дева, рождённая в год Свиньи, может стать и руководителем небольшого коллектива, при условии, что он создан ею самой. 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>Овен и Вес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Овен – это несокрушимый фонтан энергии и силы. Рождённый в год Свиньи, он порой просто не в состоянии относиться к себе критически. Но никто никогда не держит на него зла, ведь обычно Овны отличаются хоть и шумным, но дружелюбным характером. Они стремятся если и не дружить, то поддерживать добрые отношения с максимальным количеством людей. 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Весы-Свинья ранимы и эмоциональны. Смысл всей их жизни сводится к поиску компромисса везде и во всём. Совершенно не терпят ругани и скандалов, способны поступиться своими интересами во имя одной утопической идеи под названием «Мир во всём мире».                                                    </w:t>
      </w:r>
    </w:p>
    <w:p>
      <w:pPr>
        <w:pStyle w:val="Style15"/>
        <w:jc w:val="center"/>
        <w:rPr>
          <w:rFonts w:ascii="Arial Narrow" w:hAnsi="Arial Narrow" w:cs="Arial Narrow"/>
          <w:color w:val="0000FF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>Телец и Скорпион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Телец, в год Свиньи рожденный, отличается усердием и усидчивостью. Он знает цену деньгам, умеет их с удовольствием зарабатывать и тратить. Этот внешне спокойный и уравновешенный человек внутри себя носит вулкан бушующих страстей, увидеть который суждено далеко не каждому. Основные черты Тельца-Свиньи – терпеливость и надёжность во всём.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Скорпион-Свинья – это тот, кого можно назвать невероятно трудолюбивым, упорным и самодостаточным человеком. Ему неведомы ни страх, ни усталость. Он готов сутки напролёт трудиться во имя своей идеи. В итоге достигает любых поставленных целей. Однако стоит учесть, что за внешней силой и упорством скрывается крайне чувствительная и ранимая душа Скорпиона, с которой нужно быть максимально деликатным. </w:t>
      </w:r>
    </w:p>
    <w:p>
      <w:pPr>
        <w:pStyle w:val="Style15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>Близнецы и Стрелец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Замечали, что Близнецы, рождённые в год Свиньи, часто совершают поступки, которые невозможно объяснить с точки зрения логики? Всему виной их взбалмошный характер, который просто нужно принять как данность, потому что понять его бывает трудно. В семейной жизни всё наоборот: Близнецы-Свинья не приемлют ссор, пытаясь всегда найти выход из любого положения исключительно мирным путём. В деловой сфере отличаются динамичностью и мобильностью, что позволяет добиться определённых успехов в работе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Противоположный знак - Стрелец-Свинья - на удивление активен и несколько суетлив. Он полон энтузиазма, может делать несколько дел одновременно. Главное, что все эти дела будут выполнены отлично. Стрелец-Свинья зависит от мнения окружающих, поэтому ему сложно отличить правду от откровенной лести.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Таким образом, на примере всех знаков зодиака можно отметить, что Свинья активно сглаживает отрицательные черты характера, а положительные усиливает, преподнося людям, рождённым в её год, мягкость, сопряжённую с силой характера. </w:t>
      </w:r>
    </w:p>
    <w:p>
      <w:pPr>
        <w:pStyle w:val="Style15"/>
        <w:ind w:firstLine="426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87325</wp:posOffset>
            </wp:positionV>
            <wp:extent cx="2884805" cy="2009140"/>
            <wp:effectExtent l="0" t="0" r="0" b="0"/>
            <wp:wrapTight wrapText="bothSides">
              <wp:wrapPolygon edited="0">
                <wp:start x="-48" y="-68"/>
                <wp:lineTo x="-48" y="21576"/>
                <wp:lineTo x="21648" y="21576"/>
                <wp:lineTo x="21648" y="-68"/>
                <wp:lineTo x="-48" y="-68"/>
              </wp:wrapPolygon>
            </wp:wrapTight>
            <wp:docPr id="9" name="ccbca3752adf58a776d876d7a7de9edc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bca3752adf58a776d876d7a7de9edc_X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091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ru-RU"/>
        </w:rPr>
        <w:t>ПРИМЕТЫ  ГОДА  СВИНЬИ</w:t>
      </w:r>
    </w:p>
    <w:p>
      <w:pPr>
        <w:pStyle w:val="Style15"/>
        <w:ind w:firstLine="426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eastAsia="ru-RU"/>
        </w:rPr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Согласно восточному календарю, 2019 год будет годом Земляного Кабана (Свиньи). Именно с этим связаны всевозможные приметы и обычаи Нового года 2019, которые необходимо иметь в виду. Как следует провести новогодние праздники чтобы понравиться талисману года? Наши рекомендации будут полезными для всех, кто хочет привлечь удачу в свой дом в Новом году.</w:t>
      </w:r>
      <w:r>
        <w:rPr/>
        <w:t xml:space="preserve"> 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Символ Нового года 2019– Желтый Земляной Кабан. Упитанный, веселый, он смахивает на изображение Будды, улыбающегося всем остальным знакам Зодиака.</w:t>
        <w:br/>
        <w:t>Основным цветом, который играет роль символа, естественно, будет желтый. Всевозможные вариации желтого цвета в нарядах и украшениях поднимут настроение, создадут яркую, игривую атмосферу, которая будет активно влиять на мировоззрение и будить искреннюю радостную улыбку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Именно улыбка станет главным символом, ведь Земляной Кабан любит искренние чувства и всегда радуется с веселыми людьми. Им он дарит свое расположение чаще всего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Не стоит забывать и о естественных цветах, присущих символу 2019 года. К ним относятся розовый, зеленый и коричневый, а также всевозможные сочетания из материалов этих цветов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Многие приметы связаны с новогодними блюдами. Одна из них гласит, что на праздничном столе не должно быть раков и омаров, иначе в течение года вы не сможете продвинуться к своим целям, а будете лишь "пятиться" назад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В новогоднюю ночь 2019 на праздничном столе не должно быть блюд из свинины, иначе проблемы и неудачи будут преследовать вас в течение всего года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Чтобы привлечь удачу, за несколько минут до боя курантов необходимо очистить мандарин и положить его под елку, предварительно съев одну дольку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Чтобы в 2019 году удача всегда сопутствовала вам, на новогоднем столе обязательно должна находиться фигурка свиньи. Расположите хрюшку в самом центре стола, чтобы, как только пробьют куранты, покровитель увидел, что вы готовились к его приходу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Прежде чем озвучить свою заветную мечту под бой курантов, хрюкните три раза: в этом случае Желтая Земляная Свинья поспособствует ее исполнению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Кто бы ни обратился к вам 31 числа с просьбой дать денег или поносить вашу вещь – не давайте, чтобы не остаться без финансов и покупок в новом году.</w:t>
      </w:r>
      <w:r>
        <w:rPr/>
        <w:t xml:space="preserve"> 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Перед встречей торжества положите в карман платья, брюк или юбки крупную купюру. Нет карманов – поместите денежку в сумку. Так вы обеспечите себе приток финансов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Приготовьте для новогоднего наряда хотя бы одну совершенно новую вещь, чтобы год был полон приятных покупок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Не забудьте поместить на стол блюдо со свежим хлебом (или хотя бы булочкой, испеченной своими руками) и солью, ведь это символы достатка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Некоторые народы мира считают, что любимчиком судьбы окажется тот, кто умудрится случайно проспать праздник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Очень хорошо, если именно на вас закончится бутылка шампанского – обязательно загадайте желание, дуньте в нее и поместите в дальний угол, пока оно не реализуется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Style15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ПРАЗДНИЧНЫЕ РЕЦЕПТЫ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FF0000"/>
          <w:kern w:val="2"/>
          <w:sz w:val="28"/>
          <w:szCs w:val="28"/>
          <w:lang w:eastAsia="ru-RU"/>
        </w:rPr>
        <w:t>Салат-закуска "Царский рулет"</w:t>
      </w:r>
    </w:p>
    <w:p>
      <w:pPr>
        <w:pStyle w:val="Style15"/>
        <w:rPr>
          <w:rFonts w:ascii="Arial Narrow" w:hAnsi="Arial Narrow" w:cs="Arial Narrow"/>
          <w:b/>
          <w:b/>
          <w:color w:val="0000FF"/>
          <w:kern w:val="2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FF"/>
          <w:kern w:val="2"/>
          <w:sz w:val="28"/>
          <w:szCs w:val="28"/>
          <w:lang w:eastAsia="ru-RU"/>
        </w:rPr>
      </w:r>
    </w:p>
    <w:p>
      <w:pPr>
        <w:pStyle w:val="Style15"/>
        <w:rPr>
          <w:rFonts w:ascii="Arial Narrow" w:hAnsi="Arial Narrow" w:cs="Arial Narrow"/>
          <w:b/>
          <w:b/>
          <w:color w:val="0000F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5595</wp:posOffset>
            </wp:positionH>
            <wp:positionV relativeFrom="paragraph">
              <wp:posOffset>33655</wp:posOffset>
            </wp:positionV>
            <wp:extent cx="2421890" cy="1514475"/>
            <wp:effectExtent l="0" t="0" r="0" b="0"/>
            <wp:wrapTight wrapText="bothSides">
              <wp:wrapPolygon edited="0">
                <wp:start x="-89" y="-141"/>
                <wp:lineTo x="-89" y="23086"/>
                <wp:lineTo x="21683" y="23086"/>
                <wp:lineTo x="21683" y="-141"/>
                <wp:lineTo x="-89" y="-141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14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 xml:space="preserve">Продукты 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Рыба красная слабосоленая - 200 г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Картофель отварной - 3 шт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Морковь отварная - 2 шт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Яйца отварные - 3 шт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Майонез - 100 г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Соль - по вкусу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ранее сваренные, охлажденные и очищенные овощи измельчите с помощью терки. То же самое проделайте и с отварными яйцами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ую рыбу нарежьте ломтиками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телите пергаментную бумагу и выложите на нее слоеный салат из моркови, картофеля и яиц, каждый слой слегка промазывая майонезом (или сметаной)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онце выложите ломтики красной рыбы и аккуратно сверните рыбный салат в рулет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здничный салат-закуска "Царский рулет" готов. Разрежьте салат с красной рыбой на порции и подавайте к столу.</w:t>
      </w:r>
    </w:p>
    <w:p>
      <w:pPr>
        <w:pStyle w:val="Style15"/>
        <w:ind w:firstLine="284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FF0000"/>
          <w:kern w:val="2"/>
          <w:sz w:val="28"/>
          <w:szCs w:val="28"/>
          <w:lang w:eastAsia="ru-RU"/>
        </w:rPr>
        <w:t>Салат "Новогодний сапожок"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FF"/>
          <w:kern w:val="2"/>
          <w:sz w:val="12"/>
          <w:szCs w:val="12"/>
          <w:lang w:eastAsia="ru-RU"/>
        </w:rPr>
      </w:pPr>
      <w:r>
        <w:rPr>
          <w:rFonts w:cs="Arial Narrow" w:ascii="Arial Narrow" w:hAnsi="Arial Narrow"/>
          <w:b/>
          <w:color w:val="0000FF"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2485</wp:posOffset>
            </wp:positionH>
            <wp:positionV relativeFrom="paragraph">
              <wp:posOffset>27305</wp:posOffset>
            </wp:positionV>
            <wp:extent cx="2955925" cy="1871345"/>
            <wp:effectExtent l="0" t="0" r="0" b="0"/>
            <wp:wrapTight wrapText="bothSides">
              <wp:wrapPolygon edited="0">
                <wp:start x="-74" y="-113"/>
                <wp:lineTo x="-74" y="22760"/>
                <wp:lineTo x="21668" y="22760"/>
                <wp:lineTo x="21668" y="-113"/>
                <wp:lineTo x="-74" y="-113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713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28"/>
          <w:szCs w:val="28"/>
          <w:lang w:eastAsia="ru-RU"/>
        </w:rPr>
        <w:t xml:space="preserve">Продукты 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Филе куриное – 200 г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Сыр твердый – 100 г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Яйца – 2 шт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Лук репчатый красный – 0,5 шт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Гранат (крупный) – 0,5 шт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Майонез – 100 г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Сахар – 1 ч. л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Соль - по вкусу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Перец черный молотый - по вкусу</w:t>
      </w:r>
    </w:p>
    <w:p>
      <w:pPr>
        <w:pStyle w:val="Style15"/>
        <w:ind w:firstLine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риное филе отварить в подсоленной воде до готовности. Яйца отварить вкрутую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ый лук мелко порубить ножом. Выложить лук в небольшую пиалу, добавить сахар и поперчить по вкусу. Залить лук кипятком полностью и оставить минут на 10.</w:t>
      </w:r>
    </w:p>
    <w:p>
      <w:pPr>
        <w:pStyle w:val="Style15"/>
        <w:ind w:firstLine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ыр натереть на крупной терке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Яйца очистить. Отделить один белок, все остальное натереть на крупной терке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стывшее отварное куриное филе нарезать некрупными кусочками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 лука слить воду, отжать его. В миске смешать лук, яйца, сыр (немного оставить для оформления салата) и куриное филе. Добавить майонез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алат с курицей и сыром перемешать и выложить на подходящее блюдо в виде сапога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формить салат на Новый год. "Подошву сапожка" выложить сырной стружкой. Мелко натертым белком оформить верх сапога. А все остальное плотно засыпать зернами граната. По желанию можно из сыра сделать застежки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се, праздничный салат "Новогодний сапожок" готов!</w:t>
      </w:r>
    </w:p>
    <w:p>
      <w:pPr>
        <w:pStyle w:val="Style15"/>
        <w:ind w:firstLine="284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2855595" cy="1791970"/>
            <wp:effectExtent l="0" t="0" r="0" b="0"/>
            <wp:wrapTight wrapText="bothSides">
              <wp:wrapPolygon edited="0">
                <wp:start x="-86" y="-138"/>
                <wp:lineTo x="-86" y="21598"/>
                <wp:lineTo x="21686" y="21598"/>
                <wp:lineTo x="21686" y="-138"/>
                <wp:lineTo x="-86" y="-138"/>
              </wp:wrapPolygon>
            </wp:wrapTight>
            <wp:docPr id="12" name="novogodnie_photo_detej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vogodnie_photo_detej_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919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ru-RU"/>
        </w:rPr>
        <w:t>СКОРЕЕ БЫ ОН ПРИШЕЛ!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2"/>
          <w:szCs w:val="12"/>
          <w:u w:val="single"/>
          <w:lang w:eastAsia="ru-RU"/>
        </w:rPr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Своими мыслями о предстоящем волшебном празднике дети поделились с  учителем-дефектологом Анжелой Владимировной Маслов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Матвей С., 2 гр.:</w:t>
      </w:r>
      <w:r>
        <w:rPr>
          <w:rFonts w:cs="Arial Narrow" w:ascii="Arial Narrow" w:hAnsi="Arial Narrow"/>
          <w:sz w:val="28"/>
          <w:szCs w:val="28"/>
        </w:rPr>
        <w:t xml:space="preserve"> Я люблю Новый год! Хочу, чтобы он скорее пришел. В Новый год много подарков, конфет. Я уже написал письмо Деду Морозу, заказал очень дорогой подарок – Лего «Гарри Потер». Я смотрел про него кино, он ходит в волшебную школу и у него есть волшебная палочка, которой он всем помогает. А если Дед Мороз не сможет принести этот подарок, я буду рад любому. А у мамы с папой я попросил паровоз на пульте управления. Он стоит всего одну папину зарплату. Я думаю, Дед Мороз  и маме с папой принесет подарки, хотя они ему ничего не заказывали.</w:t>
      </w:r>
    </w:p>
    <w:p>
      <w:pPr>
        <w:pStyle w:val="Style1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Егор Г., 2 гр.:</w:t>
      </w:r>
      <w:r>
        <w:rPr>
          <w:rFonts w:cs="Arial Narrow" w:ascii="Arial Narrow" w:hAnsi="Arial Narrow"/>
          <w:sz w:val="28"/>
          <w:szCs w:val="28"/>
        </w:rPr>
        <w:t xml:space="preserve"> Я очень жду Новый год! Жду подарков Дед Мороз – он же волшебник, может наколдовать и у всех будут подарки. Мы готовимся к Новому году: будем елку все вместе наряжать, делать поделки, игрушки для елки. А когда-то давно к бабушке Люде приходил настоящий Дед Мороз. Мы водили хоровод, песни пели, и он подарил мне подарок. Я бы снова хотел, чтобы ко мне в гости Дед Мороз пришел с подарками. И чтобы маме подарил сережки и браслет, а папе – бритву.</w:t>
      </w:r>
    </w:p>
    <w:p>
      <w:pPr>
        <w:pStyle w:val="Style1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Арина Б., 2 гр.:</w:t>
      </w:r>
      <w:r>
        <w:rPr>
          <w:rFonts w:cs="Arial Narrow" w:ascii="Arial Narrow" w:hAnsi="Arial Narrow"/>
          <w:sz w:val="28"/>
          <w:szCs w:val="28"/>
        </w:rPr>
        <w:t xml:space="preserve"> Я Новый год очень люблю, Дед Мороз приходит, подарков много. Я Деду Морозу заказала капсулу с куколкой Лол. В том году ко мне приходил Дед Мороз с принцессами – Эльзой  и Анной, мы водили хоровод, пели песни, а потом  подарил подарки. Мне бы хотелось, чтобы и в этом году ко мне домой пришел Дед  Мороз, а еще я пойду на две елки: на танцах и на гимнастике. Там тоже будут сладкие подарки. А вот маме и папе тоже хочется подарки получить  от Деда Мороза, но он только детям их приносит.</w:t>
      </w:r>
    </w:p>
    <w:p>
      <w:pPr>
        <w:pStyle w:val="Style1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Арина К., 2 гр.:</w:t>
      </w:r>
      <w:r>
        <w:rPr>
          <w:rFonts w:cs="Arial Narrow" w:ascii="Arial Narrow" w:hAnsi="Arial Narrow"/>
          <w:sz w:val="28"/>
          <w:szCs w:val="28"/>
        </w:rPr>
        <w:t xml:space="preserve"> Я очень жду Новый год! Мы уже и елку нарядили. В Новый год будет много выходных – будем кататься на санках, лепить снеговика. Будем стол накрывать, вкусное готовить, я обязательно пиццу попрошу у мамы. Я уже написала письмо Деду Морозу, попросила игрушку «Пушистик-потеряшка». Думаю, он исполнит мое желание.</w:t>
      </w:r>
    </w:p>
    <w:p>
      <w:pPr>
        <w:pStyle w:val="Style1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Ваня Т., 4 гр.:</w:t>
      </w:r>
      <w:r>
        <w:rPr>
          <w:rFonts w:cs="Arial Narrow" w:ascii="Arial Narrow" w:hAnsi="Arial Narrow"/>
          <w:sz w:val="28"/>
          <w:szCs w:val="28"/>
        </w:rPr>
        <w:t xml:space="preserve"> Мне нравится Новый год! К нам приходят гости. Мы будем играть в разные игры, а потом пойдем гулять, будем лепить снеговика, кататься на ватрушках. В Новый год много подарков. Но Дед Мороз не всем детям дарит подарки, а только тем, кто хорошо обращается со старыми игрушками. Вот мне Дед Мороз подарит подарок, потому что я не ломаю и берегу игрушки.</w:t>
      </w:r>
    </w:p>
    <w:p>
      <w:pPr>
        <w:pStyle w:val="Style1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Тая Т., 4 гр.:</w:t>
      </w:r>
      <w:r>
        <w:rPr>
          <w:rFonts w:cs="Arial Narrow" w:ascii="Arial Narrow" w:hAnsi="Arial Narrow"/>
          <w:sz w:val="28"/>
          <w:szCs w:val="28"/>
        </w:rPr>
        <w:t xml:space="preserve"> Новый год – веселый праздник, приходит Дед Мороз, играет с нами, дарит подарки, а мы ему песни поем, стихи читаем. А дома мы елку наряжаем, накрываем стол, готовим тортик. В Новый год ходим гулять, на улице салюты смотрим. Я хочу написать Деду Морозу письмо. Еще думаю, какой подарок  попросить. А еще в Новый год много выходных – целых 10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Елисей К., 4 гр.:</w:t>
      </w:r>
      <w:r>
        <w:rPr>
          <w:rFonts w:cs="Arial Narrow" w:ascii="Arial Narrow" w:hAnsi="Arial Narrow"/>
          <w:sz w:val="28"/>
          <w:szCs w:val="28"/>
        </w:rPr>
        <w:t xml:space="preserve">  Люблю Новый год! Приходит Дед Мороз, он всегда дарит подарки. Когда я вырасту, изобрету таблетку, подарю Деду Морозу, чтобы он всегда-всегда жил. Мы дома наряжаем елку, готовим что-то вкусненькое, а потом загадываем желание. В Новый год обязательно все сбывается, это самый веселый праздник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Кирилл О., 4 гр.:</w:t>
      </w:r>
      <w:r>
        <w:rPr>
          <w:rFonts w:cs="Arial Narrow" w:ascii="Arial Narrow" w:hAnsi="Arial Narrow"/>
          <w:sz w:val="28"/>
          <w:szCs w:val="28"/>
        </w:rPr>
        <w:t xml:space="preserve"> В Новый год приходит Дед Мороз. А приходит он, когда мы спим. Просыпаемся, а под елкой – подарки. Дед Мороз всем приносит подарки: и взрослым, и детям. Новый год – веселый праздник – поют песни, водят хоровод вокруг елки. Дед Мороз много шутит, а еще он – волшебник, может поколдовать. Поколдует и пойдет снег. Елку пока еще не нарядили. Вот сходим в гараж, заберем ее и украсим игрушками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Альберта Ш., 4 гр.:</w:t>
      </w:r>
      <w:r>
        <w:rPr>
          <w:rFonts w:cs="Arial Narrow" w:ascii="Arial Narrow" w:hAnsi="Arial Narrow"/>
          <w:sz w:val="28"/>
          <w:szCs w:val="28"/>
        </w:rPr>
        <w:t xml:space="preserve"> На Новый год надо украшать елку. Ночью, когда мы спим, Дед Мороз приносит подарки. Только обязательно надо открыть окно, чтобы Дед Мороз попал в квартиру. А мы для Деда Мороза печем печененки. Пишем на них – от Альберты и Светы (это моя мама). Он приходит их забирает, а подарки оставляет. А еще мы ходим на елку в театр, там смотрим новогодний спектакль. А когда мы встречали Новый год у Глеба, то запускали хлопушки и салюты. Я уже написала письмо Деду Морозу и загадала свое желани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3295</wp:posOffset>
            </wp:positionH>
            <wp:positionV relativeFrom="paragraph">
              <wp:posOffset>155575</wp:posOffset>
            </wp:positionV>
            <wp:extent cx="4584700" cy="4584700"/>
            <wp:effectExtent l="0" t="0" r="0" b="0"/>
            <wp:wrapNone/>
            <wp:docPr id="13" name="7445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44587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5847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Газета подготовлена по материалам Интернет-ресурсов</w:t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омпьютерная верстка         Г.В. Немов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FF"/>
        </w:rPr>
        <w:t>Рецензент                           Е.А. Горохова</w:t>
      </w:r>
    </w:p>
    <w:sectPr>
      <w:type w:val="continuous"/>
      <w:pgSz w:w="11906" w:h="16838"/>
      <w:pgMar w:left="993" w:right="707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header">
    <w:name w:val="news_heade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1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 w:before="0" w:after="0"/>
      <w:ind w:left="154" w:firstLine="980"/>
    </w:pPr>
    <w:rPr>
      <w:rFonts w:ascii="Times New Roman" w:hAnsi="Times New Roman" w:eastAsia="Times New Roman" w:cs="Times New Roman"/>
      <w:color w:val="000000"/>
      <w:spacing w:val="1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3:00Z</dcterms:created>
  <dc:creator>admin</dc:creator>
  <dc:description/>
  <cp:keywords/>
  <dc:language>en-US</dc:language>
  <cp:lastModifiedBy>Администратор</cp:lastModifiedBy>
  <cp:lastPrinted>2018-10-06T13:17:00Z</cp:lastPrinted>
  <dcterms:modified xsi:type="dcterms:W3CDTF">2018-12-12T04:59:00Z</dcterms:modified>
  <cp:revision>14</cp:revision>
  <dc:subject/>
  <dc:title/>
</cp:coreProperties>
</file>