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7630</wp:posOffset>
            </wp:positionV>
            <wp:extent cx="1521460" cy="2439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0.4pt;margin-top:24.25pt;width:363.85pt;height:57.05pt;mso-wrap-style:none;v-text-anchor:middle" type="_x0000_t136">
            <v:path textpathok="t"/>
            <v:textpath on="t" fitshape="t" string="В ГОСТЯХ У &quot;СКАЗКИ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0</wp:posOffset>
            </wp:positionH>
            <wp:positionV relativeFrom="paragraph">
              <wp:posOffset>219710</wp:posOffset>
            </wp:positionV>
            <wp:extent cx="746760" cy="6756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1626870</wp:posOffset>
                </wp:positionH>
                <wp:positionV relativeFrom="paragraph">
                  <wp:posOffset>188595</wp:posOffset>
                </wp:positionV>
                <wp:extent cx="4093845" cy="657860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92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азета для родителей и сотруд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128.1pt;margin-top:14.85pt;width:322.3pt;height:51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азета для родителей и сотрудников</w:t>
                      </w:r>
                    </w:p>
                  </w:txbxContent>
                </v:textbox>
                <v:path textpathok="t"/>
                <v:textpath on="t" fitshape="t" string="Газета для родителей и сотрудников" style="font-family:&quot;Arial&quot;;font-size:18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62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/С 69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ноябрь 2017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120015</wp:posOffset>
                </wp:positionV>
                <wp:extent cx="6343650" cy="3365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43920" cy="3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9.45pt;width:499.45pt;height:2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20.3pt;margin-top:12.55pt;width:483.95pt;height:63.45pt;mso-wrap-style:none;v-text-anchor:middle" type="_x0000_t136">
            <v:path textpathok="t"/>
            <v:textpath on="t" fitshape="t" string="Что такое семья?" style="font-family:&quot;Arial Black&quot;;font-size:12pt"/>
            <v:fill o:detectmouseclick="t" type="solid" color2="aqua"/>
            <v:stroke color="#c00000" weight="9360" joinstyle="miter" endcap="flat"/>
            <v:shadow on="t" obscured="f" color="gray"/>
            <w10:wrap type="non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275</wp:posOffset>
            </wp:positionH>
            <wp:positionV relativeFrom="paragraph">
              <wp:posOffset>31750</wp:posOffset>
            </wp:positionV>
            <wp:extent cx="6585585" cy="4924425"/>
            <wp:effectExtent l="0" t="0" r="0" b="0"/>
            <wp:wrapNone/>
            <wp:docPr id="7" name="img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-78105</wp:posOffset>
            </wp:positionV>
            <wp:extent cx="1785620" cy="2061210"/>
            <wp:effectExtent l="0" t="0" r="0" b="0"/>
            <wp:wrapTight wrapText="bothSides">
              <wp:wrapPolygon edited="0">
                <wp:start x="-98" y="0"/>
                <wp:lineTo x="-98" y="21489"/>
                <wp:lineTo x="21574" y="21489"/>
                <wp:lineTo x="21574" y="0"/>
                <wp:lineTo x="-98" y="0"/>
              </wp:wrapPolygon>
            </wp:wrapTight>
            <wp:docPr id="8" name="3784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842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ЕТСАДОВСКИЕ НОВОСТИ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7 сентября в мэрии города Ярославля были подведены итоги </w:t>
      </w:r>
      <w:r>
        <w:rPr>
          <w:rFonts w:cs="Arial Narrow" w:ascii="Arial Narrow" w:hAnsi="Arial Narrow"/>
          <w:b/>
          <w:sz w:val="28"/>
          <w:szCs w:val="28"/>
        </w:rPr>
        <w:t>конкурса «Мир детства в мире взрослых»</w:t>
      </w:r>
      <w:r>
        <w:rPr>
          <w:rFonts w:cs="Arial Narrow" w:ascii="Arial Narrow" w:hAnsi="Arial Narrow"/>
          <w:sz w:val="28"/>
          <w:szCs w:val="28"/>
        </w:rPr>
        <w:t>, который проходил с мая по сентябрь 2017 года. На конкурс были представлены методические пособия, разработки, рекомендации, сценарии мероприятий, а также рекламно-профилактическая продукция. Наш детский сад так же принял участие в конкурсе и стал дипломантом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27 сентября в России отмечается общенациональный праздник — </w:t>
      </w:r>
      <w:r>
        <w:rPr>
          <w:rFonts w:cs="Arial Narrow" w:ascii="Arial Narrow" w:hAnsi="Arial Narrow"/>
          <w:b/>
          <w:sz w:val="28"/>
          <w:szCs w:val="28"/>
        </w:rPr>
        <w:t>День воспитателя и всех дошкольных работников.</w:t>
      </w:r>
      <w:r>
        <w:rPr>
          <w:rFonts w:cs="Arial Narrow" w:ascii="Arial Narrow" w:hAnsi="Arial Narrow"/>
          <w:sz w:val="28"/>
          <w:szCs w:val="28"/>
        </w:rPr>
        <w:t xml:space="preserve"> Идея этого праздника — помочь обществу обратить больше внимания на детский сад и на дошкольное детство в целом.</w:t>
      </w:r>
    </w:p>
    <w:p>
      <w:pPr>
        <w:pStyle w:val="Style17"/>
        <w:ind w:left="-284"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 нашем  детском саду прошёл праздничный концерт, который подготовили сами педагоги во главе с музыкальным руководителем </w:t>
      </w:r>
      <w:r>
        <w:rPr>
          <w:rFonts w:cs="Arial Narrow" w:ascii="Arial Narrow" w:hAnsi="Arial Narrow"/>
          <w:b/>
          <w:sz w:val="28"/>
          <w:szCs w:val="28"/>
        </w:rPr>
        <w:t>А.В. Ковалевой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ведующая </w:t>
      </w:r>
      <w:r>
        <w:rPr>
          <w:rFonts w:cs="Arial Narrow" w:ascii="Arial Narrow" w:hAnsi="Arial Narrow"/>
          <w:b/>
          <w:sz w:val="28"/>
          <w:szCs w:val="28"/>
        </w:rPr>
        <w:t>Г.М. Овчарова</w:t>
      </w:r>
      <w:r>
        <w:rPr>
          <w:rFonts w:cs="Arial Narrow" w:ascii="Arial Narrow" w:hAnsi="Arial Narrow"/>
          <w:sz w:val="28"/>
          <w:szCs w:val="28"/>
        </w:rPr>
        <w:t xml:space="preserve">, в теплой, дружеской обстановке поздравила коллектив нашего детского сада с праздником, пожелав коллегам мудрости, терпения, творческих успехов и взаимопонимания. Почетными грамотами департамента образования были награждены воспитатели: </w:t>
      </w:r>
      <w:r>
        <w:rPr>
          <w:rFonts w:cs="Arial Narrow" w:ascii="Arial Narrow" w:hAnsi="Arial Narrow"/>
          <w:b/>
          <w:sz w:val="28"/>
          <w:szCs w:val="28"/>
        </w:rPr>
        <w:t>Н.В. Лукашенко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И.В. Соловьева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Природа дарит нам много красивого, вкусного, полезного. Особенно щедра на подарки осень. Осенний лес приготовил свои подарки - грибы. Педагоги 9 группы вместе с воспитанниками взялись реализовать проект </w:t>
      </w:r>
      <w:r>
        <w:rPr>
          <w:rFonts w:cs="Arial Narrow" w:ascii="Arial Narrow" w:hAnsi="Arial Narrow"/>
          <w:b/>
          <w:sz w:val="28"/>
          <w:szCs w:val="28"/>
        </w:rPr>
        <w:t>«Грибы-грибочки».</w:t>
      </w:r>
      <w:r>
        <w:rPr>
          <w:rFonts w:cs="Arial Narrow" w:ascii="Arial Narrow" w:hAnsi="Arial Narrow"/>
          <w:sz w:val="28"/>
          <w:szCs w:val="28"/>
        </w:rPr>
        <w:t xml:space="preserve"> Воспитатели                  </w:t>
      </w:r>
      <w:r>
        <w:rPr>
          <w:rFonts w:cs="Arial Narrow" w:ascii="Arial Narrow" w:hAnsi="Arial Narrow"/>
          <w:b/>
          <w:sz w:val="28"/>
          <w:szCs w:val="28"/>
        </w:rPr>
        <w:t>Соленова О.А.</w:t>
      </w:r>
      <w:r>
        <w:rPr>
          <w:rFonts w:cs="Arial Narrow" w:ascii="Arial Narrow" w:hAnsi="Arial Narrow"/>
          <w:sz w:val="28"/>
          <w:szCs w:val="28"/>
        </w:rPr>
        <w:t xml:space="preserve"> и  </w:t>
      </w:r>
      <w:r>
        <w:rPr>
          <w:rFonts w:cs="Arial Narrow" w:ascii="Arial Narrow" w:hAnsi="Arial Narrow"/>
          <w:b/>
          <w:sz w:val="28"/>
          <w:szCs w:val="28"/>
        </w:rPr>
        <w:t>Соловьева И.В.</w:t>
      </w:r>
      <w:r>
        <w:rPr>
          <w:rFonts w:cs="Arial Narrow" w:ascii="Arial Narrow" w:hAnsi="Arial Narrow"/>
          <w:sz w:val="28"/>
          <w:szCs w:val="28"/>
        </w:rPr>
        <w:t xml:space="preserve"> совместно   с воспитанниками оформили в группе интересную выставку грибов. 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сентябре воспитанники </w:t>
      </w:r>
      <w:r>
        <w:rPr>
          <w:rFonts w:cs="Arial Narrow" w:ascii="Arial Narrow" w:hAnsi="Arial Narrow"/>
          <w:b/>
          <w:sz w:val="28"/>
          <w:szCs w:val="28"/>
        </w:rPr>
        <w:t>группы №6 «Чипполино»</w:t>
      </w:r>
      <w:r>
        <w:rPr>
          <w:rFonts w:cs="Arial Narrow" w:ascii="Arial Narrow" w:hAnsi="Arial Narrow"/>
          <w:sz w:val="28"/>
          <w:szCs w:val="28"/>
        </w:rPr>
        <w:t xml:space="preserve"> вместе с педагогами: </w:t>
      </w:r>
      <w:r>
        <w:rPr>
          <w:rFonts w:cs="Arial Narrow" w:ascii="Arial Narrow" w:hAnsi="Arial Narrow"/>
          <w:b/>
          <w:sz w:val="28"/>
          <w:szCs w:val="28"/>
        </w:rPr>
        <w:t>В.Н.Овчиниковой, Н.В. Сибирцевой, И.В. Ипатовой</w:t>
      </w:r>
      <w:r>
        <w:rPr>
          <w:rFonts w:cs="Arial Narrow" w:ascii="Arial Narrow" w:hAnsi="Arial Narrow"/>
          <w:sz w:val="28"/>
          <w:szCs w:val="28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</w:rPr>
        <w:t>И.А. Яниной</w:t>
      </w:r>
      <w:r>
        <w:rPr>
          <w:rFonts w:cs="Arial Narrow" w:ascii="Arial Narrow" w:hAnsi="Arial Narrow"/>
          <w:sz w:val="28"/>
          <w:szCs w:val="28"/>
        </w:rPr>
        <w:t>, а также родителями организовали выставку поделок семейного творчества «Дары осени» из природных материалов - ягод, овощей, фруктов, сухоцветов, листьев, шишек, желудей. Родители вместе с детьми создали разнообразные поделки из природного материала, совершенно не похожие друг на друга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ожество чудесных идей, творческих находок, фантазий были созданы умелыми руками родителей и детьми группы. Они доказали, что осень может быть сказочно-волшебной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7"/>
        <w:ind w:left="-284" w:firstLine="284"/>
        <w:jc w:val="both"/>
        <w:rPr/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осеннем календаре есть необычная дата, когда сердце переполняет чувство глубокой признательности, быть особенно чуткими и внимательными к людям – это </w:t>
      </w:r>
      <w:r>
        <w:rPr>
          <w:rFonts w:cs="Arial Narrow" w:ascii="Arial Narrow" w:hAnsi="Arial Narrow"/>
          <w:b/>
          <w:sz w:val="28"/>
          <w:szCs w:val="28"/>
        </w:rPr>
        <w:t>Международный день пожилых людей.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И по сложившейся традиции 2 октября, со своими пожеланиями и поздравлениями ко всем присутствующим обратились, музыкальный руководитель </w:t>
      </w:r>
      <w:r>
        <w:rPr>
          <w:rFonts w:cs="Arial Narrow" w:ascii="Arial Narrow" w:hAnsi="Arial Narrow"/>
          <w:b/>
          <w:sz w:val="28"/>
          <w:szCs w:val="28"/>
        </w:rPr>
        <w:t>Ковалева А.В.</w:t>
      </w:r>
      <w:r>
        <w:rPr>
          <w:rFonts w:cs="Arial Narrow" w:ascii="Arial Narrow" w:hAnsi="Arial Narrow"/>
          <w:sz w:val="28"/>
          <w:szCs w:val="28"/>
        </w:rPr>
        <w:t xml:space="preserve">, учитель-логопед </w:t>
      </w:r>
      <w:r>
        <w:rPr>
          <w:rFonts w:cs="Arial Narrow" w:ascii="Arial Narrow" w:hAnsi="Arial Narrow"/>
          <w:b/>
          <w:sz w:val="28"/>
          <w:szCs w:val="28"/>
        </w:rPr>
        <w:t>Ильина М.Г</w:t>
      </w:r>
      <w:r>
        <w:rPr>
          <w:rFonts w:cs="Arial Narrow" w:ascii="Arial Narrow" w:hAnsi="Arial Narrow"/>
          <w:sz w:val="28"/>
          <w:szCs w:val="28"/>
        </w:rPr>
        <w:t>. и дети, подготовив для бабушек и дедушек праздничный концерт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∎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5 и 6 октября 2017 года в Городском центре развития образования прошел второй тур </w:t>
      </w:r>
      <w:r>
        <w:rPr>
          <w:rFonts w:cs="Arial Narrow" w:ascii="Arial Narrow" w:hAnsi="Arial Narrow"/>
          <w:b/>
          <w:sz w:val="28"/>
          <w:szCs w:val="28"/>
        </w:rPr>
        <w:t>конкурс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рофессионального мастерства молодых педагогов</w:t>
      </w:r>
      <w:r>
        <w:rPr>
          <w:rFonts w:cs="Arial Narrow" w:ascii="Arial Narrow" w:hAnsi="Arial Narrow"/>
          <w:sz w:val="28"/>
          <w:szCs w:val="28"/>
        </w:rPr>
        <w:t xml:space="preserve"> дошкольных образовательных учреждений «Педагогический дебют»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Наш детский сад представлял молодой воспитатель группы  "Чипполино" </w:t>
      </w:r>
      <w:r>
        <w:rPr>
          <w:rFonts w:cs="Arial Narrow" w:ascii="Arial Narrow" w:hAnsi="Arial Narrow"/>
          <w:b/>
          <w:sz w:val="28"/>
          <w:szCs w:val="28"/>
        </w:rPr>
        <w:t>Анастасия Владимировна Сибирцева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17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на Владимировна Власова, социальный педагог.</w:t>
      </w:r>
    </w:p>
    <w:p>
      <w:pPr>
        <w:pStyle w:val="Style17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ПОЗНАЁМ МИР ЧЕРЕЗ ЭКСПЕРИМЕНТЫ</w:t>
      </w:r>
    </w:p>
    <w:p>
      <w:pPr>
        <w:pStyle w:val="Style17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Style17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88265</wp:posOffset>
            </wp:positionV>
            <wp:extent cx="2907665" cy="1950085"/>
            <wp:effectExtent l="0" t="0" r="0" b="0"/>
            <wp:wrapTight wrapText="bothSides">
              <wp:wrapPolygon edited="0">
                <wp:start x="-165" y="-244"/>
                <wp:lineTo x="-165" y="21720"/>
                <wp:lineTo x="21764" y="21720"/>
                <wp:lineTo x="21764" y="-244"/>
                <wp:lineTo x="-165" y="-244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500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>«Умейте открыть перед ребёнком в окружающем мире что-то одно, но открыть так, чтобы кусочек жизни заиграл всеми цветами радуги. Оставляйте всегда что-то недосказанное, чтобы ребёнку захотелось ещё и ещё раз возвратиться к тому, что он узнал».</w:t>
      </w:r>
    </w:p>
    <w:p>
      <w:pPr>
        <w:pStyle w:val="Style17"/>
        <w:ind w:left="3261" w:firstLine="284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В.А. Сухомлинский</w:t>
      </w:r>
      <w:r>
        <w:rPr>
          <w:rFonts w:cs="Arial" w:ascii="Arial" w:hAnsi="Arial"/>
          <w:b/>
          <w:bCs/>
          <w:i/>
          <w:sz w:val="28"/>
          <w:szCs w:val="28"/>
        </w:rPr>
        <w:br/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Федеральный государственный образовательный стандарт определяет новые подходы к совместной деятельности воспитателя, ребенка и родителя. Проектно-исследовательская деятельность в детском саду – это различные познавательные, игровые и творческие мероприятия, которые направлены на то, чтобы воспитать в ребенке первоначальные задатки для правильного решения проблем. Ребенок с рождения стремится к контакту и взаимодействию с окружающим миром, он очень любознателен и желает находить, узнавать и решать. Каждый малыш – это первооткрыватель, и важнейшая задача воспитателей заключается в том, чтобы поддерживать и развивать в ребенке свойства любознательности. Как гласит китайская пословица, человек понимает что-то лишь тогда, когда сам это пробует. 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амках года Экологии наш детский сад включил в план  летней оздоровительной работы проектно-исследовательскую деятельность. Каждая группа работала по своим проектам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 предварительном опросе, беседе выяснилось, что  дети нашей группы не имеют достаточных знаний о явлении радуги. Совместным решением детей и педагога, группа начала краткосрочный </w:t>
      </w:r>
      <w:r>
        <w:rPr>
          <w:rFonts w:cs="Arial Narrow" w:ascii="Arial Narrow" w:hAnsi="Arial Narrow"/>
          <w:b/>
          <w:sz w:val="28"/>
          <w:szCs w:val="28"/>
        </w:rPr>
        <w:t>ПРОЕКТ «КРАСАВИЦА РАДУГА»,</w:t>
      </w:r>
      <w:r>
        <w:rPr>
          <w:rFonts w:cs="Arial Narrow" w:ascii="Arial Narrow" w:hAnsi="Arial Narrow"/>
          <w:sz w:val="28"/>
          <w:szCs w:val="28"/>
        </w:rPr>
        <w:t xml:space="preserve"> который включал в себя творческую, познавательную и исследовательскую деятельность. Тема изучения радуги, ее цветов, процесса появления и обнаружения (как самим сделать радугу в условиях, приближенных к природным) стала актуальной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ла несколько этапов. На каждом из этапов взаимодействие педагога с детьми носило личностно-ориентированный характер.</w:t>
      </w:r>
    </w:p>
    <w:p>
      <w:pPr>
        <w:pStyle w:val="Style17"/>
        <w:ind w:left="-284"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На первом этапе</w:t>
      </w:r>
      <w:r>
        <w:rPr>
          <w:rFonts w:cs="Arial Narrow" w:ascii="Arial Narrow" w:hAnsi="Arial Narrow"/>
          <w:sz w:val="28"/>
          <w:szCs w:val="28"/>
        </w:rPr>
        <w:t xml:space="preserve"> был разработан проект, участники ознакомлены с актуальностью проекта, привлечены родители к проекту (выполняли дома радугу из любых бросовых материалов), подобраны: методическая, познавательная и художественная литература, иллюстративный материал по данной теме, материалы проведения эксперимента, материалы для изобразительной и продуктивной деятельности детей, составлен конспект занятий. </w:t>
      </w:r>
    </w:p>
    <w:p>
      <w:pPr>
        <w:pStyle w:val="Style17"/>
        <w:ind w:left="-284"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Второй этап</w:t>
      </w:r>
      <w:r>
        <w:rPr>
          <w:rFonts w:cs="Arial Narrow" w:ascii="Arial Narrow" w:hAnsi="Arial Narrow"/>
          <w:sz w:val="28"/>
          <w:szCs w:val="28"/>
        </w:rPr>
        <w:t xml:space="preserve"> (практический) реализовывался в различных видах деятельности (творческой, экспериментальной, продуктивной). Задача воспитателя на данном этапе - создать в группе условия для осуществления детских замыслов. </w:t>
      </w:r>
    </w:p>
    <w:p>
      <w:pPr>
        <w:pStyle w:val="Style17"/>
        <w:ind w:left="-284"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Третий этап</w:t>
      </w:r>
      <w:r>
        <w:rPr>
          <w:rFonts w:cs="Arial Narrow" w:ascii="Arial Narrow" w:hAnsi="Arial Narrow"/>
          <w:sz w:val="28"/>
          <w:szCs w:val="28"/>
        </w:rPr>
        <w:t xml:space="preserve"> (обобщающе - результативный этап) включал в себя презентацию проекта. В основу презентации был положен материальный продукт, имеющий ценность для детей. Выполнена коллективная работа с элементами обрывной аппликации «Разноцветное коромысло». 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44450</wp:posOffset>
            </wp:positionV>
            <wp:extent cx="3193415" cy="2193290"/>
            <wp:effectExtent l="0" t="0" r="0" b="0"/>
            <wp:wrapTight wrapText="bothSides">
              <wp:wrapPolygon edited="0">
                <wp:start x="-154" y="-227"/>
                <wp:lineTo x="-154" y="21712"/>
                <wp:lineTo x="21753" y="21712"/>
                <wp:lineTo x="21753" y="-227"/>
                <wp:lineTo x="-154" y="-227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1932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В ходе реализации проекта дети узнали, как выглядит радуга, из каких цветов она состоит, как появляется и как можно её сделать самим (нарисовать, сделать аппликацию). Дети стали стремиться к самостоятельному познанию, размышлению и логическому мышлению, а также  пополнили свой словарный запас и научились  воспроизводить явление самостоятельно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Как показала практика, проектно-исследовательская деятельность очень актуальна и эффективна. Сочетание различных видов детской деятельности во взаимодействии взрослых и детей в одном целом – проекте, закрепляет навыки воспитанников, помогает им открывать и познавать окружающую действительность гораздо быстрее и глубже. Опираясь на полученные в ходе проектно-исследовательской деятельности знания детей, их наблюдения, впечатления; ориентируясь на личный опыт ребенка, мы стараемся создать атмосферу сотворчества. Ведь только заинтересовав каждого ребенка конкретным творческим делом, поддерживая детскую любознательность и инициативу, можно решить любую проблему. 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сли организовать взаимодействие между семьей ребенка и дошкольным учреждением, то результаты работы окажутся эффективнее. Однако, часто родители сталкиваются с проблемой: «Как же организовать исследовательскую деятельность ребенка дома». Предлагаем рекомендации, которые помогут родителям в решении данной проблемы: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сследовательскую деятельность можно осуществлять в любых ситуациях, не обязательно создавать какие – либо специальные условия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Будьте внимательны к своему ребенку, поддерживаете интерес и его активность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ощряйте ребенка за стремление и активность в поиске новых знаний, умений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месте с ребенком принимайте участие в исследовательской деятельности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8620</wp:posOffset>
            </wp:positionH>
            <wp:positionV relativeFrom="paragraph">
              <wp:posOffset>15240</wp:posOffset>
            </wp:positionV>
            <wp:extent cx="3547745" cy="2465705"/>
            <wp:effectExtent l="0" t="0" r="0" b="0"/>
            <wp:wrapTight wrapText="bothSides">
              <wp:wrapPolygon edited="0">
                <wp:start x="-114" y="-166"/>
                <wp:lineTo x="-114" y="21683"/>
                <wp:lineTo x="21712" y="21683"/>
                <wp:lineTo x="21712" y="-166"/>
                <wp:lineTo x="-114" y="-166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657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е забывайте, что путь к детскому сердцу лежит через игру. Именно в процессе игры вы можете передать необходимые знания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Чаще говорите с ребёнком, поясняйте ему непонятные явления, ситуации, суть запретов и ограничений.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могите ему научиться высказывать свои желания, чувства и переживания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Style17"/>
        <w:ind w:left="-284"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cs="Arial Narrow" w:ascii="Arial Narrow" w:hAnsi="Arial Narrow"/>
          <w:sz w:val="28"/>
          <w:szCs w:val="28"/>
        </w:rPr>
        <w:t xml:space="preserve">Ежедневно интересуйтесь делами, проблемами, переживаниями ребёнка, его достижениями. </w:t>
        <w:br/>
        <w:t xml:space="preserve">Помните, уважаемые родители! Для дошкольника мама и папа – самые главные люди. Познавайте мир вместе со своими детьми! </w:t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тлана Романовна Осташова, </w:t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группы №3, первая кв. категория</w:t>
      </w:r>
    </w:p>
    <w:p>
      <w:pPr>
        <w:pStyle w:val="Normal"/>
        <w:spacing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атериалам Интернет-ресурсов </w:t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6560</wp:posOffset>
            </wp:positionH>
            <wp:positionV relativeFrom="paragraph">
              <wp:posOffset>160020</wp:posOffset>
            </wp:positionV>
            <wp:extent cx="1568450" cy="1863090"/>
            <wp:effectExtent l="0" t="0" r="0" b="0"/>
            <wp:wrapTight wrapText="bothSides">
              <wp:wrapPolygon edited="0">
                <wp:start x="9400" y="212"/>
                <wp:lineTo x="8384" y="212"/>
                <wp:lineTo x="5843" y="1495"/>
                <wp:lineTo x="5843" y="1923"/>
                <wp:lineTo x="4953" y="2457"/>
                <wp:lineTo x="3556" y="3527"/>
                <wp:lineTo x="2793" y="5345"/>
                <wp:lineTo x="2665" y="7055"/>
                <wp:lineTo x="3301" y="8766"/>
                <wp:lineTo x="4191" y="10477"/>
                <wp:lineTo x="1777" y="11333"/>
                <wp:lineTo x="506" y="11867"/>
                <wp:lineTo x="506" y="13044"/>
                <wp:lineTo x="1014" y="13899"/>
                <wp:lineTo x="1523" y="13899"/>
                <wp:lineTo x="1523" y="14648"/>
                <wp:lineTo x="4826" y="15610"/>
                <wp:lineTo x="7240" y="15610"/>
                <wp:lineTo x="5843" y="16251"/>
                <wp:lineTo x="4826" y="17000"/>
                <wp:lineTo x="4063" y="18390"/>
                <wp:lineTo x="3682" y="18925"/>
                <wp:lineTo x="3682" y="19139"/>
                <wp:lineTo x="4699" y="20743"/>
                <wp:lineTo x="4826" y="20849"/>
                <wp:lineTo x="6604" y="21383"/>
                <wp:lineTo x="6859" y="21383"/>
                <wp:lineTo x="8257" y="21383"/>
                <wp:lineTo x="8638" y="21383"/>
                <wp:lineTo x="9526" y="20849"/>
                <wp:lineTo x="17405" y="20743"/>
                <wp:lineTo x="21344" y="20208"/>
                <wp:lineTo x="21600" y="17000"/>
                <wp:lineTo x="20836" y="15396"/>
                <wp:lineTo x="19819" y="14433"/>
                <wp:lineTo x="18803" y="13899"/>
                <wp:lineTo x="19819" y="11867"/>
                <wp:lineTo x="19692" y="11119"/>
                <wp:lineTo x="19184" y="10477"/>
                <wp:lineTo x="18548" y="8766"/>
                <wp:lineTo x="13847" y="7055"/>
                <wp:lineTo x="14356" y="5345"/>
                <wp:lineTo x="14101" y="3633"/>
                <wp:lineTo x="10924" y="319"/>
                <wp:lineTo x="10670" y="212"/>
                <wp:lineTo x="9400" y="212"/>
              </wp:wrapPolygon>
            </wp:wrapTight>
            <wp:docPr id="12" name="ae0c1715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e0c171528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АДАПТАЦИЯ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Arial Narrow" w:hAnsi="Arial Narrow" w:eastAsia="Times New Roman" w:cs="Arial Narrow"/>
          <w:b/>
          <w:b/>
          <w:bCs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i/>
          <w:color w:val="0000FF"/>
          <w:sz w:val="24"/>
          <w:szCs w:val="24"/>
          <w:lang w:eastAsia="ru-RU"/>
        </w:rPr>
        <w:t>СОВЕТЫ РОДИТЕЛЯМ ДЕТЕЙ РАННЕГО ВОЗРАСТА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 Адаптационные процессы охватывают три стороны: ребенка, его родителей и педагогов. От того, насколько каждый готов пережить адаптацию, зависит конечный </w:t>
      </w:r>
      <w:bookmarkStart w:id="0" w:name="_GoBack"/>
      <w:r>
        <w:rPr>
          <w:rFonts w:cs="Arial Narrow" w:ascii="Arial Narrow" w:hAnsi="Arial Narrow"/>
          <w:sz w:val="28"/>
          <w:szCs w:val="28"/>
        </w:rPr>
        <w:t xml:space="preserve">результат - спокойный ребенок, с удовольствием посещающий дошкольное </w:t>
      </w:r>
      <w:bookmarkEnd w:id="0"/>
      <w:r>
        <w:rPr>
          <w:rFonts w:cs="Arial Narrow" w:ascii="Arial Narrow" w:hAnsi="Arial Narrow"/>
          <w:sz w:val="28"/>
          <w:szCs w:val="28"/>
        </w:rPr>
        <w:t xml:space="preserve">образовательное учреждение. </w:t>
      </w:r>
    </w:p>
    <w:p>
      <w:pPr>
        <w:pStyle w:val="Style17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Выделяют три степени адаптации: легкую (15-30 дней); среднюю (30-60 дней); тяжелую (от 2 до 6 месяцев). Чтобы облегчить адаптацию ребенка к детскому саду нужно в домашних условиях максимально приблизить режим дня к режиму детского сада, научить ребенка навыкам самообслуживания, общению со сверстниками. Самим родителям не волноваться перед тем,  как отвести ребенка в сад, рассказать педагогам об особенностях и привычках ребенка. Ни в коем случае нельзя при ребенке высказывать негативные эмоции и страхи о садике и тогда адаптация пройдет нормально.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 нашу группу в этом учебном году поступило 16 детей. Практически у всех отмечалась средняя степень адаптации. Родители прислушивались к нашим советам. Режим дня ребёнка дома старались максимально приблизить к режиму детского сада. Поэтому уже к середине октября наши воспитанники стали воспринимать детский сад как второй дом: утром легко расстаются с родителями, общаются со сверстниками и взрослыми, играют, занимаются с педагогами. Многие дети научились самостоятельно есть, пользоваться горшком, мыть руки и умываться, пытаются одеваться и раздеваться.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Надеемся на дальнейшее сотрудничество с семьями наших воспитанников. Вместе мы создадим условия для полноценного развития малышей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рина Николаевна Можаева, воспитатель группы № 5</w:t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ВЫУЧИТЕ С РЕБЕНКО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 ребенку о предстоящем новогоднем празднике, покажите ему картинку с нарядной елочкой и Дедом Морозом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учивание стихотворения, сопровождайте его текст движениями. </w:t>
      </w:r>
    </w:p>
    <w:p>
      <w:pPr>
        <w:pStyle w:val="Style17"/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0</wp:posOffset>
            </wp:positionH>
            <wp:positionV relativeFrom="paragraph">
              <wp:posOffset>327660</wp:posOffset>
            </wp:positionV>
            <wp:extent cx="1300480" cy="1679575"/>
            <wp:effectExtent l="0" t="0" r="0" b="0"/>
            <wp:wrapNone/>
            <wp:docPr id="13" name="ae45b0d5e8c171dbfdd200ddaf45a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e45b0d5e8c171dbfdd200ddaf45a34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Зайчик умывается, 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то правой, то левой рукой поглаживать соответствующую щечку)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8"/>
          <w:szCs w:val="28"/>
        </w:rPr>
        <w:t>На елку собирается. </w:t>
      </w:r>
      <w:r>
        <w:rPr>
          <w:rFonts w:cs="Arial Narrow" w:ascii="Arial Narrow" w:hAnsi="Arial Narrow"/>
          <w:i/>
          <w:sz w:val="24"/>
          <w:szCs w:val="24"/>
        </w:rPr>
        <w:t>(отряхивать "пыль" с  грудки)</w:t>
      </w:r>
      <w:r>
        <w:rPr>
          <w:rFonts w:cs="Arial Narrow" w:ascii="Arial Narrow" w:hAnsi="Arial Narrow"/>
          <w:sz w:val="28"/>
          <w:szCs w:val="28"/>
        </w:rPr>
        <w:br/>
        <w:t>Вымыл носик, вымыл хвостик</w:t>
      </w:r>
      <w:r>
        <w:rPr>
          <w:rFonts w:cs="Arial Narrow" w:ascii="Arial Narrow" w:hAnsi="Arial Narrow"/>
          <w:sz w:val="24"/>
          <w:szCs w:val="24"/>
        </w:rPr>
        <w:t>, ( указательным пальцем - на носик, покрутить "хвостиком")</w:t>
        <w:br/>
      </w:r>
      <w:r>
        <w:rPr>
          <w:rFonts w:cs="Arial Narrow" w:ascii="Arial Narrow" w:hAnsi="Arial Narrow"/>
          <w:sz w:val="28"/>
          <w:szCs w:val="28"/>
        </w:rPr>
        <w:t>Вымыл ухо, вытер сухо</w:t>
      </w:r>
      <w:r>
        <w:rPr>
          <w:rFonts w:cs="Arial Narrow" w:ascii="Arial Narrow" w:hAnsi="Arial Narrow"/>
          <w:i/>
          <w:sz w:val="24"/>
          <w:szCs w:val="24"/>
        </w:rPr>
        <w:t>.  (поочередно "пошевелить оба уха"  то правой, то левой рукой)</w:t>
      </w:r>
      <w:r>
        <w:rPr>
          <w:rFonts w:cs="Arial Narrow" w:ascii="Arial Narrow" w:hAnsi="Arial Narrow"/>
          <w:sz w:val="28"/>
          <w:szCs w:val="28"/>
        </w:rPr>
        <w:br/>
        <w:t xml:space="preserve">Надел бантик,  </w:t>
      </w:r>
      <w:r>
        <w:rPr>
          <w:rFonts w:cs="Arial Narrow" w:ascii="Arial Narrow" w:hAnsi="Arial Narrow"/>
          <w:i/>
          <w:sz w:val="24"/>
          <w:szCs w:val="24"/>
        </w:rPr>
        <w:t>(на шее растянуть в стороны  галстук-бабочку)</w:t>
        <w:br/>
      </w:r>
      <w:r>
        <w:rPr>
          <w:rFonts w:cs="Arial Narrow" w:ascii="Arial Narrow" w:hAnsi="Arial Narrow"/>
          <w:sz w:val="28"/>
          <w:szCs w:val="28"/>
        </w:rPr>
        <w:t>Стал он франтик</w:t>
      </w:r>
      <w:r>
        <w:rPr>
          <w:rFonts w:cs="Arial Narrow" w:ascii="Arial Narrow" w:hAnsi="Arial Narrow"/>
          <w:i/>
          <w:sz w:val="24"/>
          <w:szCs w:val="24"/>
        </w:rPr>
        <w:t>. (Хлопнуть себя в грудь, похвалиться, высоко подняв нос!)</w:t>
      </w:r>
      <w:r>
        <w:rPr/>
        <w:t xml:space="preserve"> </w:t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-224155</wp:posOffset>
            </wp:positionV>
            <wp:extent cx="981075" cy="1032510"/>
            <wp:effectExtent l="0" t="0" r="0" b="0"/>
            <wp:wrapTight wrapText="bothSides">
              <wp:wrapPolygon edited="0">
                <wp:start x="-204" y="0"/>
                <wp:lineTo x="-204" y="21397"/>
                <wp:lineTo x="21600" y="21397"/>
                <wp:lineTo x="21600" y="0"/>
                <wp:lineTo x="-204" y="0"/>
              </wp:wrapPolygon>
            </wp:wrapTight>
            <wp:docPr id="14" name="happy-family-clipart-1301091428915489950happy-family-holding-a-rainbow-in-your-hands-vector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ppy-family-clipart-1301091428915489950happy-family-holding-a-rainbow-in-your-hands-vector-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ИТОГИ КОНКУРСА </w:t>
      </w:r>
    </w:p>
    <w:p>
      <w:pPr>
        <w:pStyle w:val="Style17"/>
        <w:spacing w:lineRule="auto" w:line="276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«ОТДЫХ НАШЕЙ СЕМЬИ. КРАСОТА РОДН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 протяжении сентября и октября месяцев во всех группах детского сада в рамках проекта «Мама, папа, брат и я», а также Года Экологии были оформлены фотоколлажи «Отдых нашей семьи. Красота родного края». Выставка была представлена в фойе первого этажа, которую каждый мог посмотре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Удивляет неиссякаемая фантазия родителей и детей, разнообразие, неповторимость каждого фотоколлаж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пасибо всем семьям, принявших активное участие в выст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мотами награждаются СЕМЬИ: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Группа №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3870</wp:posOffset>
            </wp:positionH>
            <wp:positionV relativeFrom="paragraph">
              <wp:posOffset>59690</wp:posOffset>
            </wp:positionV>
            <wp:extent cx="1474470" cy="1610360"/>
            <wp:effectExtent l="0" t="0" r="0" b="0"/>
            <wp:wrapNone/>
            <wp:docPr id="15" name="depositphotos_22235781-stock-illustration-family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positphotos_22235781-stock-illustration-familyse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172" t="-4" r="32732" b="6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жковой Кс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таростиной Евг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Всево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урьева Е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бина Алекс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Ив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ева Васи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а Ники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ой Кс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8465</wp:posOffset>
            </wp:positionH>
            <wp:positionV relativeFrom="paragraph">
              <wp:posOffset>153035</wp:posOffset>
            </wp:positionV>
            <wp:extent cx="1602740" cy="1417955"/>
            <wp:effectExtent l="0" t="0" r="0" b="0"/>
            <wp:wrapNone/>
            <wp:docPr id="16" name="depositphotos_22235781-stock-illustration-family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positphotos_22235781-stock-illustration-familys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563" t="41734" r="31163" b="2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иминой Ма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В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Са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 Сем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ой Даш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ц Альбе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Дмит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маева Кирил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ой Ю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нова Ег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вой Ве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0555</wp:posOffset>
            </wp:positionH>
            <wp:positionV relativeFrom="paragraph">
              <wp:posOffset>30480</wp:posOffset>
            </wp:positionV>
            <wp:extent cx="1327785" cy="1771015"/>
            <wp:effectExtent l="0" t="0" r="0" b="0"/>
            <wp:wrapNone/>
            <wp:docPr id="17" name="depositphotos_22235781-stock-illustration-family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epositphotos_22235781-stock-illustration-familyse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35341" r="72502" b="2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мирновой Поли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ановой А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Анф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Арте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Констант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адеевой Саб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шкиной Васили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Ан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еевой Со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уровой Ксен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на Андре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ова Дмитр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унова Тим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ной Александ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а Сорокина Макс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6250</wp:posOffset>
            </wp:positionH>
            <wp:positionV relativeFrom="paragraph">
              <wp:posOffset>6350</wp:posOffset>
            </wp:positionV>
            <wp:extent cx="1387475" cy="1245235"/>
            <wp:effectExtent l="0" t="0" r="0" b="0"/>
            <wp:wrapNone/>
            <wp:docPr id="18" name="family_col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amily_color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2003" r="62664" b="5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7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 Гобиной Дар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кошкина Р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рьева Миха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нова Алекс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оповой Мил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Слелиной А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Алексе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ова Ро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иной Надеж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а Арс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шляевой Ариш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Кирил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а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ой Але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9915</wp:posOffset>
            </wp:positionH>
            <wp:positionV relativeFrom="paragraph">
              <wp:posOffset>-635</wp:posOffset>
            </wp:positionV>
            <wp:extent cx="1273810" cy="1393190"/>
            <wp:effectExtent l="0" t="0" r="0" b="0"/>
            <wp:wrapNone/>
            <wp:docPr id="19" name="depositphotos_22235781-stock-illustration-family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positphotos_22235781-stock-illustration-familyse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70819" b="6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иселевой Веро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ой Ю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ой Н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ой Оль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Саш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никовой Варв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Ю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Александ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ой М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руппа №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 Варва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 Ро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Оль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ина Макси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ой Варва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инкиной Алёны</w:t>
      </w:r>
    </w:p>
    <w:p>
      <w:pPr>
        <w:sectPr>
          <w:footerReference w:type="default" r:id="rId18"/>
          <w:type w:val="nextPage"/>
          <w:pgSz w:w="11906" w:h="16838"/>
          <w:pgMar w:left="993" w:right="707" w:gutter="0" w:header="0" w:top="851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В. Власова, социальный педагог</w:t>
      </w:r>
    </w:p>
    <w:p>
      <w:pPr>
        <w:pStyle w:val="Style17"/>
        <w:jc w:val="right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ЧТО ТАКОЕ СЕМЬЯ?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10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 на этот вопрос записала Анжела Владимирова Маслова</w:t>
      </w:r>
    </w:p>
    <w:p>
      <w:pPr>
        <w:pStyle w:val="Style17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Маша Ш., 8 гр.:</w:t>
      </w:r>
      <w:r>
        <w:rPr>
          <w:rFonts w:cs="Arial Narrow" w:ascii="Arial Narrow" w:hAnsi="Arial Narrow"/>
          <w:sz w:val="28"/>
          <w:szCs w:val="28"/>
        </w:rPr>
        <w:t xml:space="preserve"> Семья – это когда тебе хорошо с мамой и папой. Когда они тебя радуют. Моя семья очень хорошая, родители и бабушка с дедушкой меня поддерживают. Вот у меня не получается танец, а мама с папой меня убеждают, что все получится и я успешно выступлю на турнире. Я люблю поиграть  с папой,  а маме помогаю готовить. А еще мы все вместе любим ходить в гости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Юля П., 8 гр.:</w:t>
      </w:r>
      <w:r>
        <w:rPr>
          <w:rFonts w:cs="Arial Narrow" w:ascii="Arial Narrow" w:hAnsi="Arial Narrow"/>
          <w:sz w:val="28"/>
          <w:szCs w:val="28"/>
        </w:rPr>
        <w:t xml:space="preserve"> Семья – это когда папа, мама и дети вместе. У нас дружная семья, никто не ссорится. Недавно мы все вместе ездили в Мышкин. Узнали, что там делают валенки и мне рукавички купили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Настя М., 8 гр.:</w:t>
      </w:r>
      <w:r>
        <w:rPr>
          <w:rFonts w:cs="Arial Narrow" w:ascii="Arial Narrow" w:hAnsi="Arial Narrow"/>
          <w:sz w:val="28"/>
          <w:szCs w:val="28"/>
        </w:rPr>
        <w:t xml:space="preserve"> Семья – это дом, где тебя любят, берегут и уважают. Нас в семье четверо. Мы любим всей семьей ходить в гости к бабушке. Дедушка печет вкусные блинчики и мы все вместе пьем чай. А зимой папа возит нас на горки и катает на санках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аша П., 8 гр.:</w:t>
      </w:r>
      <w:r>
        <w:rPr>
          <w:rFonts w:cs="Arial Narrow" w:ascii="Arial Narrow" w:hAnsi="Arial Narrow"/>
          <w:sz w:val="28"/>
          <w:szCs w:val="28"/>
        </w:rPr>
        <w:t xml:space="preserve"> Семья – это когда люди живут вместе и не ругаются. У меня добрая семья. Я живу с папой и мамой. А вся наша семья – большая: у меня 4 брата, 2 сестры, 3 бабушки и 2 дедушки. Мы все вместе с удовольствием смотрим фильм «Сваты» Иногда играем в фишки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има Б., 8 гр.:</w:t>
      </w:r>
      <w:r>
        <w:rPr>
          <w:rFonts w:cs="Arial Narrow" w:ascii="Arial Narrow" w:hAnsi="Arial Narrow"/>
          <w:sz w:val="28"/>
          <w:szCs w:val="28"/>
        </w:rPr>
        <w:t xml:space="preserve"> Семья – это люди с кем живешь. У меня в семье мама, папа, Аня и я. Нас четверо. К нам из Челябинска навсегда приехали еще дедушка с бабушкой. Всей семьей любим попить чаю, а с папой в приставку поиграть. А летом все вместе ездили на море, купались, рыбок ловили. Мне очень нравилось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ндрей О., 8 гр.:</w:t>
      </w:r>
      <w:r>
        <w:rPr>
          <w:rFonts w:cs="Arial Narrow" w:ascii="Arial Narrow" w:hAnsi="Arial Narrow"/>
          <w:sz w:val="28"/>
          <w:szCs w:val="28"/>
        </w:rPr>
        <w:t xml:space="preserve"> Моя семья - это мама, папа, я и брат. У меня дружная семья. У нас у каждого есть свое дело: я – в садике, папа – на работе, мама – с Сашей. А вообще люблю с мамой книжки читать, к школе готовлюсь. Любим все вместе к бабушке в Ткачи ездить. Она печет вкусные пироги. А еще я бабушке в делах помогаю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Даня С., 3 гр.:</w:t>
      </w:r>
      <w:r>
        <w:rPr>
          <w:rFonts w:cs="Arial Narrow" w:ascii="Arial Narrow" w:hAnsi="Arial Narrow"/>
          <w:sz w:val="28"/>
          <w:szCs w:val="28"/>
        </w:rPr>
        <w:t xml:space="preserve"> У меня очень дружная семья: мама, папа, Рома и я.  Мы вместе играем в домино, собираем конструктор, вместе ездим в дом за Волгой, проверяем, как идет стройка. А еще мы любим печь блины – мы с Ромой мешаем тесто, мама печет, а потом все вместе пьем чай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Алеша Г., 3 гр.:</w:t>
      </w:r>
      <w:r>
        <w:rPr>
          <w:rFonts w:cs="Arial Narrow" w:ascii="Arial Narrow" w:hAnsi="Arial Narrow"/>
          <w:sz w:val="28"/>
          <w:szCs w:val="28"/>
        </w:rPr>
        <w:t xml:space="preserve"> Семья – добрые родители и ребенок. Моя семья: бабушка, папа, мама и я. Мы с папой любим в шахматы играть. Я хитрю – смотрю как он ходит, а потом сам так делаю. Мне у папы удается выиграть, а вот у мамы ни разу не выигрывал. Это потому, что она была самой лучшей ученицей в школе. А еще мы любим вместе печь оладушки и пьем чай.</w:t>
      </w:r>
    </w:p>
    <w:p>
      <w:pPr>
        <w:pStyle w:val="Style1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Юля Д., 3 гр.:</w:t>
      </w:r>
      <w:r>
        <w:rPr>
          <w:rFonts w:cs="Arial Narrow" w:ascii="Arial Narrow" w:hAnsi="Arial Narrow"/>
          <w:sz w:val="28"/>
          <w:szCs w:val="28"/>
        </w:rPr>
        <w:t xml:space="preserve"> Моя семья – мама, папа, бабушка и я. Мы вместе с мамой любим готовить. Особенно вкусно у нас получается торт «Муравейник». Сначала печем его, а потом пьем чай.</w:t>
      </w:r>
    </w:p>
    <w:p>
      <w:pPr>
        <w:pStyle w:val="Style17"/>
        <w:jc w:val="righ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ДЕТСКАЯ СТРАНИЧКА</w:t>
      </w:r>
    </w:p>
    <w:p>
      <w:pPr>
        <w:pStyle w:val="Style17"/>
        <w:ind w:firstLine="284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</wp:posOffset>
            </wp:positionH>
            <wp:positionV relativeFrom="paragraph">
              <wp:posOffset>173990</wp:posOffset>
            </wp:positionV>
            <wp:extent cx="6165215" cy="4599940"/>
            <wp:effectExtent l="0" t="0" r="0" b="0"/>
            <wp:wrapNone/>
            <wp:docPr id="20" name="239037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3903701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right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</w:rPr>
        <w:t>ЗАГАДАЙТЕ РЕБЕНКУ</w:t>
      </w:r>
    </w:p>
    <w:p>
      <w:pPr>
        <w:sectPr>
          <w:type w:val="continuous"/>
          <w:pgSz w:w="11906" w:h="16838"/>
          <w:pgMar w:left="993" w:right="707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Без чего на свете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Взрослым не прожить и детям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Кто поддержит вас, друзья?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Наша дружная ...  </w:t>
      </w:r>
      <w:r>
        <w:rPr>
          <w:rFonts w:cs="Arial Narrow" w:ascii="Arial Narrow" w:hAnsi="Arial Narrow"/>
          <w:b/>
          <w:i/>
          <w:sz w:val="28"/>
          <w:szCs w:val="28"/>
        </w:rPr>
        <w:t>(семья)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Кто нежнее всех на свете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Кто готовит нам обед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И кого так любят дети?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И кого прекрасней нет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Кто читает на ночь книжки?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Разгребая горы хлама,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Не ругает нас с братишкой.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Кто же это? Наша...   </w:t>
      </w:r>
      <w:r>
        <w:rPr>
          <w:rFonts w:cs="Arial Narrow" w:ascii="Arial Narrow" w:hAnsi="Arial Narrow"/>
          <w:b/>
          <w:i/>
          <w:sz w:val="28"/>
          <w:szCs w:val="28"/>
        </w:rPr>
        <w:t>(мама)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Кто не в шутку, а всерьез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Нас забить научит гвоздь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Кто научит смелым быть?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С велика, упав, не ныть!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И коленку, расцарапав, не реветь!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Конечно,...   </w:t>
      </w:r>
      <w:r>
        <w:rPr>
          <w:rFonts w:cs="Arial Narrow" w:ascii="Arial Narrow" w:hAnsi="Arial Narrow"/>
          <w:b/>
          <w:i/>
          <w:sz w:val="28"/>
          <w:szCs w:val="28"/>
        </w:rPr>
        <w:t>(папа)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Я у мамы не один,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У нее еще есть сын,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Рядом с ним я маловат,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Для меня - он старший.... </w:t>
      </w:r>
      <w:r>
        <w:rPr>
          <w:rFonts w:cs="Arial Narrow" w:ascii="Arial Narrow" w:hAnsi="Arial Narrow"/>
          <w:b/>
          <w:i/>
          <w:sz w:val="28"/>
          <w:szCs w:val="28"/>
        </w:rPr>
        <w:t>(брат)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Мама с папой говорят,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Что теперь я старший брат,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Что за куколка в коляске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Плачет, видимо, от тряски?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В ванной - ползунков гора,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Брату кто она?...   </w:t>
      </w:r>
      <w:r>
        <w:rPr>
          <w:rFonts w:cs="Arial Narrow" w:ascii="Arial Narrow" w:hAnsi="Arial Narrow"/>
          <w:b/>
          <w:i/>
          <w:sz w:val="28"/>
          <w:szCs w:val="28"/>
        </w:rPr>
        <w:t>(сестра)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. Он мужчина, и он сед, </w:t>
      </w:r>
    </w:p>
    <w:p>
      <w:pPr>
        <w:pStyle w:val="Style17"/>
        <w:ind w:firstLine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Папе - папа, мне он - .... </w:t>
      </w:r>
      <w:r>
        <w:rPr>
          <w:rFonts w:cs="Arial Narrow" w:ascii="Arial Narrow" w:hAnsi="Arial Narrow"/>
          <w:b/>
          <w:i/>
          <w:sz w:val="28"/>
          <w:szCs w:val="28"/>
        </w:rPr>
        <w:t>(дед)</w:t>
      </w:r>
    </w:p>
    <w:p>
      <w:pPr>
        <w:pStyle w:val="Style17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7. Ароматное варенье, </w:t>
      </w:r>
    </w:p>
    <w:p>
      <w:pPr>
        <w:pStyle w:val="Style17"/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Пироги на угощение,</w:t>
      </w:r>
    </w:p>
    <w:p>
      <w:pPr>
        <w:pStyle w:val="Style17"/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Вкусные оладушки </w:t>
      </w:r>
    </w:p>
    <w:p>
      <w:pPr>
        <w:pStyle w:val="Style17"/>
        <w:ind w:firstLine="284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У любимой ...   </w:t>
      </w:r>
      <w:r>
        <w:rPr>
          <w:rFonts w:cs="Arial Narrow" w:ascii="Arial Narrow" w:hAnsi="Arial Narrow"/>
          <w:b/>
          <w:i/>
          <w:sz w:val="28"/>
          <w:szCs w:val="28"/>
        </w:rPr>
        <w:t>(бабушки)</w:t>
      </w:r>
    </w:p>
    <w:p>
      <w:pPr>
        <w:sectPr>
          <w:type w:val="continuous"/>
          <w:pgSz w:w="11906" w:h="16838"/>
          <w:pgMar w:left="993" w:right="707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284"/>
        <w:jc w:val="center"/>
        <w:rPr/>
      </w:pPr>
      <w:r>
        <w:rPr>
          <w:rFonts w:cs="Arial" w:ascii="Arial" w:hAnsi="Arial"/>
          <w:b/>
          <w:color w:val="0000FF"/>
        </w:rPr>
        <w:t xml:space="preserve">Компьютерная верстка         Г.В. Немова  </w:t>
      </w:r>
    </w:p>
    <w:p>
      <w:pPr>
        <w:pStyle w:val="Style17"/>
        <w:ind w:firstLine="284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ецензент                           Е.А. Горохова</w:t>
      </w:r>
    </w:p>
    <w:sectPr>
      <w:type w:val="continuous"/>
      <w:pgSz w:w="11906" w:h="16838"/>
      <w:pgMar w:left="993" w:right="707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footer" Target="footer2.xml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36:00Z</dcterms:created>
  <dc:creator>admin</dc:creator>
  <dc:description/>
  <cp:keywords/>
  <dc:language>en-US</dc:language>
  <cp:lastModifiedBy>XTreme.ws</cp:lastModifiedBy>
  <dcterms:modified xsi:type="dcterms:W3CDTF">2017-11-07T08:02:00Z</dcterms:modified>
  <cp:revision>26</cp:revision>
  <dc:subject/>
  <dc:title/>
</cp:coreProperties>
</file>