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828800"/>
            <wp:effectExtent l="0" t="0" r="0" b="0"/>
            <wp:wrapNone/>
            <wp:docPr id="1" name="оформление теремок окно без цве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формление теремок окно без цвет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86.2pt;margin-top:13.2pt;width:255.75pt;height:35.95pt;mso-wrap-style:none;v-text-anchor:middle" type="_x0000_t136">
            <v:path textpathok="t"/>
            <v:textpath on="t" fitshape="t" string="В ГОСТЯХ У &quot;СКАЗКИ&quot;" style="font-family:&quot;Arial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_BosaNovaDcFr;Courier New" w:hAnsi="a_BosaNovaDcFr;Courier New" w:cs="a_BosaNovaDcFr;Courier New"/>
          <w:sz w:val="36"/>
          <w:szCs w:val="36"/>
        </w:rPr>
      </w:pPr>
      <w:r>
        <w:rPr>
          <w:rFonts w:cs="a_BosaNovaDcFr;Courier New" w:ascii="a_BosaNovaDcFr;Courier New" w:hAnsi="a_BosaNovaDcFr;Courier New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a_BosaNovaDcFr;Courier New" w:cs="a_BosaNovaDcFr;Courier New" w:ascii="a_BosaNovaDcFr;Courier New" w:hAnsi="a_BosaNovaDcFr;Courier New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41605</wp:posOffset>
            </wp:positionV>
            <wp:extent cx="571500" cy="525145"/>
            <wp:effectExtent l="0" t="0" r="0" b="0"/>
            <wp:wrapNone/>
            <wp:docPr id="3" name="Колобок с дыр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лобок с дырко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28575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азета для родителей и сотруд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f" o:allowincell="f" style="position:absolute;margin-left:72pt;margin-top:11.15pt;width:224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азета для родителей и сотрудников</w:t>
                      </w:r>
                    </w:p>
                  </w:txbxContent>
                </v:textbox>
                <v:path textpathok="t"/>
                <v:textpath on="t" fitshape="t" string="Газета для родителей и сотрудников" style="font-family:&quot;Arial&quot;;font-size:18pt"/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>д/с</w:t>
      </w:r>
      <w:r>
        <w:rPr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ind w:right="-463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>69</w:t>
      </w: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28"/>
          <w:szCs w:val="28"/>
        </w:rPr>
        <w:t>№60</w:t>
      </w:r>
    </w:p>
    <w:p>
      <w:pPr>
        <w:pStyle w:val="Normal"/>
        <w:ind w:right="-293" w:hanging="0"/>
        <w:rPr>
          <w:b/>
          <w:b/>
          <w:color w:val="004D86"/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color w:val="004D86"/>
          <w:sz w:val="28"/>
          <w:szCs w:val="28"/>
          <w:u w:val="single"/>
        </w:rPr>
        <w:t xml:space="preserve">февраль 2017 </w:t>
      </w:r>
      <w:r>
        <w:rPr>
          <w:b/>
          <w:color w:val="004D86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color w:val="004D86"/>
          <w:sz w:val="40"/>
          <w:szCs w:val="40"/>
          <w:u w:val="single"/>
        </w:rPr>
      </w:pPr>
      <w:r>
        <w:rPr>
          <w:b/>
          <w:color w:val="004D86"/>
          <w:sz w:val="40"/>
          <w:szCs w:val="40"/>
          <w:u w:val="single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43434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332.9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1920</wp:posOffset>
            </wp:positionH>
            <wp:positionV relativeFrom="paragraph">
              <wp:posOffset>12700</wp:posOffset>
            </wp:positionV>
            <wp:extent cx="4035425" cy="3302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/>
        <w:t>Мой папа - самый сильный в мире,</w:t>
      </w:r>
    </w:p>
    <w:p>
      <w:pPr>
        <w:pStyle w:val="Normal"/>
        <w:ind w:left="1560" w:hanging="0"/>
        <w:rPr/>
      </w:pPr>
      <w:r>
        <w:rPr/>
        <w:t>Красивей моей мамы просто нет.</w:t>
      </w:r>
    </w:p>
    <w:p>
      <w:pPr>
        <w:pStyle w:val="Normal"/>
        <w:ind w:left="1560" w:hanging="0"/>
        <w:rPr/>
      </w:pPr>
      <w:r>
        <w:rPr/>
        <w:t>Уютно и тепло у нас в квартире,</w:t>
      </w:r>
    </w:p>
    <w:p>
      <w:pPr>
        <w:pStyle w:val="Normal"/>
        <w:ind w:left="1560" w:hanging="0"/>
        <w:rPr/>
      </w:pPr>
      <w:r>
        <w:rPr/>
        <w:t>И самый вкусный дома наш обед.</w:t>
      </w:r>
    </w:p>
    <w:p>
      <w:pPr>
        <w:pStyle w:val="Normal"/>
        <w:ind w:left="15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аздником дорогие мужчины и женщины!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20"/>
          <w:szCs w:val="20"/>
        </w:rPr>
        <w:t>ВОСПИТАНИЕ ДЕВОЧЕК И МАЛЬЧИКОВ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4010</wp:posOffset>
                </wp:positionH>
                <wp:positionV relativeFrom="paragraph">
                  <wp:posOffset>94615</wp:posOffset>
                </wp:positionV>
                <wp:extent cx="249618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pt;margin-top:7.45pt;width:196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0</wp:posOffset>
            </wp:positionH>
            <wp:positionV relativeFrom="paragraph">
              <wp:posOffset>20955</wp:posOffset>
            </wp:positionV>
            <wp:extent cx="1654810" cy="1463675"/>
            <wp:effectExtent l="0" t="0" r="0" b="0"/>
            <wp:wrapTight wrapText="bothSides">
              <wp:wrapPolygon edited="0">
                <wp:start x="11001" y="0"/>
                <wp:lineTo x="4615" y="455"/>
                <wp:lineTo x="539" y="1377"/>
                <wp:lineTo x="539" y="2447"/>
                <wp:lineTo x="-131" y="3366"/>
                <wp:lineTo x="-131" y="5359"/>
                <wp:lineTo x="677" y="7351"/>
                <wp:lineTo x="-131" y="10567"/>
                <wp:lineTo x="-2" y="11331"/>
                <wp:lineTo x="2172" y="12251"/>
                <wp:lineTo x="4208" y="14702"/>
                <wp:lineTo x="4208" y="19605"/>
                <wp:lineTo x="3664" y="19911"/>
                <wp:lineTo x="3664" y="21138"/>
                <wp:lineTo x="4343" y="21443"/>
                <wp:lineTo x="5837" y="21443"/>
                <wp:lineTo x="7605" y="21443"/>
                <wp:lineTo x="15756" y="19605"/>
                <wp:lineTo x="17793" y="18378"/>
                <wp:lineTo x="17521" y="16081"/>
                <wp:lineTo x="16704" y="14702"/>
                <wp:lineTo x="17248" y="14702"/>
                <wp:lineTo x="19288" y="12713"/>
                <wp:lineTo x="20238" y="12251"/>
                <wp:lineTo x="21326" y="10875"/>
                <wp:lineTo x="21461" y="9034"/>
                <wp:lineTo x="20782" y="7351"/>
                <wp:lineTo x="21326" y="4898"/>
                <wp:lineTo x="21600" y="609"/>
                <wp:lineTo x="19422" y="0"/>
                <wp:lineTo x="12222" y="0"/>
                <wp:lineTo x="11001" y="0"/>
              </wp:wrapPolygon>
            </wp:wrapTight>
            <wp:docPr id="8" name="4kWEN7GlBR%255B1%2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kWEN7GlBR%255B1%25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color w:val="0000FF"/>
          <w:sz w:val="18"/>
          <w:szCs w:val="18"/>
        </w:rPr>
        <w:t>ГЕНДЕРНОЕ ВОСПИТАНИЕ В СЕМЬЕ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 того, как мы воспитаем наших детей, какие личностные качества мы в них сможем развить с учетом их индивидуальных и гендерных особенностей, напрямую зависит то, какими женщинами и мужчинами они в дальнейшем станут, какими родителями будут для своих детей. Все важнейшие качества личности, задатки и способности формируются в дошкольном возрасте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Часто, родители забывают, что девочки и мальчики по-разному видят, слышат, осязают, по-разному воспринимают пространство и ориентируются в нем, а главное – по-разному осмысливают все, с чем сталкиваются в этом мире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блюдая за современными детьми, можно отметить, что девочки становятся агрессивными и грубыми, а мальчики перенимают женский тип поведения. В старших группах  многие девочки лишены скромности, нежности, терпения, не умеют мирно разрешать конфликтные ситуации. Мальчики же, наоборот, не умеют постоять за себя, слабы физически, лишены выносливости и эмоциональной устойчивости, у них отсутствует культура поведения по отношению к девочкам. Содержание игр детей так же вызывает тревогу: дети демонстрируют модели поведения, не соответствующие полу ребенка, не умеют договариваться в игре, распределять роли. Кроме того, в процессе трудовой деятельности, дети затрудняются самостоятельно распределять обязанности с учетом пола партнера. Мальчики не проявляют желания прийти на помощь девочкам тогда, когда нужна физическая сила, а девочки не спешат помогать мальчикам там, где нужна тщательность и аккуратность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тобы исправить ситуацию «смешения» полов, родителям нужно корректировать процесс воспитания девочек и мальчиков. Нельзя воспитывать детей по принципу "так, как воспитывали меня".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  <w:t>Рекомендации  по воспитанию девоч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о-первых, очень важно чтобы между дочерью и мамой (а также папой) были теплые, доверительные  отношения. В свою очередь родителям необходимо подчёркивать нежные и заботливые отношения в паре, чтобы у девочки сложились впечатления о счастливой семей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цу следует находить время на общение с дочерью: показывать, что дочь отличается от него, она другого пола; но делать это он должен с уважением и благожелательностью, чтобы она поняла, что достойна любви муж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важать личность дочери, проявляя удовлетворённость её поступками, формировать позитивную самооценку девочки.</w:t>
      </w:r>
    </w:p>
    <w:p>
      <w:pPr>
        <w:pStyle w:val="Style14"/>
        <w:ind w:firstLine="284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4"/>
        <w:ind w:firstLine="284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 мамы с дочерью должны быть свои "женские секреты": мама должна находить время для разговора с дочерью «по душам». Беседы должны быть регуляр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стоящая забота друг о друге демонстрируется через уважение к старшему поко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ма должна привлекать дочь к "женским" домашним делам, передавая ей секреты своего маст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вочке необходимо чувствовать, что она может доверять своим родителям, - что они всегда готовы понять ее чувства, желания и нуж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вочкам требуется больше помощи и ободрения. Предлагая помощь девочке, вы даете ей понять, что она вам не безразлична, что вы о ней заботите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вочкам нужно больше внимания и признания в ответ на то, какие они есть, что они чувствуют и чего хот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вочки испытывают потребность в том, чтобы их любили за то, какие они есть. Восхищайтесь ими!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FF"/>
          <w:sz w:val="20"/>
          <w:szCs w:val="20"/>
          <w:u w:val="single"/>
        </w:rPr>
        <w:t>Рекомендации по воспитанию мальчиков: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апе, общаясь с сыном, следует сдерживать эмоции, стараться разговаривать, не повышая тона, споко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льчикам  нужно реже ЗАПРЕЩАТЬ, а чаще РАЗРЕШАТЬ что-то дополнительное за хороший пост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Мальчикам должны быть естественными, проявлять свою эмоциональность (не ругать за слезы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Мамам нужно больше доверять воспитание сына папе: он ЧУВСТВУЕТ, как нужно воспитывать мужч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ормировать в мальчиках чувство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бязательно поощрять желание делать в доме мужскую работу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язательно должен быть физический, телесный контакт - для повышения самооценки маль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ма - ЗАБОТИТСЯ, а папа - ФОРМИРУЕТ мужч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дача родителей - проявить по отношению к мальчику больше доверия, приятия и одобрения, чтобы мотивировать его к деятельности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5245</wp:posOffset>
            </wp:positionH>
            <wp:positionV relativeFrom="paragraph">
              <wp:posOffset>72390</wp:posOffset>
            </wp:positionV>
            <wp:extent cx="1817370" cy="1625600"/>
            <wp:effectExtent l="0" t="0" r="0" b="0"/>
            <wp:wrapTight wrapText="bothSides">
              <wp:wrapPolygon edited="0">
                <wp:start x="-4926" y="-622"/>
                <wp:lineTo x="-4926" y="22909"/>
                <wp:lineTo x="26892" y="22909"/>
                <wp:lineTo x="26892" y="-622"/>
                <wp:lineTo x="-4926" y="-622"/>
              </wp:wrapPolygon>
            </wp:wrapTight>
            <wp:docPr id="9" name="724x483_0xd42ee42d_1073726081435835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24x483_0xd42ee42d_1073726081435835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83" t="2635" r="16675" b="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так, мальчика и девочку ни в коем случае нельзя воспитывать одинаково. Они по-разному говорят и молчат, чувствуют и переживают. Постарайтесь понять и принять наших мальчишек и девчонок такими, какие они есть, такими разными и по-своему прекрасными, какими создала их природа. А вот удастся ли сохранить, раскрыть, развить эти задатки, не повредить, не сломать – зависит только от нас с вами.</w:t>
      </w:r>
    </w:p>
    <w:p>
      <w:pPr>
        <w:pStyle w:val="Normal"/>
        <w:ind w:firstLine="28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материалам Интернет-сайтов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ПРИГОТОВЬТЕ НА ПАПИН ПРАЗДНИК С РЕБЕНКОМ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75560</wp:posOffset>
            </wp:positionH>
            <wp:positionV relativeFrom="paragraph">
              <wp:posOffset>19050</wp:posOffset>
            </wp:positionV>
            <wp:extent cx="1426210" cy="149034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УРИНОЕ ФИЛЕ В БЕКОНЕ И СУХАРЯХ</w:t>
      </w:r>
    </w:p>
    <w:p>
      <w:pPr>
        <w:pStyle w:val="Style14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Потребуется: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-5 куриных филе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0-250 грамм бекона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50 грамм панировочных сухарей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0 грамм тертого пармезана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 яйца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 столовых ложки муки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оль и перец по вкусу</w:t>
      </w:r>
    </w:p>
    <w:p>
      <w:pPr>
        <w:pStyle w:val="Style14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Способ приготовления: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уриное филе помыть и насухо вытереть бумажными полотенцами.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ждое филе разрезать на 4-5 длинных кусочков.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олить и поперчить каждый кусочек куриного филе (обратите внимание, что бекон соленый, поэтому филе нужно солить аккуратно).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резать бекон тонкими полосками (количество полосок бекона должно соответствовать количеству кусочков куриного филе).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мешать пармезан и панировочные сухари.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Яйца слегка взбить вилкой.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ждый кусочек филе завернуть в полоску бекона, запанировать в муке, обмакнуть в яйца и обвалять в сухарях.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стелить фольгой противень и выложить туда получившиеся рулетики.</w:t>
      </w:r>
    </w:p>
    <w:p>
      <w:pPr>
        <w:pStyle w:val="Style14"/>
        <w:numPr>
          <w:ilvl w:val="0"/>
          <w:numId w:val="3"/>
        </w:numPr>
        <w:ind w:left="284" w:hanging="142"/>
        <w:rPr/>
      </w:pP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Противень поставить в разогретую до 190 градусов духовку и запекать до готовности (должна появиться румяная корочка, на это потребуется около 25-30 минут).</w:t>
      </w:r>
    </w:p>
    <w:p>
      <w:pPr>
        <w:pStyle w:val="Style1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уриное филе в беконе и сухарях можно подавать с любым соусом или без него.</w:t>
      </w:r>
    </w:p>
    <w:p>
      <w:pPr>
        <w:pStyle w:val="Style1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ПРИГОТОВЬТЕ НА МАМИН ПРАЗДНИК С РЕБЕНКОМ </w:t>
      </w:r>
    </w:p>
    <w:p>
      <w:pPr>
        <w:pStyle w:val="Style14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84070</wp:posOffset>
            </wp:positionH>
            <wp:positionV relativeFrom="paragraph">
              <wp:posOffset>6985</wp:posOffset>
            </wp:positionV>
            <wp:extent cx="1917700" cy="137350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70" t="-12" r="-8" b="1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АЛАТ ДЛЯ МАМЫ</w:t>
      </w:r>
    </w:p>
    <w:p>
      <w:pPr>
        <w:pStyle w:val="Style14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Ингредиенты: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Йогурт – 150 мл. 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Апельсин – 1 шт. 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Банан – 1 шт. 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Груша – 1 шт. 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Киви – 1 шт. </w:t>
      </w:r>
    </w:p>
    <w:p>
      <w:pPr>
        <w:pStyle w:val="Style14"/>
        <w:numPr>
          <w:ilvl w:val="0"/>
          <w:numId w:val="3"/>
        </w:numPr>
        <w:ind w:left="284" w:hanging="142"/>
        <w:rPr/>
      </w:pPr>
      <w:r>
        <w:rPr>
          <w:rFonts w:cs="Arial Narrow" w:ascii="Arial Narrow" w:hAnsi="Arial Narrow"/>
          <w:sz w:val="18"/>
          <w:szCs w:val="18"/>
        </w:rPr>
        <w:t xml:space="preserve">Зерна граната и  ягоды – для украшения. </w:t>
      </w:r>
    </w:p>
    <w:p>
      <w:pPr>
        <w:pStyle w:val="Style14"/>
        <w:rPr/>
      </w:pPr>
      <w:r>
        <w:rPr>
          <w:rFonts w:cs="Arial Narrow" w:ascii="Arial Narrow" w:hAnsi="Arial Narrow"/>
          <w:i/>
          <w:u w:val="single"/>
        </w:rPr>
        <w:t>Способ приготовления</w:t>
      </w:r>
      <w:r>
        <w:rPr>
          <w:rFonts w:cs="Arial Narrow" w:ascii="Arial Narrow" w:hAnsi="Arial Narrow"/>
          <w:i/>
        </w:rPr>
        <w:t>:</w:t>
      </w:r>
    </w:p>
    <w:p>
      <w:pPr>
        <w:pStyle w:val="Style14"/>
        <w:numPr>
          <w:ilvl w:val="0"/>
          <w:numId w:val="3"/>
        </w:numPr>
        <w:ind w:left="284" w:hanging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С двух сторон апельсина отрежьте «попки» и разрежьте его поперек. Мякоть вырежьте и освободите от семян. Нарежьте ее, а также очищенные от кожуры и косточек банан, киви и грушу кубиками. </w:t>
      </w:r>
    </w:p>
    <w:p>
      <w:pPr>
        <w:pStyle w:val="Style14"/>
        <w:numPr>
          <w:ilvl w:val="0"/>
          <w:numId w:val="3"/>
        </w:numPr>
        <w:ind w:left="284" w:hanging="142"/>
        <w:rPr/>
      </w:pPr>
      <w:r>
        <w:rPr>
          <w:rFonts w:cs="Arial Narrow" w:ascii="Arial Narrow" w:hAnsi="Arial Narrow"/>
          <w:sz w:val="18"/>
          <w:szCs w:val="18"/>
        </w:rPr>
        <w:t xml:space="preserve">Смешайте фрукты с йогуртом, а затем поместите в "чашечки" апельсина, которые вместе будут смотреться символично, как «восьмерка». Сверху  салата поместите зерна граната и ягоды (можно использовать замороженные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4620</wp:posOffset>
            </wp:positionH>
            <wp:positionV relativeFrom="paragraph">
              <wp:posOffset>118745</wp:posOffset>
            </wp:positionV>
            <wp:extent cx="1425575" cy="1748155"/>
            <wp:effectExtent l="0" t="0" r="0" b="0"/>
            <wp:wrapTight wrapText="bothSides">
              <wp:wrapPolygon edited="0">
                <wp:start x="-144" y="-117"/>
                <wp:lineTo x="-144" y="21598"/>
                <wp:lineTo x="21744" y="21598"/>
                <wp:lineTo x="21744" y="-117"/>
                <wp:lineTo x="-144" y="-117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7481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0"/>
          <w:szCs w:val="20"/>
        </w:rPr>
        <w:t>ПОДАРКИ ПАПЕ СВОИМИ РУКАМ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25575</wp:posOffset>
            </wp:positionH>
            <wp:positionV relativeFrom="paragraph">
              <wp:posOffset>138430</wp:posOffset>
            </wp:positionV>
            <wp:extent cx="1567815" cy="1567815"/>
            <wp:effectExtent l="0" t="0" r="0" b="0"/>
            <wp:wrapTight wrapText="bothSides">
              <wp:wrapPolygon edited="0">
                <wp:start x="-129" y="-128"/>
                <wp:lineTo x="-129" y="21557"/>
                <wp:lineTo x="21729" y="21557"/>
                <wp:lineTo x="21729" y="-128"/>
                <wp:lineTo x="-129" y="-128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678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Сделайте с ребенком сюрпризный подарок для папы своими руками. Например: в ведерко с попкорном вставьте флажки армейской тематики, или оформите коллаж с аппликацией или рисунками ребенка.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ПОДАРКИ МАМЕ СВОИМИ РУКАМИ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дарком от самых маленьких детей может стать ладошка-аппликация, если ваша мама любит читать, незаменимой для нее будет закладка-оригами, а сестренке или дочке можно сделать шкатулку из пластиковых бутылок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65145</wp:posOffset>
            </wp:positionH>
            <wp:positionV relativeFrom="paragraph">
              <wp:posOffset>31115</wp:posOffset>
            </wp:positionV>
            <wp:extent cx="1330960" cy="16592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6592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70510</wp:posOffset>
            </wp:positionH>
            <wp:positionV relativeFrom="paragraph">
              <wp:posOffset>31115</wp:posOffset>
            </wp:positionV>
            <wp:extent cx="1249045" cy="16592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592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7430</wp:posOffset>
            </wp:positionH>
            <wp:positionV relativeFrom="paragraph">
              <wp:posOffset>55880</wp:posOffset>
            </wp:positionV>
            <wp:extent cx="1969770" cy="13201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3201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6600"/>
          <w:sz w:val="20"/>
          <w:szCs w:val="20"/>
        </w:rPr>
      </w:pPr>
      <w:r>
        <w:rPr>
          <w:rFonts w:cs="Arial" w:ascii="Arial" w:hAnsi="Arial"/>
          <w:b/>
          <w:i/>
          <w:color w:val="006600"/>
          <w:sz w:val="20"/>
          <w:szCs w:val="20"/>
        </w:rPr>
        <w:t>ОБЪЯ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66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66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8135</wp:posOffset>
            </wp:positionH>
            <wp:positionV relativeFrom="paragraph">
              <wp:posOffset>29845</wp:posOffset>
            </wp:positionV>
            <wp:extent cx="1513205" cy="1623695"/>
            <wp:effectExtent l="0" t="0" r="0" b="0"/>
            <wp:wrapTight wrapText="bothSides">
              <wp:wrapPolygon edited="0">
                <wp:start x="-130" y="0"/>
                <wp:lineTo x="-130" y="21412"/>
                <wp:lineTo x="21600" y="21412"/>
                <wp:lineTo x="21600" y="0"/>
                <wp:lineTo x="-130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958215</wp:posOffset>
            </wp:positionV>
            <wp:extent cx="2614295" cy="153606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6600"/>
          <w:sz w:val="20"/>
          <w:szCs w:val="20"/>
        </w:rPr>
        <w:t>Уважаемые родители!</w:t>
      </w:r>
      <w:r>
        <w:rPr>
          <w:rFonts w:cs="Arial" w:ascii="Arial" w:hAnsi="Arial"/>
          <w:b/>
          <w:color w:val="006600"/>
          <w:w w:val="100"/>
          <w:sz w:val="20"/>
          <w:szCs w:val="20"/>
          <w:shd w:fill="000000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w w:val="100"/>
          <w:sz w:val="20"/>
          <w:szCs w:val="20"/>
          <w:shd w:fill="000000" w:val="clear"/>
        </w:rPr>
      </w:pPr>
      <w:r>
        <w:rPr>
          <w:rFonts w:cs="Arial" w:ascii="Arial" w:hAnsi="Arial"/>
          <w:b/>
          <w:color w:val="006600"/>
          <w:w w:val="100"/>
          <w:sz w:val="20"/>
          <w:szCs w:val="20"/>
          <w:shd w:fill="000000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958215</wp:posOffset>
            </wp:positionV>
            <wp:extent cx="2614295" cy="153606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772400</wp:posOffset>
            </wp:positionH>
            <wp:positionV relativeFrom="paragraph">
              <wp:posOffset>-958215</wp:posOffset>
            </wp:positionV>
            <wp:extent cx="2614295" cy="1536065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772400</wp:posOffset>
            </wp:positionH>
            <wp:positionV relativeFrom="paragraph">
              <wp:posOffset>-958215</wp:posOffset>
            </wp:positionV>
            <wp:extent cx="2614295" cy="1536065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772400</wp:posOffset>
            </wp:positionH>
            <wp:positionV relativeFrom="paragraph">
              <wp:posOffset>-958215</wp:posOffset>
            </wp:positionV>
            <wp:extent cx="2614295" cy="1536065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 нашем детском сад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с 1 февраля 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года</w:t>
      </w:r>
      <w:r>
        <w:rPr>
          <w:rFonts w:cs="Arial" w:ascii="Arial" w:hAnsi="Arial"/>
          <w:sz w:val="20"/>
          <w:szCs w:val="20"/>
        </w:rPr>
        <w:t xml:space="preserve"> будет проходить мероприятие по сбору макулатуры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емьи, собравшие больше всех макулатуры, будут награждены и поощрены. Просим всех принять активное участие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Дети отвечали на вопросы А.В.Масловой </w:t>
      </w:r>
    </w:p>
    <w:p>
      <w:pPr>
        <w:pStyle w:val="Normal"/>
        <w:jc w:val="right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"Каким я буду папой?" и "Какой я буду мамой?"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b/>
          <w:i/>
          <w:color w:val="0000F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Катя Т., 2 гр.:</w:t>
      </w:r>
      <w:r>
        <w:rPr>
          <w:rFonts w:cs="Arial Narrow" w:ascii="Arial Narrow" w:hAnsi="Arial Narrow"/>
          <w:sz w:val="18"/>
          <w:szCs w:val="18"/>
        </w:rPr>
        <w:t xml:space="preserve"> Я вырасту и буду мамой. Хочу, чтобы моя семья была как у моей мамы. Я хотела бы быть похожей на свою маму: она добрая, заботливая, внимательная, хорошая хозяйка, всегда знает, что нужно делать. Я хочу, чтобы у меня было много детей, чтобы они заботились друг о друге, помогали мне, как у нас сейчас в семье. Я думаю, что нужно детей любить, а не ругать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Ксения Т., 2 гр.:</w:t>
      </w:r>
      <w:r>
        <w:rPr>
          <w:rFonts w:cs="Arial Narrow" w:ascii="Arial Narrow" w:hAnsi="Arial Narrow"/>
          <w:sz w:val="18"/>
          <w:szCs w:val="18"/>
        </w:rPr>
        <w:t xml:space="preserve"> Я буду немножко доброй, немножко строгой мамой. Я буду своего малыша любить, играть, кормить всякими вкусняшками, помогать ему во всем. Я буду всегда веселой и довольной своим ребенком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Милена М., 2 гр.:</w:t>
      </w:r>
      <w:r>
        <w:rPr>
          <w:rFonts w:cs="Arial Narrow" w:ascii="Arial Narrow" w:hAnsi="Arial Narrow"/>
          <w:sz w:val="18"/>
          <w:szCs w:val="18"/>
        </w:rPr>
        <w:t xml:space="preserve"> Я буду добрая мама. Я хочу, чтобы у меня была девочка-доченька. Я бы ее очень любила, играла бы с ней, могла бы сама сшить для нее игрушки, красивые модные наряды. Отвезла бы ее на море купаться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Вика Н., 2 гр.:</w:t>
      </w:r>
      <w:r>
        <w:rPr>
          <w:rFonts w:cs="Arial Narrow" w:ascii="Arial Narrow" w:hAnsi="Arial Narrow"/>
          <w:sz w:val="18"/>
          <w:szCs w:val="18"/>
        </w:rPr>
        <w:t xml:space="preserve"> Я хочу быть умной, доброй, ловкой мамой. Буду хозяйственной – хочу, чтобы в доме было чисто, буду вкусно готовить. Хочу, чтобы у меня были и сынок и дочка, а лучше – близнецы. Я бы их всему научила: и ходить, и говорить, играла бы с ними, развивала. А когда бы они чуть подросли, то отдала бы их в садик. В садике их многому научат, присмотрят, а сама бы была на работе. Я бы хотела, чтобы они пошли в наш 69 садик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Лера Р., 2 гр.:</w:t>
      </w:r>
      <w:r>
        <w:rPr>
          <w:rFonts w:cs="Arial Narrow" w:ascii="Arial Narrow" w:hAnsi="Arial Narrow"/>
          <w:sz w:val="18"/>
          <w:szCs w:val="18"/>
        </w:rPr>
        <w:t xml:space="preserve"> Я буду самой хорошей мамой, доброй, никогда не буду ругать своих детей. Я буду готовить для них кашу, самую мою любимую – овсяную. Буду с ними ездить в центр гулять, ездить в деревню, играть в разные игры, вечером жарить шашлыки, за грибами вместе будем в лес ходить, учить буду кататься на велосипеде. Я бы хотела отдать своих детей в гимнастику и танцы, чтобы они выросли известными спортсменами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Дима П., 2 гр.:</w:t>
      </w:r>
      <w:r>
        <w:rPr>
          <w:rFonts w:cs="Arial Narrow" w:ascii="Arial Narrow" w:hAnsi="Arial Narrow"/>
          <w:sz w:val="18"/>
          <w:szCs w:val="18"/>
        </w:rPr>
        <w:t xml:space="preserve"> Я буду хорошим, добрым папой, буду играть со своими детьми, помогать  во всех делах, много гулять. Хочу, чтобы мои дети занимались спортом, были сильными, смелыми, здоровыми. Я ходил бы с ними в кино, в театр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Платон С., 2 гр.:</w:t>
      </w:r>
      <w:r>
        <w:rPr>
          <w:rFonts w:cs="Arial Narrow" w:ascii="Arial Narrow" w:hAnsi="Arial Narrow"/>
          <w:sz w:val="18"/>
          <w:szCs w:val="18"/>
        </w:rPr>
        <w:t xml:space="preserve"> Я буду добрым папой, не буду ругать своих детей. Я буду каждый день покупать игрушки и играть с ними. Я хочу, как мой папа, быть охотником и приносить добычу своей семье. Я бы их баловал, покупал много вкусного. Я бы обязательно отвез их на море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Артур У., 2 гр.:</w:t>
      </w:r>
      <w:r>
        <w:rPr>
          <w:rFonts w:cs="Arial Narrow" w:ascii="Arial Narrow" w:hAnsi="Arial Narrow"/>
          <w:sz w:val="18"/>
          <w:szCs w:val="18"/>
        </w:rPr>
        <w:t xml:space="preserve"> Я буду добрым папой. Играть буду с детьми, покупать им много игрушек, собирать лего, играть в футбол. Я думаю, что буду космонавтом, буду много работать и редко видеть своих детей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Слава З., 2 гр.:</w:t>
      </w:r>
      <w:r>
        <w:rPr>
          <w:rFonts w:cs="Arial Narrow" w:ascii="Arial Narrow" w:hAnsi="Arial Narrow"/>
          <w:sz w:val="18"/>
          <w:szCs w:val="18"/>
        </w:rPr>
        <w:t xml:space="preserve"> Я буду смелым, сильным, добрым папой. Я со своим ребенком спортом буду заниматься, зимой на лыжах кататься, а летом купаться, играть  в футбол. Буду много читать и играть. Я всегда буду покупать игрушки и сладости. Я очень бы любил своего ребенка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Саша М., 2 гр.:</w:t>
      </w:r>
      <w:r>
        <w:rPr>
          <w:rFonts w:cs="Arial Narrow" w:ascii="Arial Narrow" w:hAnsi="Arial Narrow"/>
          <w:sz w:val="18"/>
          <w:szCs w:val="18"/>
        </w:rPr>
        <w:t xml:space="preserve"> Я буду веселый папа. Я бы со своим ребенком гулял, играл, ходил бы каждый день в магазин за сладким. Я бы отдал своего ребенка на занятия футболом в «Шинник». Хотел бы, чтобы он стал известным футболистом и участвовал в чемпионате мира. Но больше всего мне хочется быть богатым, деньги у богатых не заканчиваются, можно купить все, что захочется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180</wp:posOffset>
            </wp:positionH>
            <wp:positionV relativeFrom="paragraph">
              <wp:posOffset>148590</wp:posOffset>
            </wp:positionV>
            <wp:extent cx="1043940" cy="1415415"/>
            <wp:effectExtent l="0" t="0" r="0" b="0"/>
            <wp:wrapTight wrapText="bothSides">
              <wp:wrapPolygon edited="0">
                <wp:start x="-188" y="0"/>
                <wp:lineTo x="-188" y="21458"/>
                <wp:lineTo x="21600" y="21458"/>
                <wp:lineTo x="21600" y="0"/>
                <wp:lineTo x="-188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ШТРИХИ К ПОРТРЕТУ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346440</wp:posOffset>
            </wp:positionH>
            <wp:positionV relativeFrom="paragraph">
              <wp:posOffset>31115</wp:posOffset>
            </wp:positionV>
            <wp:extent cx="933450" cy="1249045"/>
            <wp:effectExtent l="0" t="0" r="0" b="0"/>
            <wp:wrapNone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49045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346440</wp:posOffset>
            </wp:positionH>
            <wp:positionV relativeFrom="paragraph">
              <wp:posOffset>31115</wp:posOffset>
            </wp:positionV>
            <wp:extent cx="933450" cy="1249045"/>
            <wp:effectExtent l="0" t="0" r="0" b="0"/>
            <wp:wrapNone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49045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346440</wp:posOffset>
            </wp:positionH>
            <wp:positionV relativeFrom="paragraph">
              <wp:posOffset>31115</wp:posOffset>
            </wp:positionV>
            <wp:extent cx="933450" cy="1249045"/>
            <wp:effectExtent l="0" t="0" r="0" b="0"/>
            <wp:wrapNone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49045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346440</wp:posOffset>
            </wp:positionH>
            <wp:positionV relativeFrom="paragraph">
              <wp:posOffset>31115</wp:posOffset>
            </wp:positionV>
            <wp:extent cx="933450" cy="1249045"/>
            <wp:effectExtent l="0" t="0" r="0" b="0"/>
            <wp:wrapNone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49045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67910</wp:posOffset>
            </wp:positionH>
            <wp:positionV relativeFrom="paragraph">
              <wp:posOffset>257810</wp:posOffset>
            </wp:positionV>
            <wp:extent cx="938530" cy="1247140"/>
            <wp:effectExtent l="0" t="0" r="0" b="0"/>
            <wp:wrapNone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47140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67910</wp:posOffset>
            </wp:positionH>
            <wp:positionV relativeFrom="paragraph">
              <wp:posOffset>257810</wp:posOffset>
            </wp:positionV>
            <wp:extent cx="938530" cy="1247140"/>
            <wp:effectExtent l="0" t="0" r="0" b="0"/>
            <wp:wrapNone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47140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54930</wp:posOffset>
            </wp:positionH>
            <wp:positionV relativeFrom="paragraph">
              <wp:posOffset>184785</wp:posOffset>
            </wp:positionV>
            <wp:extent cx="937895" cy="1252220"/>
            <wp:effectExtent l="0" t="0" r="0" b="0"/>
            <wp:wrapNone/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52220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54930</wp:posOffset>
            </wp:positionH>
            <wp:positionV relativeFrom="paragraph">
              <wp:posOffset>184785</wp:posOffset>
            </wp:positionV>
            <wp:extent cx="937895" cy="1252220"/>
            <wp:effectExtent l="0" t="0" r="0" b="0"/>
            <wp:wrapNone/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52220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31865</wp:posOffset>
            </wp:positionH>
            <wp:positionV relativeFrom="paragraph">
              <wp:posOffset>-6350</wp:posOffset>
            </wp:positionV>
            <wp:extent cx="942975" cy="1251585"/>
            <wp:effectExtent l="0" t="0" r="0" b="0"/>
            <wp:wrapNone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1585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031865</wp:posOffset>
            </wp:positionH>
            <wp:positionV relativeFrom="paragraph">
              <wp:posOffset>-6350</wp:posOffset>
            </wp:positionV>
            <wp:extent cx="942975" cy="1251585"/>
            <wp:effectExtent l="0" t="0" r="0" b="0"/>
            <wp:wrapNone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1585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031865</wp:posOffset>
            </wp:positionH>
            <wp:positionV relativeFrom="paragraph">
              <wp:posOffset>-6350</wp:posOffset>
            </wp:positionV>
            <wp:extent cx="942975" cy="1251585"/>
            <wp:effectExtent l="0" t="0" r="0" b="0"/>
            <wp:wrapNone/>
            <wp:docPr id="3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1585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8"/>
          <w:szCs w:val="18"/>
        </w:rPr>
        <w:t>В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конце декабря отметила юбилей воспитатель подготовительной группы № 2 </w:t>
      </w:r>
      <w:r>
        <w:rPr>
          <w:rFonts w:cs="Arial Narrow" w:ascii="Arial Narrow" w:hAnsi="Arial Narrow"/>
          <w:b/>
          <w:color w:val="0000FF"/>
          <w:sz w:val="18"/>
          <w:szCs w:val="18"/>
        </w:rPr>
        <w:t>Ирина Владимировна Масалитина</w:t>
      </w:r>
      <w:r>
        <w:rPr>
          <w:rFonts w:cs="Arial Narrow" w:ascii="Arial Narrow" w:hAnsi="Arial Narrow"/>
          <w:color w:val="0000FF"/>
          <w:sz w:val="18"/>
          <w:szCs w:val="18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Свою педагогическую деятельность она начинала в городе Новоалександровске Ставропольского края. Уже 30 лет Ирина Владимировна работает с детьми дошкольного возраста, девять последних из них – в нашем садике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Это воспитатель высшей квалификационной категории. За достигнутые успехи в 2000 году Ирина Владимировна была награждена нагрудным знаком «Почётный работник общего образования Российской Федерации», в 2012 – Почётной грамотой департамента образования Ярославской области. Это педагог, обладающий многими талантами: высоким профессионализмом, большим творческим потенциалом, ярким артистизмом. Она - непременная участница детских утренников и развлечений, открытых мероприятий различного уровня, организуемых в учреждении. Каждая роль в исполнении этой обаятельной женщины достойна искреннего восхищения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 какой она кулинар и кондитер! Отведать кусочек её фирменного торта с фруктами – мечта каждого сотрудника детского сада. Ирина Владимировна неизменно пользуется большим уважением коллег и родителей воспитанников, в её группе всегда царит доброжелательная атмосфера, взаимопонимание и любовь к детям. От души желаем Ирине Владимировне дальнейших  творческих успехов, семейного благополучия и счастья!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-3175</wp:posOffset>
            </wp:positionV>
            <wp:extent cx="1249045" cy="1598930"/>
            <wp:effectExtent l="0" t="0" r="0" b="0"/>
            <wp:wrapTight wrapText="bothSides">
              <wp:wrapPolygon edited="0">
                <wp:start x="-119" y="0"/>
                <wp:lineTo x="-119" y="21387"/>
                <wp:lineTo x="21599" y="21387"/>
                <wp:lineTo x="21599" y="0"/>
                <wp:lineTo x="-119" y="0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586470</wp:posOffset>
            </wp:positionH>
            <wp:positionV relativeFrom="paragraph">
              <wp:posOffset>267335</wp:posOffset>
            </wp:positionV>
            <wp:extent cx="981710" cy="1423035"/>
            <wp:effectExtent l="0" t="0" r="0" b="0"/>
            <wp:wrapNone/>
            <wp:docPr id="3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192" t="0" r="7810" b="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2303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8"/>
          <w:szCs w:val="18"/>
        </w:rPr>
        <w:t xml:space="preserve">6 февраля отметила свой юбилей бессменная старшая медсестра  детского сада </w:t>
      </w:r>
      <w:r>
        <w:rPr>
          <w:rFonts w:cs="Arial Narrow" w:ascii="Arial Narrow" w:hAnsi="Arial Narrow"/>
          <w:b/>
          <w:color w:val="0000FF"/>
          <w:sz w:val="18"/>
          <w:szCs w:val="18"/>
        </w:rPr>
        <w:t>Марина Александровна Степина</w:t>
      </w:r>
      <w:r>
        <w:rPr>
          <w:rFonts w:cs="Arial Narrow" w:ascii="Arial Narrow" w:hAnsi="Arial Narrow"/>
          <w:sz w:val="18"/>
          <w:szCs w:val="18"/>
        </w:rPr>
        <w:t xml:space="preserve">. Её стаж в медицине – 30 лет. 27 из них она грамотно возглавляет и координирует работу медицинского блока нашего учреждения. Это исключительно ответственный и надёжный сотрудник, постоянно совершенствующий медицинское обслуживание в детском саду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Марина Александровна своевременно организует и проводит медосмотр и антропометрию детей, контролирует выполнение режима дня, организацию питания, санитарное состояние помещений и территории ДОУ. К проведению диагностической, профилактической, лечебной деятельности и диспансеризации детей привлекает компетентных специалистов, работает в тесном контакте с врачом детского сада Любовью Александровной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Марина Александровна – медик по призванию, требовательный к себе и другим, соблюдающий профессиональную этику, конфиденциальность, умеющий конструктивно взаимодействовать с администрацией, социальными партнерами и родителями воспитанников. Она всегда подтянута, тактична и доброжелательна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18"/>
          <w:szCs w:val="18"/>
        </w:rPr>
        <w:t>За достигнутые успехи в 2014 году Марина Александровна награждена Почётной грамотой департамента Ярославской области, в 2015 – дипломом победителя II этапа городского конкурса “Человек труда – сила, надежда и доблесть Ярославля". Хочется сердечно поздравить Марину Александровну с юбилеем и пожелать ей крепкого здоровья, благополучия, душевного равновесия и удачи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лагодарим детей и семьи,  принявших  участие в конкурсе «Новогоднее чудо»</w:t>
      </w:r>
    </w:p>
    <w:p>
      <w:pPr>
        <w:sectPr>
          <w:footerReference w:type="default" r:id="rId34"/>
          <w:type w:val="nextPage"/>
          <w:pgSz w:orient="landscape" w:w="8419" w:h="11906"/>
          <w:pgMar w:left="964" w:right="964" w:gutter="0" w:header="0" w:top="851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  <w:t>Группа №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Бел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олк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урье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урицын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пинк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азвий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ибирцевых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  <w:t>Группа №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лександр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Бельцо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Бугр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асилье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Зайцевых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ндратье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узнец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укарце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сыр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п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умянце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ябовых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Савастеевых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мирн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ит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ютне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гар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Яковлевых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  <w:t>Группа №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брам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либин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тк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лепик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лдин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робейникова Толи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едне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оск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Овчаровых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динцов Никиты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студин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ухаре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лесаре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окол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Шишкиных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  <w:t>Группа №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Колосов Дмитрий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учин Егор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апазова Анн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ичугин Денис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лохих Максим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рушина Нелли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рычева Полин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Шабалин Александр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Шишлинов Максим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Юшков Иван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  <w:t>Группа №5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джигит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урье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улеп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Халистовых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лес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чулькин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Колоколовых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раснопер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арие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Никоноровых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кошкин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таростин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ивановых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  <w:t>Группа №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Белугин Максим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ирская  Виктория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ухамадеева Сабин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нашкина Василис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пова Анн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авостеева София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орокин Максим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Химин Андрей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Шитов Дмитрий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Янина Александра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  <w:t>Группа №7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бзаре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рыл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оробова Анастасия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кин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улеймановы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Шарковых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льичевых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  <w:t>Группа №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Бакаев Дмитрий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ахрушина Надя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Замышляева Арина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харов Иван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харов Кирилл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узинов Роман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орозова Ольг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гурцов Андрей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алатникова Варя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опова Юлия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Хрящев Михаил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  <w:t>Группа №9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брамов Матвей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Благин Артемий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анин Артемий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ротиков Арсений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юбовинкина  Ален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рлова Ольг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мирнов Игорь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итов Савелий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агин Максим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ижов Александр</w:t>
      </w:r>
    </w:p>
    <w:p>
      <w:pPr>
        <w:sectPr>
          <w:type w:val="continuous"/>
          <w:pgSz w:orient="landscape" w:w="8419" w:h="11906"/>
          <w:pgMar w:left="964" w:right="964" w:gutter="0" w:header="0" w:top="851" w:footer="709" w:bottom="9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  <w:t>Редактор                                  Е.В. Власо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color w:val="0000FF"/>
          <w:sz w:val="22"/>
          <w:szCs w:val="22"/>
        </w:rPr>
        <w:t>Компьютерная верстка                Немова Г.В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Arial Narrow" w:cs="Arial Narrow" w:ascii="Arial Narrow" w:hAnsi="Arial Narrow"/>
          <w:color w:val="0000FF"/>
          <w:sz w:val="22"/>
          <w:szCs w:val="22"/>
        </w:rPr>
        <w:t xml:space="preserve">    </w:t>
      </w:r>
      <w:r>
        <w:rPr>
          <w:rFonts w:cs="Arial" w:ascii="Arial Narrow" w:hAnsi="Arial Narrow"/>
          <w:color w:val="0000FF"/>
          <w:sz w:val="22"/>
          <w:szCs w:val="22"/>
        </w:rPr>
        <w:t>Рецензент                                 Овчарова Г.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"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color w:val="0000FF"/>
          <w:sz w:val="22"/>
          <w:szCs w:val="22"/>
        </w:rPr>
        <w:t xml:space="preserve">  </w:t>
      </w:r>
      <w:r>
        <w:rPr>
          <w:rFonts w:cs="Arial" w:ascii="Arial Narrow" w:hAnsi="Arial Narrow"/>
          <w:color w:val="0000FF"/>
          <w:sz w:val="22"/>
          <w:szCs w:val="22"/>
        </w:rPr>
        <w:t>Члены редколлегии</w:t>
      </w:r>
    </w:p>
    <w:p>
      <w:pPr>
        <w:pStyle w:val="Normal"/>
        <w:tabs>
          <w:tab w:val="clear" w:pos="708"/>
          <w:tab w:val="left" w:pos="230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sectPr>
      <w:type w:val="continuous"/>
      <w:pgSz w:orient="landscape" w:w="8419" w:h="11906"/>
      <w:pgMar w:left="964" w:right="964" w:gutter="0" w:header="0" w:top="851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BosaNovaDcFr">
    <w:altName w:val="Courier New"/>
    <w:charset w:val="cc"/>
    <w:family w:val="decorative"/>
    <w:pitch w:val="variable"/>
  </w:font>
  <w:font w:name="Arial">
    <w:charset w:val="01"/>
    <w:family w:val="roma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ewsheader">
    <w:name w:val="news_head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Garamond" w:hAnsi="Garamond" w:cs="Garamond"/>
      <w:i/>
      <w:iCs/>
      <w:color w:val="000000"/>
      <w:kern w:val="2"/>
      <w:sz w:val="23"/>
      <w:szCs w:val="23"/>
      <w:lang w:val="ru-RU" w:bidi="ar-SA"/>
    </w:rPr>
  </w:style>
  <w:style w:type="character" w:styleId="31">
    <w:name w:val="Основной текст 3 Знак"/>
    <w:qFormat/>
    <w:rPr>
      <w:color w:val="000000"/>
      <w:kern w:val="2"/>
      <w:sz w:val="16"/>
      <w:szCs w:val="16"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Glavn">
    <w:name w:val="glavn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ravotestars">
    <w:name w:val="extravote-stars"/>
    <w:basedOn w:val="Style11"/>
    <w:qFormat/>
    <w:rPr/>
  </w:style>
  <w:style w:type="character" w:styleId="Extravotestar">
    <w:name w:val="extravote-star"/>
    <w:basedOn w:val="Style11"/>
    <w:qFormat/>
    <w:rPr/>
  </w:style>
  <w:style w:type="character" w:styleId="Extravoteinfo">
    <w:name w:val="extravote-inf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0" w:before="0" w:after="140"/>
    </w:pPr>
    <w:rPr>
      <w:rFonts w:ascii="Garamond" w:hAnsi="Garamond" w:eastAsia="Times New Roman" w:cs="Garamond"/>
      <w:i/>
      <w:iCs/>
      <w:color w:val="000000"/>
      <w:kern w:val="2"/>
      <w:sz w:val="23"/>
      <w:szCs w:val="23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kern w:val="2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02:00Z</dcterms:created>
  <dc:creator>Игорь Борисович</dc:creator>
  <dc:description/>
  <cp:keywords/>
  <dc:language>en-US</dc:language>
  <cp:lastModifiedBy>XTreme.ws</cp:lastModifiedBy>
  <cp:lastPrinted>2017-02-04T16:09:00Z</cp:lastPrinted>
  <dcterms:modified xsi:type="dcterms:W3CDTF">2017-02-06T07:27:00Z</dcterms:modified>
  <cp:revision>8</cp:revision>
  <dc:subject/>
  <dc:title/>
</cp:coreProperties>
</file>