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x"/>
        <w:spacing w:lineRule="atLeast" w:line="301" w:before="0" w:after="0"/>
        <w:ind w:right="60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ДОУ «Детский сад № 69»</w:t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Конспект </w:t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совместного физкультурного занятия </w:t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детей раннего возраста с родителями </w:t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«КОЛОБОК"</w:t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301" w:before="28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структор по физической культуре</w:t>
      </w:r>
    </w:p>
    <w:p>
      <w:pPr>
        <w:pStyle w:val="Stx"/>
        <w:spacing w:lineRule="atLeast" w:line="301" w:before="28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лагородова Евгения Владимировна</w:t>
      </w:r>
    </w:p>
    <w:p>
      <w:pPr>
        <w:pStyle w:val="Stx"/>
        <w:spacing w:lineRule="atLeast" w:line="301" w:before="0" w:after="0"/>
        <w:ind w:right="608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рославль,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лечение родителей к участию и проведению досугов совместно с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Активизация позиции родителей в физическом развитии детей.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оздать в спортивном зале комфортную эмоционально-психологическую атмосферу для родителей и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мочь родителям установить эмоциональный контакт с ребёнком, расширяя диапазон их невербального общ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действовать возникновению у родителей и детей чувства радости, удовольствия от совместных игр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богащать двигательный опыт детей, развивать ориентировку в пространстве, координацию движени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действовать эмоциональному сближению родителя с ребёнко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композицию БИБИКА группы ВОЛШЕБНИКИ ДВОРА инструктор физкультуры  предлагает детям отправиться на машине в гости к бабушке и дедушке. Ходьба обычная, колечко (руль) перед собой. Ходьба на носках, колечко вверх (едем в гору), ползание на коленях, руки с колечком впереди (съезжаем с горы). Лёгкий бег (машина быстро едет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427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щеразвивающие упражнения  с колечк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днять колечко вверх, посмотреть на него, опустить 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Моем стёкла в машине (повороты в стороны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седания. Присесть посмотреть в колечко (чистые стёкла?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ос. Накачиваем колё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ыжки на месте (машина прыгает по кочкам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упражнение повторить 4-5 раз. Присесть на стульчики к своим родителям.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ширме с одной стороны  - дом,  с другой деревья леса.</w:t>
      </w:r>
    </w:p>
    <w:p>
      <w:pPr>
        <w:pStyle w:val="Style15"/>
        <w:spacing w:lineRule="atLeast" w:line="301" w:before="61" w:after="61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дед и баба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у реки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ли очень-очень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метаны колобки.</w:t>
      </w:r>
    </w:p>
    <w:p>
      <w:pPr>
        <w:pStyle w:val="Style15"/>
        <w:spacing w:lineRule="atLeast" w:line="301" w:before="61" w:after="6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являются дед и баба на ширме. </w:t>
      </w:r>
    </w:p>
    <w:p>
      <w:pPr>
        <w:pStyle w:val="Style15"/>
        <w:spacing w:lineRule="atLeast" w:line="301" w:before="61" w:after="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БАБКИ И ДЕДА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д: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милая моя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и мне колобка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тесто замесила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ка она слепила.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чь его поставила,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его оставила.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он румян, пригож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олнышко похож.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стыть хотел немножко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елся на окошко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обок: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я там лежать,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чу я убежать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 он пересек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ился наутек на мосток.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 ПОЛОСА ПРЕПЯТСТВИЙ»         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выкладывается поочерёдно друг за другом. Скамейка (ходьба с поддержкой родителем), подползание под препятствие, прыжки с продвижением вперёд на мягком мате. По желанию повторить 2-3 раза. 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 наш убежал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мосточку прибежал,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>Он  вприпрыжку, скок да скок,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>Перепрыгнул мосток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ЛОБОК выходит и ПОЕТ ПЕСН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                                               </w:t>
      </w:r>
    </w:p>
    <w:p>
      <w:pPr>
        <w:pStyle w:val="Stx"/>
        <w:spacing w:lineRule="atLeast" w:line="301" w:before="0" w:after="0"/>
        <w:ind w:right="608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вляется ЗАЯЦ на ширме.</w:t>
      </w:r>
      <w:r>
        <w:rPr>
          <w:i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Заяц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Колобок! У тебя румяный бок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и просишься в роток! Съем тебя, пожалуй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косой, не балуй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ы сначала посмотри,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кие ловкие у нас малыши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lg"/>
        <w:spacing w:lineRule="atLeast" w:line="301"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ПРЫЖКИ ИЗ ОБРУЧА В ОБРУЧ»               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яц:</w:t>
      </w:r>
    </w:p>
    <w:p>
      <w:pPr>
        <w:pStyle w:val="Stx"/>
        <w:spacing w:lineRule="atLeast" w:line="301" w:before="0" w:after="0"/>
        <w:ind w:right="608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ие молодцы, ребята!  </w:t>
      </w:r>
      <w:r>
        <w:rPr>
          <w:b/>
          <w:i/>
          <w:color w:val="000000"/>
          <w:sz w:val="28"/>
          <w:szCs w:val="28"/>
        </w:rPr>
        <w:t>(Колобок  убегает)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>А Колобка уж не догнать,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>Мне его не поймать.</w:t>
      </w:r>
    </w:p>
    <w:p>
      <w:pPr>
        <w:pStyle w:val="Style15"/>
        <w:spacing w:lineRule="atLeast" w:line="301" w:before="61" w:after="61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ц уходит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Колобок выходит и поет песню.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Style15"/>
        <w:spacing w:lineRule="atLeast" w:line="301" w:before="61" w:after="61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вляется ВОЛК на ширме</w:t>
      </w:r>
      <w:r>
        <w:rPr>
          <w:i/>
          <w:color w:val="000000"/>
          <w:sz w:val="28"/>
          <w:szCs w:val="28"/>
        </w:rPr>
        <w:t xml:space="preserve">             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Волк!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  <w:u w:val="single"/>
        </w:rPr>
        <w:t>Вол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Колобок! У тебя румяный бок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и просишься в роток! Съем тебя, пожалуй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волчок, не балуй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ы сначала посмотри,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акие ловкие у нас малыши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lg"/>
        <w:spacing w:lineRule="atLeast" w:line="30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ТОННЕЛЬ».              </w:t>
      </w:r>
    </w:p>
    <w:p>
      <w:pPr>
        <w:pStyle w:val="Stx"/>
        <w:spacing w:lineRule="atLeast" w:line="301" w:before="0" w:after="0"/>
        <w:ind w:right="60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месте с родителями проползают в тоннель.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л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какие молодцы, ребята!</w:t>
      </w:r>
      <w:r>
        <w:rPr>
          <w:i/>
          <w:color w:val="000000"/>
          <w:sz w:val="28"/>
          <w:szCs w:val="28"/>
        </w:rPr>
        <w:t xml:space="preserve"> (Колобок убегает)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Колобка уж не догнать,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не его не поймать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к уходит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обок</w:t>
      </w:r>
      <w:r>
        <w:rPr>
          <w:color w:val="000000"/>
          <w:sz w:val="28"/>
          <w:szCs w:val="28"/>
        </w:rPr>
        <w:t xml:space="preserve"> выходит и  </w:t>
      </w:r>
      <w:r>
        <w:rPr>
          <w:b/>
          <w:color w:val="000000"/>
          <w:sz w:val="28"/>
          <w:szCs w:val="28"/>
        </w:rPr>
        <w:t xml:space="preserve">ПОЕТ ПЕСНЮ:   </w:t>
      </w:r>
    </w:p>
    <w:p>
      <w:pPr>
        <w:pStyle w:val="Style15"/>
        <w:spacing w:lineRule="atLeast" w:line="301" w:before="61" w:after="6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является МЕДВЕДЬ на ширме.      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Медведь.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Колобок! У тебя румяный бок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ак и просишься в роток! Съем тебя, пожалуй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медведь, не балуй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ы сначала посмотри,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акие ловкие у нас малыши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lg"/>
        <w:spacing w:lineRule="atLeast" w:line="30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МЯЧИ»        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месте с родителями выполняют упражнения с мячом.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катывание мяча сидя в парах.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Бросок друг другу любым способо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двед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т какие молодцы, ребята! </w:t>
      </w:r>
      <w:r>
        <w:rPr>
          <w:i/>
          <w:color w:val="000000"/>
          <w:sz w:val="28"/>
          <w:szCs w:val="28"/>
        </w:rPr>
        <w:t>(Колобок убегает)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катился Колобок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олобок - румяный бок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Медведь уходит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Колобок выходит и ПОЕТ ПЕСНЮ:              </w:t>
      </w:r>
    </w:p>
    <w:p>
      <w:pPr>
        <w:pStyle w:val="Style15"/>
        <w:spacing w:lineRule="atLeast" w:line="301" w:before="61" w:after="6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является ЛИСА на ширме.     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Лиса.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  <w:u w:val="single"/>
        </w:rPr>
        <w:t>Ли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Колобок! У тебя румяный бок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и просишься в роток! Съем тебя, пожалуй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об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Лиса, не балуй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ы сначала посмотри,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акие умные  у нас малыши.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lg"/>
        <w:spacing w:lineRule="atLeast" w:line="30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ФЕЙЕРВЕРК»                 </w:t>
      </w:r>
    </w:p>
    <w:p>
      <w:pPr>
        <w:pStyle w:val="Dlg"/>
        <w:spacing w:lineRule="atLeast" w:line="301" w:before="0" w:after="0"/>
        <w:rPr/>
      </w:pPr>
      <w:r>
        <w:rPr>
          <w:color w:val="000000"/>
          <w:sz w:val="28"/>
          <w:szCs w:val="28"/>
        </w:rPr>
        <w:t>В большой корзине лежат маленькие мячи трёх цветов. Инструктор физкультуры подбрасывает их вверх. Дети должны собрать мячи в три корзин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 цвету мячиков, т.е. красные, зелёные, жёлтые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са:</w:t>
      </w:r>
      <w:r>
        <w:rPr>
          <w:color w:val="000000"/>
          <w:sz w:val="28"/>
          <w:szCs w:val="28"/>
        </w:rPr>
        <w:t xml:space="preserve">  Молодцы, ребята!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у, а ты, Колобок,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Что ребятам не помог?          </w:t>
      </w:r>
    </w:p>
    <w:p>
      <w:pPr>
        <w:pStyle w:val="Dlg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обок: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я, что ты плутовка,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манешь меня ловко!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>(Детям) Ребята, шутки не шутите с лисой,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ак увидите ее, надо убегать домой.</w:t>
      </w:r>
    </w:p>
    <w:p>
      <w:pPr>
        <w:pStyle w:val="Style15"/>
        <w:spacing w:lineRule="atLeast" w:line="301" w:before="61" w:after="6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ОБОК убегает от лисы, ЛИСА уходит.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приглашает всех в хоровод. 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и и дети исполняю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ЗАКЛЮЧИТЕЛЬНЫЙ ХОРОВОД»    </w:t>
      </w:r>
    </w:p>
    <w:p>
      <w:pPr>
        <w:pStyle w:val="Stx"/>
        <w:spacing w:lineRule="atLeast" w:line="301" w:before="0" w:after="0"/>
        <w:ind w:right="608" w:hanging="0"/>
        <w:rPr/>
      </w:pPr>
      <w:r>
        <w:rPr>
          <w:color w:val="000000"/>
          <w:sz w:val="28"/>
          <w:szCs w:val="28"/>
        </w:rPr>
        <w:t>Ведущая:  В группу нам уже пора.</w:t>
      </w:r>
    </w:p>
    <w:p>
      <w:pPr>
        <w:pStyle w:val="Stx"/>
        <w:spacing w:lineRule="atLeast" w:line="301" w:before="0" w:after="0"/>
        <w:ind w:right="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 мы скажем, детвора?</w:t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   До свидания!                        </w:t>
      </w:r>
      <w:r>
        <w:rPr>
          <w:b/>
          <w:i/>
          <w:color w:val="000000"/>
          <w:sz w:val="28"/>
          <w:szCs w:val="28"/>
        </w:rPr>
        <w:t>Выходят из зала.</w:t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x"/>
        <w:spacing w:lineRule="atLeast" w:line="301" w:before="0" w:after="0"/>
        <w:ind w:right="608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lg">
    <w:name w:val="dl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3:00Z</dcterms:created>
  <dc:creator>admin</dc:creator>
  <dc:description/>
  <cp:keywords/>
  <dc:language>en-US</dc:language>
  <cp:lastModifiedBy>user</cp:lastModifiedBy>
  <dcterms:modified xsi:type="dcterms:W3CDTF">2015-12-27T14:59:00Z</dcterms:modified>
  <cp:revision>7</cp:revision>
  <dc:subject/>
  <dc:title/>
</cp:coreProperties>
</file>