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арите друг другу тепло и улыбки!</w:t>
      </w:r>
    </w:p>
    <w:tbl>
      <w:tblPr>
        <w:tblW w:w="6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0"/>
      </w:tblGrid>
      <w:tr>
        <w:trPr>
          <w:trHeight w:val="600" w:hRule="atLeast"/>
        </w:trPr>
        <w:tc>
          <w:tcPr>
            <w:tcW w:w="61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2875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1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Дарите друг другу тепло и улыбки! </w:t>
              <w:br/>
              <w:t xml:space="preserve">Прощайте обиды, чужие ошибки. </w:t>
              <w:br/>
              <w:t xml:space="preserve">Улыбка всесильна и стоит награды. </w:t>
              <w:br/>
              <w:t>Всего лишь улыбка - и Вам будут рады!</w:t>
            </w:r>
          </w:p>
        </w:tc>
      </w:tr>
      <w:tr>
        <w:trPr>
          <w:trHeight w:val="600" w:hRule="atLeast"/>
        </w:trPr>
        <w:tc>
          <w:tcPr>
            <w:tcW w:w="6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90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ru-RU"/>
        </w:rPr>
        <w:t xml:space="preserve">Загад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>Есть у радости подруга</w:t>
        <w:br/>
        <w:t>В виде полукруга.</w:t>
        <w:br/>
        <w:t xml:space="preserve">На лице она живет: </w:t>
        <w:br/>
        <w:t xml:space="preserve">То куда-то вдруг уйдет, </w:t>
        <w:br/>
        <w:t>То внезапно возвратится.</w:t>
        <w:br/>
        <w:t xml:space="preserve">Грусть-тоска ее боится. </w:t>
        <w:br/>
        <w:t xml:space="preserve">                         (Улыбка.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4287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Городской конкурс профессионального мастерства «Золотой фон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Форма проведения: консультативно-практическое занятие с родителями клуба «Нович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м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«Создание эмоционально-благоприятной среды – необходимое условие физического развития детей раннего возрас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16835" cy="1745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Евгения Владимировна</w:t>
      </w:r>
    </w:p>
    <w:p>
      <w:pPr>
        <w:pStyle w:val="Style15"/>
        <w:jc w:val="righ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00FF"/>
          <w:sz w:val="32"/>
          <w:szCs w:val="32"/>
        </w:rPr>
        <w:t>Благородова,</w:t>
      </w:r>
    </w:p>
    <w:p>
      <w:pPr>
        <w:pStyle w:val="Style15"/>
        <w:jc w:val="righ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инструктор по физической </w:t>
      </w:r>
    </w:p>
    <w:p>
      <w:pPr>
        <w:pStyle w:val="Style15"/>
        <w:jc w:val="righ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00FF"/>
          <w:sz w:val="32"/>
          <w:szCs w:val="32"/>
        </w:rPr>
        <w:t>культуре,</w:t>
      </w:r>
    </w:p>
    <w:p>
      <w:pPr>
        <w:pStyle w:val="Style15"/>
        <w:jc w:val="righ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00FF"/>
          <w:sz w:val="32"/>
          <w:szCs w:val="32"/>
        </w:rPr>
        <w:t>МДОУ «Детский сад № 69»</w:t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Ярославль </w:t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6 год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Клуб «Новичо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создание оптимальных условий для обеспечения легкой адаптации детей к условиям детского сада и оказание родителям помощи в вопросах воспитания маленьких детей. </w:t>
      </w:r>
    </w:p>
    <w:p>
      <w:pPr>
        <w:pStyle w:val="Style1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Задачи по физическому развитию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повысить педагогическую компетентность в вопросах физического развития и оздоровления детей раннего возраст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помочь родителям в организации совместной двигательной деятельности с детьм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мотивировать родителей к здоровому образу жизни.</w:t>
      </w:r>
    </w:p>
    <w:p>
      <w:pPr>
        <w:pStyle w:val="Style15"/>
        <w:ind w:left="360" w:hanging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2515235" cy="1989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Ход встречи:</w:t>
      </w:r>
    </w:p>
    <w:p>
      <w:pPr>
        <w:pStyle w:val="Style15"/>
        <w:ind w:left="360" w:hanging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Консультирование родителей по вопросам создания эмоционально-благоприятной среды в семье: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</w:rPr>
        <w:t>-  воспитание положительных эмоций,</w:t>
      </w:r>
    </w:p>
    <w:p>
      <w:pPr>
        <w:pStyle w:val="Style15"/>
        <w:ind w:left="360" w:hanging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</w:rPr>
        <w:t>-  соблюдение режима дня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</w:rPr>
        <w:t>-  проведение закаливающих процедур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</w:rPr>
        <w:t>-  обеспечение физической нагрузки,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</w:rPr>
        <w:t>-  проведение подвижных игр.</w:t>
      </w:r>
    </w:p>
    <w:p>
      <w:pPr>
        <w:pStyle w:val="Style1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Практикум (организация подвижных игр с родителями).</w:t>
      </w:r>
    </w:p>
    <w:p>
      <w:pPr>
        <w:pStyle w:val="Style15"/>
        <w:ind w:left="360" w:hanging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Анкетирование (отношение родителей к физической культуре и спорту).</w:t>
      </w:r>
    </w:p>
    <w:p>
      <w:pPr>
        <w:pStyle w:val="Style17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Просмотр видеоролика «Давайте сделаем детей счастливыми».</w:t>
      </w:r>
    </w:p>
    <w:p>
      <w:pPr>
        <w:pStyle w:val="Style1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orient="landscape" w:w="16838" w:h="11906"/>
      <w:pgMar w:left="709" w:right="820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4:00Z</dcterms:created>
  <dc:creator>XTreme.ws</dc:creator>
  <dc:description/>
  <cp:keywords/>
  <dc:language>en-US</dc:language>
  <cp:lastModifiedBy>XTreme.ws</cp:lastModifiedBy>
  <cp:lastPrinted>2016-02-16T16:42:00Z</cp:lastPrinted>
  <dcterms:modified xsi:type="dcterms:W3CDTF">2016-02-16T12:46:00Z</dcterms:modified>
  <cp:revision>4</cp:revision>
  <dc:subject/>
  <dc:title/>
</cp:coreProperties>
</file>