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la-V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3.Поделка к празднику «Светлая Пасха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la-VA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la-VA"/>
          </w:rPr>
          <w:t>https://yandex.ru/video/preview/?filmId=10182451609657193792&amp;from=tabbar&amp;reqid=1586785700923679-1059006999857757943404759-vla1-2363-V&amp;suggest_reqid=606603679148965830159386857986854&amp;text=циплята+Lucry+Craf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делать аппликацию.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yandex.ru/video/preview/?filmId=6730275335942303672&amp;text=цветы+из+ватных+дисков+поделки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5. Работа по картинке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21500" cy="519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картинке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мотри на картинки слева. На какой картинке спряталась весна? Как ты догадался?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ртинок справа выбери те, которые относятся к времени года весн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Упражнение «Что перепутал художник?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ое небо, снег на крыше и на земле, снеговик, зимняя, тёплая одежда на детях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7.Зрительная гимнастика.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может выполнятьс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, а так же после выполнения заданий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учик солнц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, лучик озорной,     (ребёнок моргает                                                                                    Поиграй-ка ты со м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глазам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у-ка, лучик, повернись,  (повороты туловища влево-                                                                         На глаза мне покажись.      вправо, руки на поясе).</w:t>
      </w:r>
    </w:p>
    <w:p>
      <w:pPr>
        <w:pStyle w:val="Normal"/>
        <w:spacing w:before="0" w:after="2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згляд я влево отведу,    (ребёнок отводит взгляд влево).                                                                     Лучик солнца я найду.                                                                                                        Теперь вправо посмотрю, (ребёнок отводит взгляд вправо)                                                                     Снова лучик я найду!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18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18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182451609657193792&amp;from=tabbar&amp;reqid=1586785700923679-1059006999857757943404759-vla1-2363-V&amp;suggest_reqid=606603679148965830159386857986854&amp;text=&#1094;&#1080;&#1087;&#1083;&#1103;&#1090;&#1072;+Lucry+Craft" TargetMode="External"/><Relationship Id="rId3" Type="http://schemas.openxmlformats.org/officeDocument/2006/relationships/hyperlink" Target="https://yandex.ru/video/preview/?filmId=6730275335942303672&amp;text=&#1094;&#1074;&#1077;&#1090;&#1099;+&#1080;&#1079;+&#1074;&#1072;&#1090;&#1085;&#1099;&#1093;+&#1076;&#1080;&#1089;&#1082;&#1086;&#1074;+&#1087;&#1086;&#1076;&#1077;&#1083;&#1082;&#108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5:00Z</dcterms:created>
  <dc:creator>привет</dc:creator>
  <dc:description/>
  <dc:language>en-US</dc:language>
  <cp:lastModifiedBy>Пользователь</cp:lastModifiedBy>
  <dcterms:modified xsi:type="dcterms:W3CDTF">2020-04-13T18:55:00Z</dcterms:modified>
  <cp:revision>2</cp:revision>
  <dc:subject/>
  <dc:title/>
</cp:coreProperties>
</file>