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. Ярославль                                                                          "__" ______________201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е дошкольное образовательное учреждение «Детский сад № 69», (далее детский сад), осуществляющий образовательную деятельность по образовательным программам дошкольного образования  на основании лицензии от "07" сентября 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Cs w:val="24"/>
          <w:lang w:eastAsia="ru-RU"/>
        </w:rPr>
        <w:t>253/15, выданной, Департаментом образования Ярославской области, именуемый  в дальнейшем "Исполнитель", в лице заведующего Овчаровой Галины Михайло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йствующего на основании  Уст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ец: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ь: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уем___  в дальнейшем "Заказчики",  действующего на основании: паспортов: отца ___________________________, паспорт матери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интересах несовершеннолетнего    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живающего по адресу: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адрес места жительства ребенка с указанием индекса)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уем___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2. Форма обучения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3. Наименование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ОООП ДО, АООП ДО, АОП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5. Режим пребывания Воспитанника в детском саду - 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ратковременное, полного д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6. Воспитанник зачисляется в группу _________________________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мпенсирующей, комбинирован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яется в приложении, являющемся неотъемлемой частью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1.3. Устанавливать и взимать с Заказчика плату за дополнительные образовательные услуги (за рамками образовательной деятельности), на основании приложения,  к настоящему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1. Участвовать в образовательной деятельности детского сада, в том числе, в формировании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о вопросам организации и обеспечения надлежащего исполнения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5.  Находиться  с  Воспитанником  в период  оформления документов при  поступлении ребенка в детский сад в течение 2-х недель на прогулке группы для успешной  его адаптации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7. Создавать 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8. Оформлять документы на компенсацию по оплате за уход и присмотр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2.9.Оказывать материальную и иную помощь детскому саду, путем добровольных пожертвований и личного участия в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9. Обеспечивать    Воспитанника    необходимым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итанием _______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ратность и вид приема: 2-, 4-ех разовое/ завтрак, обед, полдник, уж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3.11. Уведомить Заказчик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за  2 недели </w:t>
      </w:r>
      <w:r>
        <w:rPr>
          <w:rFonts w:eastAsia="Times New Roman" w:cs="Times New Roman" w:ascii="Times New Roman" w:hAnsi="Times New Roman"/>
          <w:szCs w:val="24"/>
          <w:lang w:eastAsia="ru-RU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12. Обеспечить соблюдение требований Федерального закона от 27 июля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4.2. Своевременно вносить плату за присмотр и уход за Воспитан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3. При поступлении Воспитанника в детский сад  и в период действия настоящего Договора своевременно представлять 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4.5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Обеспечить посещение Воспитанником образовательной организации, для получения полного объема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етского сада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4.7. Предоставлять справку,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9.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Лично приводить и забирать воспитанника из детского сада, оформлять документы на разрешение передачи Воспитанника совершеннолетнему родстве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Размер, сроки и порядок оплаты за присмотр и у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</w:t>
      </w:r>
      <w:r>
        <w:rPr>
          <w:rFonts w:cs="Times New Roman" w:ascii="Times New Roman" w:hAnsi="Times New Roman"/>
          <w:b/>
        </w:rPr>
        <w:t>. В связи с переходом дошкольного образовательного учреждения на предоставление услуги по организации питания Воспитанников через стороннюю организацию (аутсорсинг), оплата оказанных услуг родителями (законными представителями) производится в полном объеме ежемесячно в срок не позднее 10 числа текущего месяц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  <w:r>
        <w:rPr>
          <w:rFonts w:cs="Times New Roman" w:ascii="Times New Roman" w:hAnsi="Times New Roman"/>
          <w:b/>
        </w:rPr>
        <w:t>Заказчик обязан предупредить об отсутствии Ребенка не позднее, чем за 2 дн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На время адаптации воспитанника (вновь поступающего в группы раннего возраста) ребенок зачисляется в группу на кратковременное пребывание с оплатой _______ рубль в день (срок адаптации не может превышать 4-ех неде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4. Стоимость  услуг Исполнителя по присмотру и уходу за Воспитанником (далее - родительская плата) составляет  _____________</w:t>
      </w:r>
      <w:r>
        <w:rPr>
          <w:rFonts w:cs="Times New Roman" w:ascii="Times New Roman" w:hAnsi="Times New Roman"/>
          <w:b/>
        </w:rPr>
        <w:t>(______________________________________________)</w:t>
      </w:r>
      <w:r>
        <w:rPr>
          <w:rFonts w:cs="Times New Roman" w:ascii="Times New Roman" w:hAnsi="Times New Roman"/>
        </w:rPr>
        <w:t xml:space="preserve"> в день с </w:t>
      </w:r>
      <w:r>
        <w:rPr>
          <w:rFonts w:cs="Times New Roman" w:ascii="Times New Roman" w:hAnsi="Times New Roman"/>
          <w:b/>
        </w:rPr>
        <w:t>12-ти</w:t>
      </w:r>
      <w:r>
        <w:rPr>
          <w:rFonts w:cs="Times New Roman" w:ascii="Times New Roman" w:hAnsi="Times New Roman"/>
        </w:rPr>
        <w:t xml:space="preserve"> часовым пребыванием Воспитанника в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казчик ежемесячно вносит родительскую плату за присмотр и уход за Воспитанником в сумме 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>рублей за каждый день фактически оказанной услуги соразмерно количеству календарных дней, в течение которых данная услуга оказывалас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 В случае невнесения</w:t>
      </w:r>
      <w:r>
        <w:rPr>
          <w:rFonts w:cs="Times New Roman" w:ascii="Times New Roman" w:hAnsi="Times New Roman"/>
        </w:rPr>
        <w:t xml:space="preserve"> Заказчиком родительской платы, в сроки установленные Договором, </w:t>
      </w:r>
      <w:r>
        <w:rPr>
          <w:rFonts w:cs="Times New Roman" w:ascii="Times New Roman" w:hAnsi="Times New Roman"/>
          <w:b/>
        </w:rPr>
        <w:t>услуга по присмотру и уходу за Воспитанником Исполнителем не оказываетс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V. Ответственность за неисполнение или ненадлежа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V. Основания изменения и расторж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VI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1. Настоящий договор вступает в силу со дня его подписания Сторонами и действует до "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Cs w:val="24"/>
          <w:lang w:eastAsia="ru-RU"/>
        </w:rPr>
        <w:t>_" ___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 20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6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ое дошкольное                                        образовательное   учреждение    «Детский сад № 69»                                                                                             150064, г. Ярославл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л. Ленинградский пр-т, 78-а                                     т/ факс 8(4852) 56-73-10,                                                 Заведующий М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Детский сад № 6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.М. Овчарова                                                                                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азчики: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vertAlign w:val="superscript"/>
                      <w:lang w:eastAsia="ru-RU"/>
                    </w:rPr>
                    <w:t>(фамилия, имя,  отчество)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аспорт отц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ем выдан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гд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аспорт  матери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ем выдан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гд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дрес отц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vertAlign w:val="superscript"/>
                      <w:lang w:eastAsia="ru-RU"/>
                    </w:rPr>
                    <w:t>(адрес проживания)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дрес матери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vertAlign w:val="superscript"/>
                      <w:lang w:eastAsia="ru-RU"/>
                    </w:rPr>
                    <w:t>(адрес проживания)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лефон отца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лефон матери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vertAlign w:val="superscript"/>
                      <w:lang w:eastAsia="ru-RU"/>
                    </w:rPr>
                    <w:t>подпись/расшифровка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vertAlign w:val="superscript"/>
                      <w:lang w:eastAsia="ru-RU"/>
                    </w:rPr>
                    <w:t>подпись/расшифро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азч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ата: ____________ Подпись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ата: ____________ Подпись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6:00Z</dcterms:created>
  <dc:creator>user</dc:creator>
  <dc:description/>
  <cp:keywords/>
  <dc:language>en-US</dc:language>
  <cp:lastModifiedBy>User1</cp:lastModifiedBy>
  <cp:lastPrinted>2019-06-07T10:48:00Z</cp:lastPrinted>
  <dcterms:modified xsi:type="dcterms:W3CDTF">2019-06-07T07:12:00Z</dcterms:modified>
  <cp:revision>11</cp:revision>
  <dc:subject/>
  <dc:title/>
</cp:coreProperties>
</file>