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Аналитическая справка о результатах деятельности </w:t>
      </w:r>
      <w:r>
        <w:rPr>
          <w:b/>
        </w:rPr>
        <w:t>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оциальные акции и волонтерское движение - средство эффективной социализации детей в ДОУ»</w:t>
      </w:r>
    </w:p>
    <w:p>
      <w:pPr>
        <w:pStyle w:val="Header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21/2022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6"/>
        <w:gridCol w:w="3489"/>
        <w:gridCol w:w="76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Галина Михай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ысша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ях рабочей группы сетевого взаимодейств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а Елена Александровна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ская Наталья Викто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ысша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ысш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ях рабочей группы сетевого взаимо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бочей группы по реализации проек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еализации волонтерских проектов ДО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педагогов, воспитанников и их родителей по вопросам волонтерск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педагогов, воспитанников и их родителей в социальных акциях и волонтерском движ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педагогов в мастер-классах и методических мероприятиях, проводимых ДОУ, входящими в МИ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- Подготовка и проведение мастер-класса ««Развитие инициативы и самостоятельности у детей 6-7 лет через организацию совместной деятельности с детьми младшего возраста»»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lang w:val="en-US"/>
              </w:rPr>
              <w:t>ZOOM</w:t>
            </w:r>
            <w:r>
              <w:rPr>
                <w:rFonts w:eastAsia="Calibri"/>
              </w:rPr>
              <w:t xml:space="preserve"> платформа МДОУ № 69, 20.04.2022 год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Белова Татья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ндрее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Томашева Людмила Александ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имонова Наталь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лексее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укашенко Наталь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ладими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ибирцева Анастасия Владими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вчинникова Ве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lang w:eastAsia="ar-SA"/>
              </w:rPr>
              <w:t>Никол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высшая квалификационная категор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lang w:eastAsia="ar-SA"/>
              </w:rPr>
              <w:t xml:space="preserve">воспитатель, первая квалификационная категория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астер-класса ««Развитие инициативы и самостоятельности у детей 6-7 лет через организацию совместной деятельности с детьми младшего возраста»»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Белова Татья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ндрее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омашева Людмила Александ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имонова Наталь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лексее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укашенко Наталь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ладими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ибирцева Анастасия Владими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вчинникова Вера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ови-Окли Виктория Игоревн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аслова Анжела Владими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алкова Мария Никол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высшая квалификационная категор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воспитатель, первая квалификационная категория 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lang w:eastAsia="ar-SA"/>
              </w:rPr>
              <w:t>воспитатель, без категори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читель-дефектолог, высшая квалификационная категор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читель-дефектолог, первая квалификационная категор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Участие в благотворительных акция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Calibri"/>
              </w:rPr>
              <w:t>«От сердца к сердцу» (сбор вещей, предметов личной гигиены и изготовление открыток к Дню пожилого человек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ольшая помощь маленькому другу» (сбор кормов для бездомных животных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Calibri"/>
              </w:rPr>
              <w:t>«Поделись улыбкой» (сбор подарков для детей, находящихся в трудной жизненной ситуации и на лечении в больниц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Calibri"/>
              </w:rPr>
              <w:t>«Открытка «С Днем защитника отечества»» (изготовление поздравительных открыток, размещение их на информационных стендах подъездов и вручени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Calibri"/>
              </w:rPr>
              <w:t>«Подари улыбку», (изготовление открыток к 8 Марта поздравительных открыток, размещение их на информационных стендах подъездов и вручени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моги беженцам из республик ЛНР и ДНР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ка для ветеранов В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укашенко Наталь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ладими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ибирцева Анастасия Владимиров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Бабашкина Ан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ерге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Светла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спитатель, перв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дефектолог, соответствие занимаемой должност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-дефектолог, соответствие занимаемой долж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роведение мастер-класса ««Развитие инициативы и самостоятельности у детей 6-7 лет через организацию совместной деятельности с детьми младшего возраста»»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lang w:val="en-US"/>
              </w:rPr>
              <w:t>ZOOM</w:t>
            </w:r>
            <w:r>
              <w:rPr>
                <w:rFonts w:eastAsia="Calibri"/>
              </w:rPr>
              <w:t xml:space="preserve"> платформа МДОУ № 69, 20.04.2022 год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 Викторо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вгения Владимиро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щина Надежда Дмитри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узыкальный руководитель, высшая квалификационная категор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инструктор по физической культуре, </w:t>
            </w:r>
            <w:r>
              <w:rPr/>
              <w:t>высшая квалификационная категор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-дефектолог, </w:t>
            </w:r>
            <w:r>
              <w:rPr/>
              <w:t>высшая квалификационная категор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и участие (концертный номер и мастер-классы для родителей детей дошкольного возраста) в районном мероприятии, посвященном Дню защиты дет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Участники проекта (сетевое взаимодействие, при наличии): </w:t>
      </w:r>
      <w:r>
        <w:rPr>
          <w:u w:val="single"/>
        </w:rPr>
        <w:t xml:space="preserve">МДОУ № № 6, 30, 35, 55, </w:t>
      </w:r>
      <w:r>
        <w:rPr>
          <w:b/>
          <w:u w:val="single"/>
        </w:rPr>
        <w:t>69,</w:t>
      </w:r>
      <w:r>
        <w:rPr>
          <w:u w:val="single"/>
        </w:rPr>
        <w:t xml:space="preserve"> 81, 98, 109, 114, 133, 211, 2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исание этапа инновационной деятельности (2021/2022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21"/>
        <w:gridCol w:w="3694"/>
        <w:gridCol w:w="3079"/>
        <w:gridCol w:w="3098"/>
      </w:tblGrid>
      <w:tr>
        <w:trPr>
          <w:trHeight w:val="11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сновной</w:t>
            </w:r>
            <w:r>
              <w:rPr>
                <w:u w:val="single"/>
              </w:rPr>
              <w:t xml:space="preserve"> (сентябрь 2021- апрель 2022 гг.)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организация сетевого волонтерского движение «Я- волонтер 3+»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расширить представление об организации сетевого волонтерского движения «Я- волонтер 3+» у педагогов, детей и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>- разработать и внедрить комплекс мероприятий с детьми и родителями по организации волонтерского движени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 обеспечить информационную поддержку Дошкольному волонтерскому движению «Я-Волонтер 3+»  в </w:t>
            </w:r>
            <w:r>
              <w:rPr>
                <w:lang w:val="en-US"/>
              </w:rPr>
              <w:t>VK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обрания творческой группы МИП.</w:t>
            </w:r>
          </w:p>
          <w:p>
            <w:pPr>
              <w:pStyle w:val="Normal"/>
              <w:rPr/>
            </w:pPr>
            <w:r>
              <w:rPr/>
              <w:t>- Разработка и реализации социально-значимых проектов.</w:t>
            </w:r>
          </w:p>
          <w:p>
            <w:pPr>
              <w:pStyle w:val="Normal"/>
              <w:rPr/>
            </w:pPr>
            <w:r>
              <w:rPr/>
              <w:t>- Участие педагогов, воспитанников и их родителей в благотворительных акциях.</w:t>
            </w:r>
          </w:p>
          <w:p>
            <w:pPr>
              <w:pStyle w:val="Normal"/>
              <w:rPr/>
            </w:pPr>
            <w:r>
              <w:rPr/>
              <w:t>- Распространение педагогического опыта по данной теме через проведение педагогических советов и мастер-классов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Участие педагогов  в методических мероприятиях ДОУ – участников МИП.</w:t>
            </w:r>
          </w:p>
          <w:p>
            <w:pPr>
              <w:pStyle w:val="Normal"/>
              <w:rPr/>
            </w:pPr>
            <w:r>
              <w:rPr/>
              <w:t xml:space="preserve">- Участие в вебинарах проекта «Взаимообучение городов» по теме инновационной деятельности. </w:t>
            </w:r>
          </w:p>
          <w:p>
            <w:pPr>
              <w:pStyle w:val="Normal"/>
              <w:rPr/>
            </w:pPr>
            <w:r>
              <w:rPr/>
              <w:t xml:space="preserve">- Пополнение информацией интернет-сообщества Дошкольного волонтерского движения «Я-Волонтер 3+»  в </w:t>
            </w:r>
            <w:r>
              <w:rPr>
                <w:lang w:val="en-US"/>
              </w:rPr>
              <w:t>V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и согласование плана мероприятий всеми участниками МИП на 2021-2022 учебный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Обогащение опыта  детей дошкольного возраста в проявлении социально-нравственной позиции, связанной с различными сторонами общественной жизни человека. </w:t>
            </w:r>
          </w:p>
          <w:p>
            <w:pPr>
              <w:pStyle w:val="Normal"/>
              <w:rPr/>
            </w:pPr>
            <w:r>
              <w:rPr/>
              <w:t>- Обеспечение непрерывного профессионального роста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- Согласован план работы МИП на 2021-2022 учебный год</w:t>
            </w:r>
          </w:p>
          <w:p>
            <w:pPr>
              <w:pStyle w:val="Normal"/>
              <w:rPr/>
            </w:pPr>
            <w:r>
              <w:rPr/>
              <w:t>- Включение в образовательную деятельность с детьми дошкольного возраста социальных акций и волонтерства, расширение сферы их социального общения, усвоение социальных ценностей и нравственных норм, обеспечение позитивной социализации детей дошкольного возраста.</w:t>
            </w:r>
          </w:p>
          <w:p>
            <w:pPr>
              <w:pStyle w:val="Normal"/>
              <w:rPr/>
            </w:pPr>
            <w:r>
              <w:rPr/>
              <w:t>- Использование педагогами полученных материалов в качестве методического или справочного материала в процессе работы с детьми.</w:t>
            </w:r>
          </w:p>
          <w:p>
            <w:pPr>
              <w:pStyle w:val="Normal"/>
              <w:rPr/>
            </w:pPr>
            <w:r>
              <w:rPr/>
              <w:t>- Обеспечение участия педагогов в методических мероприятиях педагогического сообщества, реализующего проект МИП.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-аналитический</w:t>
            </w:r>
            <w:r>
              <w:rPr/>
              <w:t xml:space="preserve"> (май 2022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Цель:  </w:t>
            </w:r>
            <w:r>
              <w:rPr/>
              <w:t xml:space="preserve">анализ эффективности реализации проекта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обобщить результаты по организации сетевого волонтерского движения «Я- Волонтер 3+»;</w:t>
            </w:r>
          </w:p>
          <w:p>
            <w:pPr>
              <w:pStyle w:val="Normal"/>
              <w:rPr/>
            </w:pPr>
            <w:r>
              <w:rPr/>
              <w:t>- разработать методические рекомендации по организации сетевого волонтерского движения «Я- волонтер 3+»;</w:t>
            </w:r>
          </w:p>
          <w:p>
            <w:pPr>
              <w:pStyle w:val="Normal"/>
              <w:rPr/>
            </w:pPr>
            <w:r>
              <w:rPr/>
              <w:t>- подготовить инновационные продукты в соответствии с заявкой и проек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анкетирования педагогов, воспитанников и их родителей </w:t>
            </w:r>
          </w:p>
          <w:p>
            <w:pPr>
              <w:pStyle w:val="Normal"/>
              <w:rPr/>
            </w:pPr>
            <w:r>
              <w:rPr/>
              <w:t>- Заседание рабочей группы для анализа результатов работы. Обобщение и систематизация материалов для методических рекомендаций по организации обучающих мероприятий "Азбука волонтерства: дети, педагоги, родители"».</w:t>
            </w:r>
          </w:p>
          <w:p>
            <w:pPr>
              <w:pStyle w:val="Normal"/>
              <w:rPr/>
            </w:pPr>
            <w:r>
              <w:rPr/>
              <w:t>- Разработка методических рекомендации по организации сетевого волонтерского движения «Я- волонтер 3+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инновационного продукта для предоставления комиссии ГЦРО:</w:t>
            </w:r>
          </w:p>
          <w:p>
            <w:pPr>
              <w:pStyle w:val="Normal"/>
              <w:rPr/>
            </w:pPr>
            <w:r>
              <w:rPr/>
              <w:t>- методические рекомендации по организации сетевого волонтерского движения «Я- волонтер 3+»;</w:t>
            </w:r>
          </w:p>
          <w:p>
            <w:pPr>
              <w:pStyle w:val="Normal"/>
              <w:rPr/>
            </w:pPr>
            <w:r>
              <w:rPr/>
              <w:t>- кейсы социально- значимых мероприятий сетевого волонтерского движения «Я- волонтер 3+»;</w:t>
            </w:r>
          </w:p>
          <w:p>
            <w:pPr>
              <w:pStyle w:val="Normal"/>
              <w:rPr/>
            </w:pPr>
            <w:r>
              <w:rPr/>
              <w:t>- интернет- сайт сетевого волонтерского движения «Я- волонтер 3+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дукт соответствует целям и задачам заявленного на конкурс проекта и имеет допустимый уровнем плагиата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сли в проект вносились изменения, необходимо указать какие и причину внесения коррективов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зменения в проект не вносили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Функционирует сетевое взаимодействие МДОУ «Детский сад № 18», МДОУ «Детский сад № 55», МДОУ «Детский сад № 69»,  МДОУ «Детский сад № 81»,  МДОУ «Детский сад № 109», МДОУ «Детский сад № 114», МДОУ «Детский сад № 133», МДОУ «Детский сад № 211»,</w:t>
      </w:r>
    </w:p>
    <w:p>
      <w:pPr>
        <w:pStyle w:val="Normal"/>
        <w:jc w:val="both"/>
        <w:rPr/>
      </w:pPr>
      <w:r>
        <w:rPr/>
        <w:t>МДОУ «Детский сад № 228».</w:t>
      </w:r>
    </w:p>
    <w:p>
      <w:pPr>
        <w:pStyle w:val="Normal"/>
        <w:jc w:val="both"/>
        <w:rPr/>
      </w:pPr>
      <w:r>
        <w:rPr/>
        <w:t>- Обеспечено межсетевое партнёрство: ГБУЗ ЯО ОДКБ, Норский геронтопсихиатрический центр, ГБУ СО ЯО «Центр социального обслуживания граждан пожилого возраста и инвалидов», территориальная администрация Дзержинского района города Ярославля.</w:t>
      </w:r>
    </w:p>
    <w:p>
      <w:pPr>
        <w:pStyle w:val="Normal"/>
        <w:jc w:val="both"/>
        <w:rPr/>
      </w:pPr>
      <w:r>
        <w:rPr/>
        <w:t>- Созданы оптимальные условия для повышения профессиональной компетенции педагогов.</w:t>
      </w:r>
    </w:p>
    <w:p>
      <w:pPr>
        <w:pStyle w:val="Normal"/>
        <w:jc w:val="both"/>
        <w:rPr/>
      </w:pPr>
      <w:r>
        <w:rPr/>
        <w:t>- Обеспечены условия для удовлетворения актуальных профессиональных потребностей педагога и включения в творческий поиск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ovid ограничения согласно СанПиН. Невозможность    проведения встреч, мастер-классов, консультаций в очном режиме до мая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 xml:space="preserve">Акция "С Днем Защитника Отечества" </w:t>
      </w:r>
      <w:hyperlink r:id="rId2">
        <w:r>
          <w:rPr>
            <w:rStyle w:val="InternetLink"/>
            <w:rFonts w:eastAsia="Arial"/>
          </w:rPr>
          <w:t>https://vk.com/wall-188671831_333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 xml:space="preserve">"Марафон добрых дел" </w:t>
      </w:r>
      <w:hyperlink r:id="rId3">
        <w:r>
          <w:rPr>
            <w:rStyle w:val="InternetLink"/>
            <w:rFonts w:eastAsia="Arial"/>
          </w:rPr>
          <w:t>https://vk.com/wall-183911281_1004</w:t>
        </w:r>
      </w:hyperlink>
      <w:r>
        <w:rPr/>
        <w:t xml:space="preserve">, </w:t>
      </w:r>
      <w:hyperlink r:id="rId4">
        <w:r>
          <w:rPr>
            <w:rStyle w:val="InternetLink"/>
            <w:rFonts w:eastAsia="Arial"/>
          </w:rPr>
          <w:t>https://vk.com/wall-188671831_329</w:t>
        </w:r>
      </w:hyperlink>
      <w:r>
        <w:rPr/>
        <w:t xml:space="preserve">, </w:t>
      </w:r>
      <w:hyperlink r:id="rId5">
        <w:r>
          <w:rPr>
            <w:rStyle w:val="InternetLink"/>
            <w:rFonts w:eastAsia="Arial"/>
          </w:rPr>
          <w:t>https://vk.com/wall-183911281_1001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 xml:space="preserve">Акция «Подари улыбку» </w:t>
      </w:r>
      <w:hyperlink r:id="rId6">
        <w:r>
          <w:rPr>
            <w:rStyle w:val="InternetLink"/>
            <w:rFonts w:eastAsia="Arial"/>
          </w:rPr>
          <w:t>https://vk.com/wall-183911281_999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 xml:space="preserve">Акция «Поделись радостью чтения» </w:t>
      </w:r>
      <w:hyperlink r:id="rId7">
        <w:r>
          <w:rPr>
            <w:rStyle w:val="InternetLink"/>
            <w:rFonts w:eastAsia="Arial"/>
          </w:rPr>
          <w:t>https://vk.com/wall-183911281_981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 xml:space="preserve">Акция «Помоги четвероногому другу» </w:t>
      </w:r>
      <w:hyperlink r:id="rId8">
        <w:r>
          <w:rPr>
            <w:rStyle w:val="InternetLink"/>
            <w:rFonts w:eastAsia="Arial"/>
          </w:rPr>
          <w:t>https://vk.com/wall-19366044_65718</w:t>
        </w:r>
      </w:hyperlink>
      <w:r>
        <w:rPr/>
        <w:t xml:space="preserve">, </w:t>
      </w:r>
      <w:hyperlink r:id="rId9">
        <w:r>
          <w:rPr>
            <w:rStyle w:val="InternetLink"/>
            <w:rFonts w:eastAsia="Arial"/>
          </w:rPr>
          <w:t>https://vk.com/wall-183911281_857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/>
      </w:pPr>
      <w:r>
        <w:rPr/>
        <w:t xml:space="preserve">Акция «Открытка для пожилого человека» </w:t>
      </w:r>
      <w:hyperlink r:id="rId10">
        <w:r>
          <w:rPr>
            <w:rStyle w:val="InternetLink"/>
            <w:rFonts w:eastAsia="Arial"/>
          </w:rPr>
          <w:t>https://vk.com/wall-188671831_309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jc w:val="both"/>
        <w:rPr/>
      </w:pPr>
      <w:r>
        <w:rPr/>
        <w:t xml:space="preserve">Акция «От сердца к сердцу» </w:t>
      </w:r>
      <w:hyperlink r:id="rId11">
        <w:r>
          <w:rPr>
            <w:rStyle w:val="InternetLink"/>
            <w:rFonts w:eastAsia="Arial"/>
          </w:rPr>
          <w:t>https://vk.com/wall-188671831_308</w:t>
        </w:r>
      </w:hyperlink>
    </w:p>
    <w:p>
      <w:pPr>
        <w:pStyle w:val="Formattext"/>
        <w:spacing w:before="0" w:after="0"/>
        <w:ind w:left="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</w:rPr>
      </w:pPr>
      <w:r>
        <w:rPr>
          <w:bCs/>
        </w:rPr>
        <w:t>- Положительные качественные изменения дошкольного образования через повышение возможностей самореализации педагогов в ходе инновационной деятельности и стимулирование их к активному внедрению волонтерского движения «Я – Волонтёр 3+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</w:rPr>
      </w:pPr>
      <w:r>
        <w:rPr>
          <w:bCs/>
        </w:rPr>
        <w:t>- Вовлеченность педагогов, воспитанников и их родителей в проведение социальных акций и волонтерское движ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</w:rPr>
      </w:pPr>
      <w:r>
        <w:rPr>
          <w:bCs/>
        </w:rPr>
        <w:t>- Заинтересованность коллективов в ознакомлении с опытом коллективов – участников сетевого взаимодействия и транслировании собственного опыта на различных уровня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</w:rPr>
        <w:t>- Создано и регулярно наполняется информацией единое информационное пространство в сети интернет ВКОНТАКТЕ которое дает возможность получения информации по вопросам деятельности МИП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</w:rPr>
      </w:pPr>
      <w:r>
        <w:rPr>
          <w:bCs/>
        </w:rPr>
        <w:t>- Составлен сборник методических материалов по организации дошкольного волонтерского движения «Я – Волонтер 3+»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для МСО г. Ярославл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- Большое количество педагогов, зарегистрировавшихся и принявших участие в работе мастер-класс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 Позитивные отзывы о проведенных мероприятия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 Запросы педагогов на участие в дальнейших мастер-классах.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/>
      </w:pPr>
      <w:r>
        <w:rPr>
          <w:b/>
        </w:rPr>
        <w:t>3.3. Влияние инновационных процессов на эффективность деятельности образовательной организации</w:t>
      </w:r>
      <w:r>
        <w:rPr/>
        <w:t xml:space="preserve"> 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- Рост профессиональной компетентности и мастерства педагогов.</w:t>
      </w:r>
    </w:p>
    <w:p>
      <w:pPr>
        <w:pStyle w:val="Formattext"/>
        <w:spacing w:before="0" w:after="0"/>
        <w:rPr/>
      </w:pPr>
      <w:r>
        <w:rPr/>
        <w:t>- Увеличение количества социальных партнеров.</w:t>
      </w:r>
    </w:p>
    <w:p>
      <w:pPr>
        <w:pStyle w:val="Formattext"/>
        <w:spacing w:before="0" w:after="0"/>
        <w:rPr/>
      </w:pPr>
      <w:r>
        <w:rPr/>
        <w:t>- Использование новых образовательных технологий.</w:t>
      </w:r>
    </w:p>
    <w:p>
      <w:pPr>
        <w:pStyle w:val="Formattext"/>
        <w:spacing w:before="0" w:after="0"/>
        <w:rPr/>
      </w:pPr>
      <w:r>
        <w:rPr/>
        <w:t>- Повышение результатов воспитательного процесса посредством проведения социальных акций и организации волонтерского движения.</w:t>
      </w:r>
    </w:p>
    <w:p>
      <w:pPr>
        <w:pStyle w:val="Formattext"/>
        <w:spacing w:before="0" w:after="0"/>
        <w:rPr/>
      </w:pPr>
      <w:r>
        <w:rPr/>
        <w:t>- Приобщение родительской общественности к волонтерской деятельности ДОУ.</w:t>
      </w:r>
    </w:p>
    <w:p>
      <w:pPr>
        <w:pStyle w:val="Formattext"/>
        <w:spacing w:before="0" w:after="0"/>
        <w:jc w:val="both"/>
        <w:rPr/>
      </w:pPr>
      <w:r>
        <w:rPr/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>- Отзывы слушателей МИ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>- Аналитические отчеты педагогов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>- Благодарственные письма организаций, для которых были организованы социальные 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>- Положительные отклики и оценки родителей воспитанников ДОУ.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8671831_333" TargetMode="External"/><Relationship Id="rId3" Type="http://schemas.openxmlformats.org/officeDocument/2006/relationships/hyperlink" Target="https://vk.com/wall-183911281_1004" TargetMode="External"/><Relationship Id="rId4" Type="http://schemas.openxmlformats.org/officeDocument/2006/relationships/hyperlink" Target="https://vk.com/wall-188671831_329" TargetMode="External"/><Relationship Id="rId5" Type="http://schemas.openxmlformats.org/officeDocument/2006/relationships/hyperlink" Target="https://vk.com/wall-183911281_1001" TargetMode="External"/><Relationship Id="rId6" Type="http://schemas.openxmlformats.org/officeDocument/2006/relationships/hyperlink" Target="https://vk.com/wall-183911281_999" TargetMode="External"/><Relationship Id="rId7" Type="http://schemas.openxmlformats.org/officeDocument/2006/relationships/hyperlink" Target="https://vk.com/wall-183911281_981" TargetMode="External"/><Relationship Id="rId8" Type="http://schemas.openxmlformats.org/officeDocument/2006/relationships/hyperlink" Target="https://vk.com/wall-19366044_65718" TargetMode="External"/><Relationship Id="rId9" Type="http://schemas.openxmlformats.org/officeDocument/2006/relationships/hyperlink" Target="https://vk.com/wall-183911281_857" TargetMode="External"/><Relationship Id="rId10" Type="http://schemas.openxmlformats.org/officeDocument/2006/relationships/hyperlink" Target="https://vk.com/wall-188671831_309" TargetMode="External"/><Relationship Id="rId11" Type="http://schemas.openxmlformats.org/officeDocument/2006/relationships/hyperlink" Target="https://vk.com/wall-188671831_3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2:00Z</dcterms:created>
  <dc:creator>DRO-06-02</dc:creator>
  <dc:description/>
  <cp:keywords/>
  <dc:language>en-US</dc:language>
  <cp:lastModifiedBy>Windows User</cp:lastModifiedBy>
  <dcterms:modified xsi:type="dcterms:W3CDTF">2022-05-18T10:52:00Z</dcterms:modified>
  <cp:revision>1</cp:revision>
  <dc:subject/>
  <dc:title/>
</cp:coreProperties>
</file>